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120" w:after="120"/>
        <w:ind w:right="-6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spacing w:lineRule="auto" w:line="240" w:before="120" w:after="120"/>
        <w:ind w:right="-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sz w:val="22"/>
          <w:szCs w:val="22"/>
        </w:rPr>
        <w:t>FORMULARZ ZGŁOSZENIOWY UDZIAŁU W WARSZTATACH</w:t>
      </w:r>
    </w:p>
    <w:p>
      <w:pPr>
        <w:pStyle w:val="TextBodyIndent"/>
        <w:ind w:right="-7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1825"/>
        <w:gridCol w:w="1215"/>
        <w:gridCol w:w="1071"/>
        <w:gridCol w:w="4215"/>
      </w:tblGrid>
      <w:tr>
        <w:trPr>
          <w:trHeight w:val="401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/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zę zaznaczyć wybrany termin warsztatu w poniższej tabeli: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arszta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360"/>
              <w:ind w:right="6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zaznaczy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03.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360"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wacyjne produkty spożywcze w promocji zdrowia – dla 3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.03.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360"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dące, nowoczesne techniki w przetwórstwie żywności – dla 6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03.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ność funkcjonalna i dietetyczna – wprowadzanie nowych produktów na rynek – dla 3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.04.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360"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nie nowych produktów żywnościowych – dla 2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.04.20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8" w:leader="none"/>
              </w:tabs>
              <w:spacing w:lineRule="auto" w:line="360"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innowacji – dla 6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6" w:hanging="0"/>
        <w:rPr/>
      </w:pPr>
      <w:r>
        <w:rPr/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zę zaznaczyć:</w: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cę skorzystać z bezpłatnego noclegu w Pokojach Gościnnych „Ikar” na SGGW (nocleg z piątku  na sobotę)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 xml:space="preserve">: * Nocleg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rzysługuje</w:t>
      </w:r>
      <w:r>
        <w:rPr>
          <w:rFonts w:cs="Times New Roman" w:ascii="Times New Roman" w:hAnsi="Times New Roman"/>
          <w:sz w:val="22"/>
          <w:szCs w:val="22"/>
        </w:rPr>
        <w:t xml:space="preserve"> mieszkańcom Warszawy i okolic. Dysponujem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wyłącznie </w:t>
      </w:r>
      <w:r>
        <w:rPr>
          <w:rFonts w:cs="Times New Roman" w:ascii="Times New Roman" w:hAnsi="Times New Roman"/>
          <w:sz w:val="22"/>
          <w:szCs w:val="22"/>
        </w:rPr>
        <w:t xml:space="preserve">miejscami noclegowymi w pokojach dwuosobowych. </w:t>
      </w:r>
    </w:p>
    <w:p>
      <w:pPr>
        <w:pStyle w:val="Normal"/>
        <w:widowControl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przysyłania zgłoszeń: 28 luty 2007 roku</w:t>
      </w:r>
    </w:p>
    <w:p>
      <w:pPr>
        <w:pStyle w:val="Normal"/>
        <w:widowControl w:val="false"/>
        <w:spacing w:lineRule="auto" w:line="360" w:before="0" w:after="120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Liczba miejsc jest ograniczona. Decyduje kolejność zgłoszeń. 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dział w warsztatach jest bezpłatny. Organizatorzy zapewniają uczestnikom materiały szkoleniowe oraz  catering w trakcie  szkolenia.</w:t>
      </w:r>
    </w:p>
    <w:p>
      <w:pPr>
        <w:pStyle w:val="Normal"/>
        <w:widowControl w:val="false"/>
        <w:spacing w:before="0" w:after="120"/>
        <w:ind w:right="-6" w:hanging="0"/>
        <w:rPr/>
      </w:pPr>
      <w:r>
        <w:rPr>
          <w:rFonts w:cs="Times New Roman" w:ascii="Times New Roman" w:hAnsi="Times New Roman"/>
          <w:sz w:val="22"/>
          <w:szCs w:val="22"/>
        </w:rPr>
        <w:t>Formularz zgłoszeniowy prosimy przesyłać:</w:t>
      </w:r>
    </w:p>
    <w:p>
      <w:pPr>
        <w:pStyle w:val="Normal"/>
        <w:widowControl w:val="false"/>
        <w:spacing w:before="0" w:after="120"/>
        <w:ind w:right="-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sem</w:t>
      </w:r>
      <w:r>
        <w:rPr>
          <w:rFonts w:cs="Times New Roman" w:ascii="Times New Roman" w:hAnsi="Times New Roman"/>
          <w:b/>
          <w:sz w:val="22"/>
          <w:szCs w:val="22"/>
        </w:rPr>
        <w:t xml:space="preserve">: 0-22 593 56 95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-mailem: </w:t>
      </w:r>
      <w:r>
        <w:rPr>
          <w:rFonts w:cs="Times New Roman" w:ascii="Times New Roman" w:hAnsi="Times New Roman"/>
          <w:b/>
          <w:sz w:val="22"/>
          <w:szCs w:val="22"/>
        </w:rPr>
        <w:t>katarzyna_krzeminska@sggw.p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rażam zgodę na przetwarzanie moich danych osobowych podanych w formularzu zgłoszeniowym. przez Szkołę Główną Gospodarstwa Wiejskiego zgodnie z ustawą z dnia 29.08.1997 r. o ochronie danych osobowych (Dz.U. z 1997 nr 133, poz. 883). </w:t>
      </w:r>
    </w:p>
    <w:p>
      <w:pPr>
        <w:pStyle w:val="Normal"/>
        <w:widowControl w:val="false"/>
        <w:ind w:right="-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otrzymywanie od Szkoły Głównej Gospodarstwa Wiejskiego korespondencji drogą elektroniczną, zgodnie z ustawą z dnia 18 lipca 2002 r. o świadczeniu usług drogą elektroniczną.</w:t>
      </w:r>
    </w:p>
    <w:p>
      <w:pPr>
        <w:pStyle w:val="Normal"/>
        <w:widowControl w:val="false"/>
        <w:ind w:right="-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Pieczątka firmy/instytucji                                                                                                 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54" w:top="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Europejskiego Funduszu Społecznego i budżetu państwa w ramach Zintegrowanego Programu Operacyjnego Rozwoju Regionalnego, Działanie 2.6.</w:t>
    </w:r>
  </w:p>
  <w:p>
    <w:pPr>
      <w:pStyle w:val="Normal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7345" cy="34988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81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8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463675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67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38655" cy="8045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9" r="-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8655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062990" cy="59245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Projekt nr Z/2.14/II/2.6/1946/06 pt.: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Wsparcie innowacji w sektorze rolno – spożywczym poprzez tworzenie sieci współpracy i rozwój Centrum Organizacji Badań i Szkoleń SGG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ind w:left="-539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260" w:leader="none"/>
                            </w:tabs>
                            <w:ind w:left="-126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5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463675" cy="9137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67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938655" cy="80454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19" r="-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8655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drawing>
                        <wp:inline distT="0" distB="0" distL="0" distR="0">
                          <wp:extent cx="1062990" cy="5924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Projekt nr Z/2.14/II/2.6/1946/06 pt.: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Wsparcie innowacji w sektorze rolno – spożywczym poprzez tworzenie sieci współpracy i rozwój Centrum Organizacji Badań i Szkoleń SGGW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ind w:left="-539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_______________________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260" w:leader="none"/>
                      </w:tabs>
                      <w:ind w:left="-126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11:00Z</dcterms:created>
  <dc:creator>Michał Szczepański</dc:creator>
  <dc:description/>
  <cp:keywords/>
  <dc:language>en-US</dc:language>
  <cp:lastModifiedBy>właściciel</cp:lastModifiedBy>
  <cp:lastPrinted>2007-01-12T10:15:00Z</cp:lastPrinted>
  <dcterms:modified xsi:type="dcterms:W3CDTF">2007-01-31T10:08:00Z</dcterms:modified>
  <cp:revision>23</cp:revision>
  <dc:subject/>
  <dc:title>Warszawa, dnia 18 grudnia 2006 r</dc:title>
</cp:coreProperties>
</file>