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DZIAŁU W XVIII EDYCJI KONKURSU PUBLICYSTA EKONOMICZNY ROKU 2022                                       O NAGRODĘ STOWARZYSZENIA EKSPORTERÓW POLSKI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TYTUŁY 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TOWARZYSZENIE EKSPORTERÓW POLSKI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00-375 Warszawa, ul. Smolna 38 lok. 10C, tel: (22) 331 06 39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hyperlink r:id="rId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poczta@eksporterzy.org</w:t>
        </w:r>
      </w:hyperlink>
      <w:r>
        <w:rPr>
          <w:b/>
          <w:i/>
          <w:color w:val="000000"/>
          <w:sz w:val="22"/>
          <w:szCs w:val="22"/>
        </w:rPr>
        <w:t xml:space="preserve">    </w:t>
      </w:r>
      <w:hyperlink r:id="rId4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1:00Z</dcterms:created>
  <dc:creator>Stowarzyszenie</dc:creator>
  <dc:description/>
  <cp:keywords/>
  <dc:language>en-US</dc:language>
  <cp:lastModifiedBy>Adam Małek</cp:lastModifiedBy>
  <dcterms:modified xsi:type="dcterms:W3CDTF">2022-01-12T14:51:00Z</dcterms:modified>
  <cp:revision>2</cp:revision>
  <dc:subject/>
  <dc:title/>
</cp:coreProperties>
</file>