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510" w:leader="none"/>
          <w:tab w:val="left" w:pos="851" w:leader="none"/>
        </w:tabs>
        <w:jc w:val="center"/>
        <w:rPr>
          <w:b/>
          <w:b/>
          <w:spacing w:val="28"/>
        </w:rPr>
      </w:pPr>
      <w:r>
        <w:rPr>
          <w:b/>
          <w:spacing w:val="28"/>
        </w:rPr>
        <w:t>STATUT</w:t>
        <w:br/>
        <w:t>STOWARZYSZENIA EKSPORTERÓW POLSKICH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jc w:val="center"/>
        <w:rPr/>
      </w:pPr>
      <w:r>
        <w:rPr/>
        <w:t>Rozdział 1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>
          <w:u w:val="single"/>
        </w:rPr>
      </w:pPr>
      <w:r>
        <w:rPr>
          <w:u w:val="single"/>
        </w:rPr>
        <w:t>Postanowienia ogólne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Podsta"/>
        <w:rPr/>
      </w:pPr>
      <w:r>
        <w:rPr/>
        <w:t>§ 1.</w:t>
        <w:tab/>
        <w:t>1.</w:t>
        <w:tab/>
        <w:t>Stowarzyszenie Eksporterów Polskich, zwane dalej Stowarzyszeniem, działa na podstawie ustawy z dnia 7 kwietnia 1989 r. Prawo o Stowarzyszeniach, niniejszego statutu i wpisu do Rejestru.</w:t>
      </w:r>
    </w:p>
    <w:p>
      <w:pPr>
        <w:pStyle w:val="Podsta"/>
        <w:rPr/>
      </w:pPr>
      <w:r>
        <w:rPr/>
        <w:tab/>
        <w:t>2.</w:t>
        <w:tab/>
        <w:t>Stowarzyszenie posiada osobowość prawną.</w:t>
      </w:r>
    </w:p>
    <w:p>
      <w:pPr>
        <w:pStyle w:val="Podsta"/>
        <w:rPr/>
      </w:pPr>
      <w:r>
        <w:rPr/>
      </w:r>
    </w:p>
    <w:p>
      <w:pPr>
        <w:pStyle w:val="Podsta"/>
        <w:rPr/>
      </w:pPr>
      <w:r>
        <w:rPr/>
        <w:t>§ 2.</w:t>
        <w:tab/>
        <w:t>1.</w:t>
        <w:tab/>
        <w:t>Terenem działania Stowarzyszenia jest obszar Rzeczpospolitej Polskiej.</w:t>
      </w:r>
    </w:p>
    <w:p>
      <w:pPr>
        <w:pStyle w:val="Podsta"/>
        <w:rPr/>
      </w:pPr>
      <w:r>
        <w:rPr/>
        <w:tab/>
        <w:t>2.</w:t>
        <w:tab/>
        <w:t>Siedzibą władz Stowarzyszenia jest m. st. Warszawa.</w:t>
      </w:r>
    </w:p>
    <w:p>
      <w:pPr>
        <w:pStyle w:val="Podsta"/>
        <w:rPr/>
      </w:pPr>
      <w:r>
        <w:rPr/>
      </w:r>
    </w:p>
    <w:p>
      <w:pPr>
        <w:pStyle w:val="Podsta"/>
        <w:rPr/>
      </w:pPr>
      <w:r>
        <w:rPr/>
        <w:t>§ 3.</w:t>
        <w:tab/>
        <w:tab/>
        <w:t>Członkowie Stowarzyszenia zrzeszają się w Stowarzyszeniu w Warszawie.</w:t>
      </w:r>
    </w:p>
    <w:p>
      <w:pPr>
        <w:pStyle w:val="Podsta"/>
        <w:rPr/>
      </w:pPr>
      <w:r>
        <w:rPr/>
      </w:r>
    </w:p>
    <w:p>
      <w:pPr>
        <w:pStyle w:val="Podsta"/>
        <w:rPr/>
      </w:pPr>
      <w:r>
        <w:rPr/>
        <w:t>§ 4.</w:t>
        <w:tab/>
        <w:tab/>
        <w:t>Stowarzyszenie może być członkiem organizacji krajowych i międzynarodowych o tych samych lub podobnych celach działania.</w:t>
      </w:r>
    </w:p>
    <w:p>
      <w:pPr>
        <w:pStyle w:val="Podsta"/>
        <w:rPr/>
      </w:pPr>
      <w:r>
        <w:rPr/>
      </w:r>
    </w:p>
    <w:p>
      <w:pPr>
        <w:pStyle w:val="Podsta"/>
        <w:rPr/>
      </w:pPr>
      <w:r>
        <w:rPr/>
        <w:t>§ 5.</w:t>
        <w:tab/>
        <w:tab/>
        <w:t>Stowarzyszenie opiera swoją działalność na pracy społecznej członków, do prowadzenia swych spraw może zatrudniać pracowników.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ind w:left="851" w:hanging="851"/>
        <w:jc w:val="center"/>
        <w:rPr/>
      </w:pPr>
      <w:r>
        <w:rPr/>
        <w:t>Rozdział 2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ind w:left="851" w:hanging="851"/>
        <w:jc w:val="center"/>
        <w:rPr/>
      </w:pPr>
      <w:r>
        <w:rPr/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>
          <w:u w:val="single"/>
        </w:rPr>
      </w:pPr>
      <w:r>
        <w:rPr>
          <w:u w:val="single"/>
        </w:rPr>
        <w:t>Cele i sposoby ich realizacji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Podsta"/>
        <w:rPr/>
      </w:pPr>
      <w:r>
        <w:rPr/>
        <w:t>§ 6.</w:t>
        <w:tab/>
        <w:tab/>
        <w:t>Celem Stowarzyszenia jest: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udział w tworzeniu rozwiązań systemowych zapewniających rozwój efektywnego eksportu,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polityka gospodarcza nakierowana na urzeczywistnianie międzynarodowej konkurencyjności gospodarki i dynamizację eksportu towarów i usług,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współpraca z organami państwowymi i rządowymi, ośrodkami opiniotwórczymi i naukowymi na rzecz uzyskania skuteczności działania w zakresie wspierania rozwoju eksportu,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promocja polskiego eksportu i racjonalne gospodarowanie środkami publicznymi przeznaczonymi na promocję, w tym przede wszystkim firm, marek, towarów itp.,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wspieranie strategii proeksportowej jako siły sprawczej społeczno – gospodarczego rozwoju kraju.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/>
      </w:pPr>
      <w:r>
        <w:rPr/>
      </w:r>
    </w:p>
    <w:p>
      <w:pPr>
        <w:pStyle w:val="Podsta"/>
        <w:rPr/>
      </w:pPr>
      <w:r>
        <w:rPr/>
        <w:t>§ 7.</w:t>
        <w:tab/>
        <w:tab/>
        <w:t>Stowarzyszenie realizuje swoje cele poprzez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współdziałanie z resortami i instytucjami zainteresowanymi działalnością eksportową,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popieranie badań naukowych w zakresie warunków działania eksporterów oraz rozwoju polskiego eksportu,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inspirowanie inicjatyw ustawodawczych harmonizujących rozwiązania systemowe w zakresie rozwoju eksportu pod kątem ich zgodności z interesami gospodarki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inicjowanie działań zmierzających do zapewniania eksporterom informacji o zagranicznych rynkach zbytu,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prowadzenie działalności wydawniczej i konsultacyjnej oraz organizowanie konferencji prasowych,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organizowanie konferencji, sympozjów, seminariów, pokazów, wystaw i targów,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udział w imprezach targowych w kraju i za granicą oraz popularyzowanie form promocji internetowej,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wspieranie działań promocyjnych eksportu realizowanych przez polskie placówki za granicą.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jc w:val="center"/>
        <w:rPr/>
      </w:pPr>
      <w:r>
        <w:rPr/>
        <w:t>Rozdział 3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>
          <w:u w:val="single"/>
        </w:rPr>
      </w:pPr>
      <w:r>
        <w:rPr>
          <w:u w:val="single"/>
        </w:rPr>
        <w:t>Członkowie, ich prawa i obowiązki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Podsta"/>
        <w:rPr/>
      </w:pPr>
      <w:r>
        <w:rPr/>
        <w:t>§ 8.</w:t>
        <w:tab/>
        <w:t>1.</w:t>
        <w:tab/>
        <w:t>Organem kompetentnym do przyjmowania członków jest Zarząd Stowarzyszenia, po złożeniu przez zainteresowanego pisemnej deklaracji.</w:t>
      </w:r>
    </w:p>
    <w:p>
      <w:pPr>
        <w:pStyle w:val="Podsta"/>
        <w:rPr/>
      </w:pPr>
      <w:r>
        <w:rPr/>
        <w:tab/>
        <w:t>2.</w:t>
        <w:tab/>
        <w:t>Członkami Stowarzyszenia są: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członkowie zwyczajni,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członkowie wspierający.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/>
      </w:pPr>
      <w:r>
        <w:rPr/>
      </w:r>
    </w:p>
    <w:p>
      <w:pPr>
        <w:pStyle w:val="Podsta"/>
        <w:rPr/>
      </w:pPr>
      <w:r>
        <w:rPr/>
        <w:t>§ 9.</w:t>
        <w:tab/>
        <w:t>1.</w:t>
        <w:tab/>
        <w:t>Członkiem zwyczajnym Stowarzyszenia może być eksporter, pragnący działać na rzecz rozwoju polskiego eksportu.</w:t>
      </w:r>
    </w:p>
    <w:p>
      <w:pPr>
        <w:pStyle w:val="Podsta"/>
        <w:rPr/>
      </w:pPr>
      <w:r>
        <w:rPr/>
        <w:tab/>
        <w:t>2.</w:t>
        <w:tab/>
        <w:t>Członkiem wspierającym Stowarzyszenie może być osoba fizyczna lub prawna, pragnąca przyczynić się do realizacji celów statutowych Stowarzyszenia, która deklaruje poparcie finansowe i rzeczowe dla Stowarzyszenia.</w:t>
      </w:r>
    </w:p>
    <w:p>
      <w:pPr>
        <w:pStyle w:val="Podsta"/>
        <w:rPr/>
      </w:pPr>
      <w:r>
        <w:rPr/>
      </w:r>
    </w:p>
    <w:p>
      <w:pPr>
        <w:pStyle w:val="Podsta"/>
        <w:rPr/>
      </w:pPr>
      <w:r>
        <w:rPr/>
        <w:t>§ 10.</w:t>
        <w:tab/>
        <w:t>1.</w:t>
        <w:tab/>
        <w:t>Członek zwyczajny ma prawo: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wybierać i być wybieranym do władz,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brać czynny udział w działalności Stowarzyszenia i organizowanych przez nie imprezach,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korzystać z porad, pomocy i innych form działalności Stowarzyszenia,</w:t>
      </w:r>
    </w:p>
    <w:p>
      <w:pPr>
        <w:pStyle w:val="Normal"/>
        <w:numPr>
          <w:ilvl w:val="0"/>
          <w:numId w:val="15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zgłaszać wnioski w sprawie działalności Stowarzyszenia oraz żądać informacji i wyjaśnień w sprawie tej działalności.</w:t>
      </w:r>
    </w:p>
    <w:p>
      <w:pPr>
        <w:pStyle w:val="Podsta"/>
        <w:rPr/>
      </w:pPr>
      <w:r>
        <w:rPr/>
        <w:tab/>
        <w:t>2.</w:t>
        <w:tab/>
        <w:t>Do obowiązków członka zwyczajnego należy: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czynne uczestniczenie w pracach i realizacji celów Stowarzyszenia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propagowanie programu Stowarzyszenia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przestrzeganie postanowień Statutu, regulaminów i uchwał Stowarzyszenia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popieranie czytelnictwa prasy i wydawnictw eksporterów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dbanie o autorytet Stowarzyszenia i przestrzeganie demokratycznych norm współżycia oraz lojalności wobec innych członków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opłacać składki członkowskie w trybie i wysokości określonej przez Zarząd Stowarzyszenia.</w:t>
      </w:r>
    </w:p>
    <w:p>
      <w:pPr>
        <w:pStyle w:val="Podsta"/>
        <w:rPr/>
      </w:pPr>
      <w:r>
        <w:rPr/>
      </w:r>
    </w:p>
    <w:p>
      <w:pPr>
        <w:pStyle w:val="Podsta"/>
        <w:rPr/>
      </w:pPr>
      <w:r>
        <w:rPr/>
        <w:t>§ 11.</w:t>
        <w:tab/>
        <w:tab/>
        <w:t>Członkowie wspierający mają prawa i obowiązki członków zwyczajnych określonych w § 10 z wyjątkiem ust. 1 pkt 1.</w:t>
      </w:r>
    </w:p>
    <w:p>
      <w:pPr>
        <w:pStyle w:val="Podsta"/>
        <w:rPr/>
      </w:pPr>
      <w:r>
        <w:rPr/>
      </w:r>
    </w:p>
    <w:p>
      <w:pPr>
        <w:pStyle w:val="Podsta"/>
        <w:rPr/>
      </w:pPr>
      <w:r>
        <w:rPr/>
        <w:t>§ 12.</w:t>
        <w:tab/>
        <w:t>1.</w:t>
        <w:tab/>
        <w:t>Członkostwo ustaje na skutek: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dobrowolnego wystąpienia ze Stowarzyszenia zgłoszonego na piśmie Zarządowi,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likwidacji Stowarzyszenia,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śmierci członka,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rozwiązania lub likwidacji osoby prawnej,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niepłacenia składek przez okres dłuższy niż 6 miesięcy, po uprzednim pisemnym upomnieniu,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nieprzestrzegania Statutu i działania na szkodę Stowarzyszenia.</w:t>
      </w:r>
    </w:p>
    <w:p>
      <w:pPr>
        <w:pStyle w:val="Podsta"/>
        <w:rPr/>
      </w:pPr>
      <w:r>
        <w:rPr/>
        <w:tab/>
        <w:t>2.</w:t>
        <w:tab/>
        <w:t>Skreślenia członka bądź wykluczenia dokonuje Zarząd Stowarzyszenia</w:t>
      </w:r>
    </w:p>
    <w:p>
      <w:pPr>
        <w:pStyle w:val="Podsta"/>
        <w:rPr/>
      </w:pPr>
      <w:r>
        <w:rPr/>
        <w:tab/>
        <w:t>3.</w:t>
        <w:tab/>
        <w:t>Instancją odwoławczą od uchwał w przedmiocie skreślenia lub wykluczenia jest Walne Zebranie Stowarzyszenia, do którego można wnieść odwołanie w terminie 30 dni od daty doręczenia uchwały. Uchwała Walnego Zebrania Stowarzyszenia jest ostateczna.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ind w:left="851" w:hanging="851"/>
        <w:jc w:val="center"/>
        <w:rPr/>
      </w:pPr>
      <w:r>
        <w:rPr/>
        <w:t>Rozdział 4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ind w:left="851" w:hanging="851"/>
        <w:rPr>
          <w:u w:val="single"/>
        </w:rPr>
      </w:pPr>
      <w:r>
        <w:rPr>
          <w:u w:val="single"/>
        </w:rPr>
        <w:t>Struktura organizacyjna i władze Stowarzyszenia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ind w:left="851" w:hanging="851"/>
        <w:rPr/>
      </w:pPr>
      <w:r>
        <w:rPr/>
      </w:r>
    </w:p>
    <w:p>
      <w:pPr>
        <w:pStyle w:val="Podsta"/>
        <w:rPr/>
      </w:pPr>
      <w:r>
        <w:rPr/>
        <w:t>§ 13.</w:t>
        <w:tab/>
        <w:t>1.</w:t>
        <w:tab/>
        <w:t>Władzami naczelnymi Stowarzyszenia są:</w:t>
      </w:r>
    </w:p>
    <w:p>
      <w:pPr>
        <w:pStyle w:val="Normal"/>
        <w:numPr>
          <w:ilvl w:val="0"/>
          <w:numId w:val="13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Walne Zebranie Członków,</w:t>
      </w:r>
    </w:p>
    <w:p>
      <w:pPr>
        <w:pStyle w:val="Normal"/>
        <w:numPr>
          <w:ilvl w:val="0"/>
          <w:numId w:val="13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Zarząd Stowarzyszenia,</w:t>
      </w:r>
    </w:p>
    <w:p>
      <w:pPr>
        <w:pStyle w:val="Normal"/>
        <w:numPr>
          <w:ilvl w:val="0"/>
          <w:numId w:val="13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Komisja Rewizyjna.</w:t>
      </w:r>
    </w:p>
    <w:p>
      <w:pPr>
        <w:pStyle w:val="Podsta"/>
        <w:rPr/>
      </w:pPr>
      <w:r>
        <w:rPr/>
        <w:tab/>
        <w:t>2.</w:t>
        <w:tab/>
        <w:t>Kadencja władz naczelnych trwa 2 lata, a ich wybór odbywa się w głosowaniu tajnym lub jawnym, w zależności od uchwały Walnego Zebrania Członków.</w:t>
      </w:r>
    </w:p>
    <w:p>
      <w:pPr>
        <w:pStyle w:val="Podsta"/>
        <w:rPr/>
      </w:pPr>
      <w:r>
        <w:rPr/>
        <w:tab/>
        <w:t>3.</w:t>
        <w:tab/>
        <w:t>W przypadku ustąpienia członków władz w czasie trwania kadencji, władzom naczelnym Stowarzyszenia przysługuje prawo kooptacji. Kooptacja nie może przekraczać ½ składu osobowego władz.</w:t>
      </w:r>
    </w:p>
    <w:p>
      <w:pPr>
        <w:pStyle w:val="Podsta"/>
        <w:rPr/>
      </w:pPr>
      <w:r>
        <w:rPr/>
        <w:tab/>
        <w:t>4.</w:t>
        <w:tab/>
        <w:t>Jeżeli Statut nie stanowi inaczej, uchwały władz Stowarzyszenia zapadają zwykłą większością głosów, przy obecności przynajmniej ½ liczby członków uprawnionych do głosowania.</w:t>
      </w:r>
    </w:p>
    <w:p>
      <w:pPr>
        <w:pStyle w:val="Podsta"/>
        <w:rPr/>
      </w:pPr>
      <w:r>
        <w:rPr/>
      </w:r>
    </w:p>
    <w:p>
      <w:pPr>
        <w:pStyle w:val="Podsta"/>
        <w:rPr/>
      </w:pPr>
      <w:r>
        <w:rPr/>
        <w:t>§ 14.</w:t>
        <w:tab/>
        <w:t>1.</w:t>
        <w:tab/>
        <w:t>Rada Główna Stowarzyszenia liczy do 15 członków, w tym Przewodniczący, 1-2 Wiceprzewodniczących Rady Głównej i Prezes Zarządu Stowarzyszenia.</w:t>
      </w:r>
    </w:p>
    <w:p>
      <w:pPr>
        <w:pStyle w:val="Podsta"/>
        <w:rPr/>
      </w:pPr>
      <w:r>
        <w:rPr/>
        <w:tab/>
        <w:t>2.</w:t>
        <w:tab/>
        <w:t>Rada Główna jest organem do opiniowania działalności programowej Stowarzyszenia.</w:t>
      </w:r>
    </w:p>
    <w:p>
      <w:pPr>
        <w:pStyle w:val="Podsta"/>
        <w:rPr/>
      </w:pPr>
      <w:r>
        <w:rPr/>
        <w:tab/>
        <w:t>3.</w:t>
        <w:tab/>
        <w:t>Rada Główna wydaje oświadczenia w najważniejszych sprawach Stowarzyszenia.</w:t>
      </w:r>
    </w:p>
    <w:p>
      <w:pPr>
        <w:pStyle w:val="Podsta"/>
        <w:rPr/>
      </w:pPr>
      <w:r>
        <w:rPr/>
      </w:r>
    </w:p>
    <w:p>
      <w:pPr>
        <w:pStyle w:val="Podsta"/>
        <w:rPr/>
      </w:pPr>
      <w:r>
        <w:rPr/>
        <w:t>§ 15.</w:t>
        <w:tab/>
        <w:t>1.</w:t>
        <w:tab/>
        <w:t>Organami Stowarzyszenia są: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Komisja Systemowa,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Komisja Promocyjna,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Komisja Ekspertów Parlamentarnych,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Komisja Konkursowa,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Rzecznik Prasowy.</w:t>
      </w:r>
    </w:p>
    <w:p>
      <w:pPr>
        <w:pStyle w:val="Podsta"/>
        <w:rPr/>
      </w:pPr>
      <w:r>
        <w:rPr/>
        <w:tab/>
        <w:t>2.</w:t>
        <w:tab/>
        <w:t>Organy Stowarzyszenia wymienione w ust. 1 pkt 1, 2, 3 i 4 są jednostkami w strukturze wewnętrznej Stowarzyszenia. Ich powoływanie oraz ustalanie dla nich regulaminów działania należy do kompetencji Zarządu Stowarzyszenia.</w:t>
      </w:r>
    </w:p>
    <w:p>
      <w:pPr>
        <w:pStyle w:val="Podsta"/>
        <w:rPr/>
      </w:pPr>
      <w:r>
        <w:rPr/>
      </w:r>
    </w:p>
    <w:p>
      <w:pPr>
        <w:pStyle w:val="Podsta"/>
        <w:rPr/>
      </w:pPr>
      <w:r>
        <w:rPr/>
        <w:t>§ 16.</w:t>
        <w:tab/>
        <w:t>1.</w:t>
        <w:tab/>
        <w:t>Najwyższą władzą Stowarzyszenia jest Walne Zebranie Członków.</w:t>
      </w:r>
    </w:p>
    <w:p>
      <w:pPr>
        <w:pStyle w:val="Podsta"/>
        <w:rPr/>
      </w:pPr>
      <w:r>
        <w:rPr/>
        <w:tab/>
        <w:t>2.</w:t>
        <w:tab/>
        <w:t>Walne Zebranie Członków zwołuje się raz na dwa lata. Termin, miejsce i proponowany porządek obrad Walnego Zebrania Członków określa Zarząd Stowarzyszenia w porozumieniu z Radą Główną i zawiadamia członków na 30 dni przed terminem obrad.</w:t>
      </w:r>
    </w:p>
    <w:p>
      <w:pPr>
        <w:pStyle w:val="Podsta"/>
        <w:rPr/>
      </w:pPr>
      <w:r>
        <w:rPr/>
        <w:tab/>
        <w:t>3.</w:t>
        <w:tab/>
        <w:t>Zwoływanie nadzwyczajnego Walnego Zebrania Członków następuje z inicjatywy Zarządu Stowarzyszenia na wniosek Komisji Rewizyjnej lub na pisemny wniosek 1/5 członków Stowarzyszenia. Nadzwyczajne Walne Zebranie Członków winno być zwoływane przez Zarząd Stowarzyszenia w terminie dwóch miesięcy od daty zgłoszenia wniosku i obradować tylko nad sprawami, dla których zostało zwołane.</w:t>
      </w:r>
    </w:p>
    <w:p>
      <w:pPr>
        <w:pStyle w:val="Podsta"/>
        <w:rPr/>
      </w:pPr>
      <w:r>
        <w:rPr/>
      </w:r>
    </w:p>
    <w:p>
      <w:pPr>
        <w:pStyle w:val="Podsta"/>
        <w:rPr/>
      </w:pPr>
      <w:r>
        <w:rPr/>
        <w:t>§ 17.</w:t>
        <w:tab/>
        <w:tab/>
        <w:t>Walne Zebranie Członków: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uchwala główne kierunki działalności Stowarzyszenia,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rozpatruje sprawozdania i wnioski Rady Głównej, Zarządu Stowarzyszenia, Komisji Rewizyjnej oraz udziela ustępującemu Zarządowi Stowarzyszenia absolutorium na wniosek Komisji Rewizyjnej,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uchwala zmiany Statutu,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powołuje Radę Główną, Zarząd Stowarzyszenia, Komisję Rewizyjną oraz zatwierdza ich regulaminy,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ustala wysokość składek członkowskich,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podejmuje uchwały o rozwiązaniu Stowarzyszenia,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rozpatruje odwołania od uchwał Zarządu Stowarzyszenia, w tym dotyczących spraw członkowskich,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podejmuje uchwały we wszystkich sprawach niezastrzeżonych do kompetencji innych władz Stowarzyszenia.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/>
      </w:pPr>
      <w:r>
        <w:rPr/>
      </w:r>
    </w:p>
    <w:p>
      <w:pPr>
        <w:pStyle w:val="Podsta"/>
        <w:rPr/>
      </w:pPr>
      <w:r>
        <w:rPr/>
        <w:t>§ 18.</w:t>
        <w:tab/>
        <w:tab/>
        <w:t>Walne Zebranie Członków władne jest podjąć prawomocne uchwały, jeżeli w jego obradach uczestniczy co najmniej połowa osób uprawnionych do głosowania w pierwszym terminie oraz w drugim terminie bez względu na ilość obecnych.</w:t>
      </w:r>
    </w:p>
    <w:p>
      <w:pPr>
        <w:pStyle w:val="Podsta"/>
        <w:rPr/>
      </w:pPr>
      <w:r>
        <w:rPr/>
      </w:r>
    </w:p>
    <w:p>
      <w:pPr>
        <w:pStyle w:val="Podsta"/>
        <w:rPr/>
      </w:pPr>
      <w:r>
        <w:rPr/>
        <w:t>§ 19.</w:t>
        <w:tab/>
        <w:t>1.</w:t>
        <w:tab/>
        <w:t>Zarząd Stowarzyszenia jest naczelnym organem, kierującym całokształtem działalności Stowarzyszenia w okresie między obradami Walnego Zebrania Członków. Zarząd składa się z Prezesa, Wiceprezesa, Skarbnika – łącznie do 5 członków.</w:t>
      </w:r>
    </w:p>
    <w:p>
      <w:pPr>
        <w:pStyle w:val="Podsta"/>
        <w:rPr/>
      </w:pPr>
      <w:r>
        <w:rPr/>
        <w:tab/>
        <w:t>2.</w:t>
        <w:tab/>
        <w:t>Do kompetencji Zarządu Stowarzyszenia należy: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zwoływanie Walnego Zebrania Członków,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określanie szczegółowych kierunków działania Stowarzyszenia,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uchwalania planów pracy Stowarzyszenia i gospodarki funduszami,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powoływanie komisji i zespołów ekspertów dla realizacji określonych zadań oraz składu, zakresu i trybu ich działania,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podejmowanie uchwał w sprawach współpracy z zagranicą oraz przynależności do innych stowarzyszeń i organizacji,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przyjmowanie, skreślanie i wykluczanie członków,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uchwalanie regulaminów wewnętrznych,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dysponowanie majątkiem Stowarzyszenia w ramach uprawnień przyznawanych przez Walne Zebranie Członków.</w:t>
      </w:r>
    </w:p>
    <w:p>
      <w:pPr>
        <w:pStyle w:val="Podsta"/>
        <w:rPr/>
      </w:pPr>
      <w:r>
        <w:rPr/>
        <w:tab/>
        <w:t>3.</w:t>
        <w:tab/>
        <w:t>Posiedzenia zarządu Stowarzyszenia odbywają się w miarę potrzeby, nie rzadziej jednak niż raz na dwa miesiące.</w:t>
      </w:r>
    </w:p>
    <w:p>
      <w:pPr>
        <w:pStyle w:val="Podsta"/>
        <w:rPr/>
      </w:pPr>
      <w:r>
        <w:rPr/>
        <w:tab/>
        <w:t>4.</w:t>
        <w:tab/>
        <w:t>Prezes Zarządu reprezentuje Stowarzyszenie na zewnątrz. Zwołuje i prowadzi posiedzenia Zarządu Stowarzyszenia i uczestniczy w posiedzeniach.</w:t>
      </w:r>
    </w:p>
    <w:p>
      <w:pPr>
        <w:pStyle w:val="Podsta"/>
        <w:rPr/>
      </w:pPr>
      <w:r>
        <w:rPr/>
      </w:r>
    </w:p>
    <w:p>
      <w:pPr>
        <w:pStyle w:val="Podsta"/>
        <w:rPr/>
      </w:pPr>
      <w:r>
        <w:rPr/>
        <w:t>§ 20.</w:t>
        <w:tab/>
        <w:t>1.</w:t>
        <w:tab/>
        <w:t>Komisja Rewizyjna jest najwyższym organem Stowarzyszenia</w:t>
      </w:r>
    </w:p>
    <w:p>
      <w:pPr>
        <w:pStyle w:val="Podsta"/>
        <w:rPr/>
      </w:pPr>
      <w:r>
        <w:rPr/>
        <w:tab/>
        <w:t>2.</w:t>
        <w:tab/>
        <w:t>Zakres działania Komisji Rewizyjnej: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kontrolowanie co najmniej raz w roku całokształtu działalności Stowarzyszenia pod kątem zgodności działań ze Statutem oraz zasad gospodarki finansowej,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zgłaszanie na posiedzeniach Zarządu wniosków w sprawie działalności statutowej i materialnej Stowarzyszenia,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składanie na Walnym Zebraniu Członków sprawozdań ze swej działalności oraz występowanie z wnioskiem w sprawie udzielenia absolutorium ustępującemu Zarządowi Stowarzyszenia.</w:t>
      </w:r>
    </w:p>
    <w:p>
      <w:pPr>
        <w:pStyle w:val="Podsta"/>
        <w:rPr/>
      </w:pPr>
      <w:r>
        <w:rPr/>
        <w:tab/>
        <w:t>3.</w:t>
        <w:tab/>
        <w:t>Komisja Rewizyjna liczy 5 członków. Wybiera ze swego grona przewodniczącego, wiceprzewodniczącego i sekretarza. Posiedzenia Komisji Rewizyjnej odbywają się w miarę potrzeby, nie rzadziej niż raz w roku.</w:t>
      </w:r>
    </w:p>
    <w:p>
      <w:pPr>
        <w:pStyle w:val="Podsta"/>
        <w:rPr/>
      </w:pPr>
      <w:r>
        <w:rPr/>
        <w:tab/>
        <w:t>4.</w:t>
        <w:tab/>
        <w:t>Członkowie Komisji Rewizyjnej mają prawo brać udział w posiedzeniach Zarządu Stowarzyszenia z głosem doradczym.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jc w:val="center"/>
        <w:rPr/>
      </w:pPr>
      <w:r>
        <w:rPr/>
        <w:t>Rozdział 5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>
          <w:u w:val="single"/>
        </w:rPr>
      </w:pPr>
      <w:r>
        <w:rPr>
          <w:u w:val="single"/>
        </w:rPr>
        <w:t>Majątek Stowarzyszenia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/>
      </w:pPr>
      <w:r>
        <w:rPr/>
      </w:r>
    </w:p>
    <w:p>
      <w:pPr>
        <w:pStyle w:val="Podsta"/>
        <w:rPr/>
      </w:pPr>
      <w:r>
        <w:rPr/>
        <w:t>§ 21.</w:t>
        <w:tab/>
        <w:t>1.</w:t>
        <w:tab/>
        <w:t>Majątek Stowarzyszenia stanowią nieruchomości, ruchomości i fundusze.</w:t>
      </w:r>
    </w:p>
    <w:p>
      <w:pPr>
        <w:pStyle w:val="Podsta"/>
        <w:rPr/>
      </w:pPr>
      <w:r>
        <w:rPr/>
        <w:tab/>
        <w:t>2.</w:t>
        <w:tab/>
        <w:t>Na fundusze Stowarzyszenia składają się: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składki członkowskie,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zapisy, dotacje, darowizny,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wpływy z działalności gospodarczej prowadzonej na podstawie odrębnych przepisów zawartych w ustawach i rozporządzeniach,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wpływy z działalności statutowej,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10" w:leader="none"/>
          <w:tab w:val="left" w:pos="851" w:leader="none"/>
        </w:tabs>
        <w:rPr/>
      </w:pPr>
      <w:r>
        <w:rPr/>
        <w:t>wpływy z ofiarności publicznej.</w:t>
      </w:r>
    </w:p>
    <w:p>
      <w:pPr>
        <w:pStyle w:val="Podsta"/>
        <w:rPr/>
      </w:pPr>
      <w:r>
        <w:rPr/>
        <w:tab/>
        <w:t>3.</w:t>
        <w:tab/>
        <w:t>Stowarzyszenie może prowadzić działalność gospodarczą wg ogólnych zasad i odrębnych przepisów. Dochody z działalności gospodarczej wyłącznie służą działalności statutowej.</w:t>
      </w:r>
    </w:p>
    <w:p>
      <w:pPr>
        <w:pStyle w:val="Podsta"/>
        <w:rPr/>
      </w:pPr>
      <w:r>
        <w:rPr/>
        <w:tab/>
        <w:t>4.</w:t>
        <w:tab/>
        <w:t>Do zawierania umów, udzielania pełnomocnictw i składania oświadczeń woli w sprawach majątkowych wymagany jest podpis Prezesa Stowarzyszenia oraz Skarbnika. Do podpisywania innych pism i dokumentów upoważniony jest Prezes Zarządu i jeden z członków Zarządu Stowarzyszenia.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jc w:val="center"/>
        <w:rPr/>
      </w:pPr>
      <w:r>
        <w:rPr/>
        <w:t>Rozdział 6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>
          <w:u w:val="single"/>
        </w:rPr>
      </w:pPr>
      <w:r>
        <w:rPr>
          <w:u w:val="single"/>
        </w:rPr>
        <w:t>Zmiana statutu i rozwiązanie się Stowarzyszenia</w:t>
      </w:r>
    </w:p>
    <w:p>
      <w:pPr>
        <w:pStyle w:val="Normal"/>
        <w:tabs>
          <w:tab w:val="clear" w:pos="227"/>
          <w:tab w:val="left" w:pos="510" w:leader="none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Podsta"/>
        <w:rPr/>
      </w:pPr>
      <w:r>
        <w:rPr/>
        <w:t>§ 22.</w:t>
        <w:tab/>
        <w:t>1.</w:t>
        <w:tab/>
        <w:t>Zmiana statutu i rozwiązanie się Stowarzyszenia wymagają uchwały Walnego Zebrania Członków podjętej większością 2/3 głosów przy obecności przynajmniej połowy osób uprawnionych do głosowania w pierwszym terminie, w drugim terminie bez względu na ilość obecnych.</w:t>
      </w:r>
    </w:p>
    <w:p>
      <w:pPr>
        <w:pStyle w:val="Podsta"/>
        <w:rPr/>
      </w:pPr>
      <w:r>
        <w:rPr/>
        <w:tab/>
        <w:t>2.</w:t>
        <w:tab/>
        <w:t>Uchwała o rozwiązaniu Stowarzyszenia określi sposób likwidacji oraz cele, na jakie ma być przeznaczony jego mają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4"/>
        </w:tabs>
        <w:ind w:left="965" w:hanging="228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  <w:rPr/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  <w:rPr/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5" w:hanging="228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  <w:rPr/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  <w:rPr/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9"/>
        </w:tabs>
        <w:ind w:left="1139" w:hanging="284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4"/>
        </w:tabs>
        <w:ind w:left="965" w:hanging="228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  <w:rPr/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  <w:rPr/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4"/>
        </w:tabs>
        <w:ind w:left="965" w:hanging="228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  <w:rPr/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  <w:rPr/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4"/>
        </w:tabs>
        <w:ind w:left="965" w:hanging="228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  <w:rPr/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  <w:rPr/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9"/>
        </w:tabs>
        <w:ind w:left="1139" w:hanging="284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9"/>
        </w:tabs>
        <w:ind w:left="1139" w:hanging="284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9"/>
        </w:tabs>
        <w:ind w:left="1139" w:hanging="284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9"/>
        </w:tabs>
        <w:ind w:left="1139" w:hanging="284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64"/>
        </w:tabs>
        <w:ind w:left="965" w:hanging="228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  <w:rPr/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  <w:rPr/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4"/>
        </w:tabs>
        <w:ind w:left="965" w:hanging="228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  <w:rPr/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  <w:rPr/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Podstawowy">
    <w:name w:val="podstawowy"/>
    <w:basedOn w:val="Normal"/>
    <w:qFormat/>
    <w:pPr>
      <w:tabs>
        <w:tab w:val="clear" w:pos="227"/>
        <w:tab w:val="left" w:pos="510" w:leader="none"/>
        <w:tab w:val="left" w:pos="851" w:leader="none"/>
      </w:tabs>
      <w:ind w:left="737" w:hanging="737"/>
    </w:pPr>
    <w:rPr/>
  </w:style>
  <w:style w:type="paragraph" w:styleId="Podsta">
    <w:name w:val="podsta"/>
    <w:basedOn w:val="Normal"/>
    <w:qFormat/>
    <w:pPr>
      <w:tabs>
        <w:tab w:val="clear" w:pos="227"/>
        <w:tab w:val="left" w:pos="510" w:leader="none"/>
        <w:tab w:val="left" w:pos="851" w:leader="none"/>
      </w:tabs>
      <w:ind w:left="737" w:hanging="73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27:00Z</dcterms:created>
  <dc:creator>SKE1</dc:creator>
  <dc:description/>
  <cp:keywords/>
  <dc:language>en-US</dc:language>
  <cp:lastModifiedBy>AdamM</cp:lastModifiedBy>
  <cp:lastPrinted>2004-08-17T11:20:00Z</cp:lastPrinted>
  <dcterms:modified xsi:type="dcterms:W3CDTF">2008-02-26T12:20:00Z</dcterms:modified>
  <cp:revision>4</cp:revision>
  <dc:subject/>
  <dc:title>STATUT</dc:title>
</cp:coreProperties>
</file>