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b/>
        </w:rPr>
        <w:t>ANKIETA KWALIFIKOW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e 6.1. Paszport do ek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ielkość przedsiębiors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r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Wnioskodawca w roku obrotowym poprzedzającym rok, w którym złożył wniosek o udzielenie wsparcia (2008 r.) posiadał udział eksportu w całkowitej sprzedaży nie przekraczający 30%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wa i charakterystyka działalności przedsiębiorst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ane kontaktowe osoby odpowiedzialnej za kontakt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mię i nazwisk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stanowisk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elefon/fax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dukty, które są lub będą przedmiotem eksport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Jakie działania planują Państwo podjąć w ramach wsparcia działalności eksportowej?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udział w zagranicznych imprezach targowo-wystawienniczych w charakterze wystawcy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udział w zorganizowanych misjach gospodarczych za granicą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yszukiwanie i dobór partnerów na rynku docelowym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uzyskanie niezbędnych dokumentów uprawniających do wprowadzenia produktów/usług przedsiębiorcy na wybrany rynek zagraniczny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oradztwo w zakresie strategii finansowania przedsięwzięć eksportowych i działalności eksportowej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doradztwo w zakresie opracowania koncepcji wizerunku przedsiębiorcy na wybranym rynku zagranicznym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in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Produkty, które są/będą stanowiły przedmiot eksportu są innowacyjne 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Wnioskodawca dysponuje innowacyjną technologią wytwarzania produktów, które są/będą stanowiły przedmiot eksportu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sz w:val="22"/>
                <w:szCs w:val="22"/>
              </w:rPr>
              <w:t>Wnioskodawca prowadzi lub finansuje badania i rozwój produktów, które s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/b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 stanowiły przedmiot eksportu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Na produkt będący przedmiotem eksportu wnioskodawca posiada patent na wynalazek, prawa ochronne na wzór użytkowy, prawa z rejestracji wzoru przemysłowego lub wszczął procedurę w sprawie ich uzyskania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Wnioskodawca zapewnia lub zapewni poprzez instrumenty przewidziane w PRE spełnienie norm/wymagań/warunków dla produktów/usług będących przedmiotem eksportu,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Wnioskodawca posiada akredytowany certyfikat jakości w przedsiębiorstwie zgodny z wymaganiami normy ISO lub akredytowany certyfikat Systemu Zarządzania BHP zgodny z wymaganiami OHSAS 18001 lub PN-N-18001, lub akredytowany certyfikat Systemu Zarządzania Środowiskowego zgodny z wymaganiami normy ISO 14001 lub rozporządzeniem EMAS</w:t>
            </w:r>
          </w:p>
        </w:tc>
      </w:tr>
      <w:tr>
        <w:trPr>
          <w:trHeight w:val="3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b/>
      <w:spacing w:val="10"/>
      <w:sz w:val="28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">
    <w:name w:val="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6:00Z</dcterms:created>
  <dc:creator>Wojciech Kaszycki</dc:creator>
  <dc:description/>
  <dc:language>en-US</dc:language>
  <cp:lastModifiedBy>Łukasz</cp:lastModifiedBy>
  <dcterms:modified xsi:type="dcterms:W3CDTF">2009-02-10T17:26:00Z</dcterms:modified>
  <cp:revision>2</cp:revision>
  <dc:subject/>
  <dc:title>                                                                          Warszawa, 17 listopada 2008 r</dc:title>
</cp:coreProperties>
</file>