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4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Regulamin </w:t>
      </w:r>
    </w:p>
    <w:p>
      <w:pPr>
        <w:pStyle w:val="Normal"/>
        <w:ind w:right="23" w:firstLine="540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 xml:space="preserve">III Edycji Konkursu o Nagrody Prasowe  </w:t>
      </w:r>
    </w:p>
    <w:p>
      <w:pPr>
        <w:pStyle w:val="Normal"/>
        <w:ind w:left="780" w:right="23" w:hanging="0"/>
        <w:jc w:val="center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Stowarzyszenia "Klub Eksportera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iCs/>
          <w:sz w:val="22"/>
          <w:szCs w:val="28"/>
        </w:rPr>
      </w:pPr>
      <w:r>
        <w:rPr>
          <w:rFonts w:cs="Palatino Linotype" w:ascii="Palatino Linotype" w:hAnsi="Palatino Linotype"/>
          <w:b/>
          <w:i/>
          <w:iCs/>
          <w:sz w:val="22"/>
          <w:szCs w:val="28"/>
        </w:rPr>
      </w:r>
    </w:p>
    <w:p>
      <w:pPr>
        <w:pStyle w:val="Normal"/>
        <w:ind w:left="234" w:hanging="234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1. Zgodnie z art. 6 i 7 Statutu Stowarzyszenia „Klub Eksportera” Nagrody Prasowe przyznawane są za podejmowanie zagadnień eksportu na łamach prasy, a także w programach radia i telewizji. Konkurs ma charakter otwarty. Mogą w nim uczestniczyć wszyscy autorzy publikacji poświęconych problematyce eksportu i importu, oraz działalności Stowarzyszenia „Klub Eksportera”. Prace mogą być zgłaszane przez autorów, a także przez redakcj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2.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Kryteria oceny publikacji: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a. dobór tematyki ukazującej rolę i znaczenie eksportu dla polskiej gospodarki,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b. prezentacja pozytywnych i negatywnych zjawisk w polityce gospodarczej  państwa ze szczególnym  </w:t>
      </w:r>
    </w:p>
    <w:p>
      <w:pPr>
        <w:pStyle w:val="Normal"/>
        <w:ind w:left="234" w:hanging="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uwzględnieniem barier hamujących rozwój eksportu,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c. sposób i atrakcyjna forma publikacji - przyciągająca  uwagę czytelnika, radiosłuchacza lub telewidza.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3.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Nagrody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Nagrody mogą być przyznawane zarówno osobom indywidualnym jak również zespołom redakcyjnym za  szczególnie ważne inicjatywy publicystyczno - wydawnicze (dodatki, kolumny, itp.) promujące eksport.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Wysokość nagród: I miejsce - 5000zł., II miejsce - 3000zł., III miejsce - 2000zł.</w:t>
      </w:r>
    </w:p>
    <w:p>
      <w:pPr>
        <w:pStyle w:val="Normal"/>
        <w:ind w:left="234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Organizatorzy zastrzegają sobie prawo innego podziału nagród, zachowując pełną sumę funduszu przeznaczonego na nagrody.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Laureaci konkursu otrzymają Medale Stowarzyszenia „Klub Eksportera” -  „Wybitny Dziennikarz 2007” 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4.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Kapituła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Nagrody przyznawać będzie Kapituła Stowarzyszenia „Klub Eksportera” na podstawie nadesłanych materiałów.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Członkowie Kapituły mają prawo zgłosić publikacje według swojego uznania - poza nadesłanymi przez autorów lub redakcj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5.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Sponsorzy </w:t>
      </w:r>
    </w:p>
    <w:p>
      <w:pPr>
        <w:pStyle w:val="Normal"/>
        <w:ind w:left="234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Sponsorami nagród są wybitni eksporterzy i członkowie Stowarzyszenia „Klub Eksportera”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6.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Sprawy organizacyjne </w:t>
      </w:r>
    </w:p>
    <w:p>
      <w:pPr>
        <w:pStyle w:val="TextBody"/>
        <w:ind w:left="234" w:hanging="0"/>
        <w:rPr>
          <w:iCs w:val="false"/>
          <w:szCs w:val="22"/>
        </w:rPr>
      </w:pPr>
      <w:r>
        <w:rPr>
          <w:szCs w:val="22"/>
        </w:rPr>
        <w:t xml:space="preserve">Konkurs o Nagrodę Prasową Stowarzyszenia „Klubu Eksportera” za 2007 r. obejmuje teksty prasowe, fotoreportaże, audycje radiowe i programy telewizyjne oraz inne formy przekazu medialnego (w tym </w:t>
      </w:r>
      <w:r>
        <w:rPr>
          <w:iCs w:val="false"/>
          <w:szCs w:val="22"/>
        </w:rPr>
        <w:t>I</w:t>
      </w:r>
      <w:r>
        <w:rPr>
          <w:szCs w:val="22"/>
        </w:rPr>
        <w:t xml:space="preserve">nternet) opublikowane w roku 2006 i 2007, przy czym termin ich nadsyłania upływa 1 </w:t>
      </w:r>
      <w:r>
        <w:rPr>
          <w:iCs w:val="false"/>
          <w:szCs w:val="22"/>
        </w:rPr>
        <w:t>października</w:t>
      </w:r>
      <w:r>
        <w:rPr>
          <w:szCs w:val="22"/>
        </w:rPr>
        <w:t xml:space="preserve"> 2007 r. Warunkiem uczestnictwa w konkursie jest nadesłanie co najmniej 2 publikacji tego samego autorstwa. Ogłoszenie wyników konkursu oraz uroczystość wręczenia nagród odbędzie się w czasie V Kongresu Eksporterów Polskich w październiku 2007 r.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  <w:u w:val="single"/>
        </w:rPr>
        <w:t xml:space="preserve">Prace należy wysyłać na adres: Stowarzyszenie "Klub Eksportera", ul. Smolna 38 lok. 10c, 00-375 Warszawa, fax: 022 331-06-40, e-mail: </w:t>
      </w:r>
      <w:hyperlink r:id="rId2">
        <w:r>
          <w:rPr>
            <w:rStyle w:val="InternetLink"/>
            <w:rFonts w:cs="Palatino Linotype" w:ascii="Palatino Linotype" w:hAnsi="Palatino Linotype"/>
            <w:bCs/>
            <w:i/>
            <w:iCs/>
            <w:sz w:val="22"/>
            <w:szCs w:val="22"/>
          </w:rPr>
          <w:t>poczta@klubeksportera.org</w:t>
        </w:r>
      </w:hyperlink>
    </w:p>
    <w:p>
      <w:pPr>
        <w:pStyle w:val="Normal"/>
        <w:ind w:left="234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nformacje o Konkursie znajdują się na stronie  internetowej </w:t>
      </w:r>
      <w:hyperlink r:id="rId3">
        <w:r>
          <w:rPr>
            <w:rStyle w:val="InternetLink"/>
            <w:rFonts w:cs="Palatino Linotype" w:ascii="Palatino Linotype" w:hAnsi="Palatino Linotype"/>
            <w:i/>
            <w:iCs/>
            <w:sz w:val="22"/>
            <w:szCs w:val="22"/>
          </w:rPr>
          <w:t>www.klubeksportera.org</w:t>
        </w:r>
      </w:hyperlink>
      <w:r>
        <w:rPr>
          <w:rFonts w:cs="Palatino Linotype" w:ascii="Palatino Linotype" w:hAnsi="Palatino Linotype"/>
          <w:i/>
          <w:iCs/>
          <w:sz w:val="22"/>
          <w:szCs w:val="22"/>
        </w:rPr>
        <w:t>. Prace konkursowe (wycinki prasowe, kasety magnetofonowe, płyty CD lub kasety VHS) oznaczone datą i miejscem publikacji należy wysyłać w jednym egzemplarzu. Do każdej pracy należy dołączyć kartę zgłoszenia.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Wszelkie prawa dotyczące Konkursu są zastrzeżone. Nadesłane materiały nie podlegają zwrotowi.</w:t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234" w:hanging="0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Warszawa, grudzień 2006 r.</w:t>
      </w:r>
    </w:p>
    <w:sectPr>
      <w:headerReference w:type="default" r:id="rId4"/>
      <w:footerReference w:type="default" r:id="rId5"/>
      <w:type w:val="nextPage"/>
      <w:pgSz w:w="11906" w:h="16838"/>
      <w:pgMar w:left="1404" w:right="85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ind w:left="0" w:right="-284" w:hanging="0"/>
      <w:jc w:val="center"/>
      <w:rPr>
        <w:b/>
        <w:b/>
        <w:i/>
        <w:i/>
        <w:color w:val="333333"/>
        <w:sz w:val="22"/>
      </w:rPr>
    </w:pPr>
    <w:r>
      <w:rPr>
        <w:b/>
        <w:i/>
        <w:color w:val="333333"/>
        <w:sz w:val="22"/>
      </w:rPr>
      <w:t>STOWARZYSZENIE „KLUB EKSPORTERA”</w:t>
    </w:r>
  </w:p>
  <w:p>
    <w:pPr>
      <w:pStyle w:val="Styl2"/>
      <w:numPr>
        <w:ilvl w:val="0"/>
        <w:numId w:val="0"/>
      </w:numPr>
      <w:ind w:left="360" w:right="-569" w:hanging="360"/>
      <w:jc w:val="center"/>
      <w:rPr/>
    </w:pPr>
    <w:r>
      <w:rPr>
        <w:b/>
        <w:i/>
        <w:color w:val="333333"/>
        <w:sz w:val="22"/>
      </w:rPr>
      <w:t xml:space="preserve">00-375 Warszawa, ul. </w:t>
    </w:r>
    <w:r>
      <w:rPr>
        <w:b/>
        <w:i/>
        <w:color w:val="333333"/>
        <w:sz w:val="22"/>
        <w:lang w:val="en-US"/>
      </w:rPr>
      <w:t xml:space="preserve">Smolna 38 lok. 10c, </w:t>
    </w:r>
    <w:r>
      <w:rPr>
        <w:b/>
        <w:bCs/>
        <w:i/>
        <w:color w:val="333333"/>
        <w:sz w:val="22"/>
        <w:lang w:val="en-US"/>
      </w:rPr>
      <w:t>tel.: (22) 331 06 39, tel./faks: (22) 331 06 40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  <w:t>poczta@klubeksportera.org, www.klubeksportera.org</w:t>
    </w:r>
  </w:p>
  <w:p>
    <w:pPr>
      <w:pStyle w:val="Footer"/>
      <w:rPr>
        <w:b/>
        <w:b/>
        <w:i/>
        <w:i/>
        <w:color w:val="333333"/>
        <w:sz w:val="22"/>
        <w:lang w:val="en-US"/>
      </w:rPr>
    </w:pPr>
    <w:r>
      <w:rPr>
        <w:b/>
        <w:i/>
        <w:color w:val="333333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190625" cy="1224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lubeksportera.org" TargetMode="External"/><Relationship Id="rId3" Type="http://schemas.openxmlformats.org/officeDocument/2006/relationships/hyperlink" Target="http://www.klubeksporte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32:00Z</dcterms:created>
  <dc:creator>Stowarzyszenie</dc:creator>
  <dc:description/>
  <cp:keywords/>
  <dc:language>en-US</dc:language>
  <cp:lastModifiedBy>Stowarzyszenie</cp:lastModifiedBy>
  <cp:lastPrinted>2006-05-08T10:05:00Z</cp:lastPrinted>
  <dcterms:modified xsi:type="dcterms:W3CDTF">2006-12-15T11:15:00Z</dcterms:modified>
  <cp:revision>15</cp:revision>
  <dc:subject/>
  <dc:title>Regulamin</dc:title>
</cp:coreProperties>
</file>