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lang w:val="en-US" w:eastAsia="en-US"/>
        </w:rPr>
      </w:pPr>
      <w:r>
        <w:rPr>
          <w:b/>
          <w:sz w:val="28"/>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14605</wp:posOffset>
            </wp:positionV>
            <wp:extent cx="935990" cy="68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935990" cy="689610"/>
                    </a:xfrm>
                    <a:prstGeom prst="rect">
                      <a:avLst/>
                    </a:prstGeom>
                  </pic:spPr>
                </pic:pic>
              </a:graphicData>
            </a:graphic>
          </wp:anchor>
        </w:drawing>
      </w:r>
    </w:p>
    <w:p>
      <w:pPr>
        <w:pStyle w:val="Normal"/>
        <w:spacing w:lineRule="atLeast" w:line="240"/>
        <w:jc w:val="center"/>
        <w:rPr>
          <w:b/>
          <w:b/>
          <w:sz w:val="28"/>
        </w:rPr>
      </w:pPr>
      <w:r>
        <w:rPr>
          <w:b/>
          <w:sz w:val="28"/>
        </w:rPr>
        <w:t>Instytut Koniunktur i Cen Handlu Zagranicznego</w:t>
      </w:r>
    </w:p>
    <w:p>
      <w:pPr>
        <w:pStyle w:val="Normal"/>
        <w:spacing w:lineRule="auto" w:line="360"/>
        <w:rPr>
          <w:b/>
          <w:b/>
          <w:sz w:val="28"/>
        </w:rPr>
      </w:pPr>
      <w:r>
        <w:rPr>
          <w:b/>
          <w:sz w:val="28"/>
        </w:rPr>
      </w:r>
    </w:p>
    <w:p>
      <w:pPr>
        <w:pStyle w:val="Normal"/>
        <w:spacing w:lineRule="auto" w:line="360" w:before="120" w:after="0"/>
        <w:jc w:val="center"/>
        <w:rPr>
          <w:sz w:val="28"/>
        </w:rPr>
      </w:pPr>
      <w:r>
        <w:rPr>
          <w:sz w:val="28"/>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before="120" w:after="0"/>
        <w:ind w:left="5580" w:hanging="0"/>
        <w:rPr/>
      </w:pPr>
      <w:r>
        <w:rPr/>
        <w:t xml:space="preserve">Praca wykonana na zlecenie </w:t>
        <w:br/>
        <w:t>Stowarzyszenia „Klub Eksportera”</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b/>
          <w:sz w:val="28"/>
          <w:szCs w:val="28"/>
        </w:rPr>
        <w:t>METODY I INSTRUMENTY WSPIERANIA ROZWOJU EKSPORTU</w:t>
        <w:br/>
        <w:t>W ŚWIETLE DOŚWIADCZEŃ MIĘDZYNARODOWYCH</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before="0" w:after="120"/>
        <w:ind w:left="5040" w:hanging="0"/>
        <w:rPr/>
      </w:pPr>
      <w:r>
        <w:rPr/>
        <w:t xml:space="preserve">Autorzy: </w:t>
      </w:r>
    </w:p>
    <w:p>
      <w:pPr>
        <w:pStyle w:val="Normal"/>
        <w:spacing w:before="0" w:after="80"/>
        <w:ind w:left="5040" w:hanging="0"/>
        <w:rPr/>
      </w:pPr>
      <w:r>
        <w:rPr/>
        <w:t>mgr Janusz Chojna – kierownik tematu</w:t>
      </w:r>
    </w:p>
    <w:p>
      <w:pPr>
        <w:pStyle w:val="Normal"/>
        <w:spacing w:before="0" w:after="120"/>
        <w:ind w:left="5040" w:hanging="0"/>
        <w:rPr/>
      </w:pPr>
      <w:r>
        <w:rPr>
          <w:sz w:val="22"/>
          <w:szCs w:val="22"/>
        </w:rPr>
        <w:t>dr</w:t>
      </w:r>
      <w:r>
        <w:rPr/>
        <w:t xml:space="preserve"> Barbara Sokołowska</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b/>
          <w:b/>
          <w:sz w:val="26"/>
          <w:szCs w:val="26"/>
        </w:rPr>
      </w:pPr>
      <w:r>
        <w:rPr>
          <w:b/>
        </w:rPr>
        <w:t>Warszawa, czerwiec 2006</w:t>
      </w:r>
      <w:r>
        <w:br w:type="page"/>
      </w:r>
    </w:p>
    <w:p>
      <w:pPr>
        <w:pStyle w:val="Normal"/>
        <w:spacing w:lineRule="auto" w:line="360" w:before="120" w:after="0"/>
        <w:jc w:val="center"/>
        <w:rPr>
          <w:b/>
          <w:b/>
          <w:sz w:val="26"/>
          <w:szCs w:val="26"/>
        </w:rPr>
      </w:pPr>
      <w:r>
        <w:rPr>
          <w:b/>
          <w:sz w:val="26"/>
          <w:szCs w:val="26"/>
        </w:rPr>
        <w:t>SPIS TREŚCI</w:t>
      </w:r>
    </w:p>
    <w:p>
      <w:pPr>
        <w:pStyle w:val="Normal"/>
        <w:spacing w:before="120" w:after="0"/>
        <w:jc w:val="both"/>
        <w:rPr>
          <w:b/>
          <w:b/>
          <w:sz w:val="26"/>
          <w:szCs w:val="26"/>
        </w:rPr>
      </w:pPr>
      <w:r>
        <w:rPr>
          <w:b/>
          <w:sz w:val="26"/>
          <w:szCs w:val="26"/>
        </w:rPr>
      </w:r>
    </w:p>
    <w:tbl>
      <w:tblPr>
        <w:tblW w:w="9286" w:type="dxa"/>
        <w:jc w:val="left"/>
        <w:tblInd w:w="-108" w:type="dxa"/>
        <w:tblLayout w:type="fixed"/>
        <w:tblCellMar>
          <w:top w:w="0" w:type="dxa"/>
          <w:left w:w="108" w:type="dxa"/>
          <w:bottom w:w="0" w:type="dxa"/>
          <w:right w:w="108" w:type="dxa"/>
        </w:tblCellMar>
      </w:tblPr>
      <w:tblGrid>
        <w:gridCol w:w="8386"/>
        <w:gridCol w:w="900"/>
      </w:tblGrid>
      <w:tr>
        <w:trPr/>
        <w:tc>
          <w:tcPr>
            <w:tcW w:w="8386" w:type="dxa"/>
            <w:tcBorders/>
          </w:tcPr>
          <w:p>
            <w:pPr>
              <w:pStyle w:val="Normal"/>
              <w:spacing w:before="60" w:after="60"/>
              <w:jc w:val="both"/>
              <w:rPr/>
            </w:pPr>
            <w:r>
              <w:rPr/>
              <w:t>1. Uwarunkowania polityki proeksportowej państwa (</w:t>
            </w:r>
            <w:r>
              <w:rPr>
                <w:i/>
              </w:rPr>
              <w:t>Janusz Chojna</w:t>
            </w:r>
            <w:r>
              <w:rPr/>
              <w:t>)</w:t>
            </w:r>
          </w:p>
        </w:tc>
        <w:tc>
          <w:tcPr>
            <w:tcW w:w="900" w:type="dxa"/>
            <w:tcBorders/>
          </w:tcPr>
          <w:p>
            <w:pPr>
              <w:pStyle w:val="Normal"/>
              <w:spacing w:before="60" w:after="60"/>
              <w:jc w:val="both"/>
              <w:rPr/>
            </w:pPr>
            <w:r>
              <w:rPr/>
              <w:t xml:space="preserve">  </w:t>
            </w:r>
            <w:r>
              <w:rPr/>
              <w:t>3</w:t>
            </w:r>
          </w:p>
        </w:tc>
      </w:tr>
      <w:tr>
        <w:trPr/>
        <w:tc>
          <w:tcPr>
            <w:tcW w:w="8386" w:type="dxa"/>
            <w:tcBorders/>
          </w:tcPr>
          <w:p>
            <w:pPr>
              <w:pStyle w:val="Normal"/>
              <w:spacing w:before="60" w:after="60"/>
              <w:ind w:left="360" w:hanging="0"/>
              <w:jc w:val="both"/>
              <w:rPr/>
            </w:pPr>
            <w:r>
              <w:rPr/>
              <w:t>1.1. Polityka proeksportowa a priorytety polityki gospodarczej państwa</w:t>
            </w:r>
          </w:p>
        </w:tc>
        <w:tc>
          <w:tcPr>
            <w:tcW w:w="900" w:type="dxa"/>
            <w:tcBorders/>
          </w:tcPr>
          <w:p>
            <w:pPr>
              <w:pStyle w:val="Normal"/>
              <w:spacing w:before="60" w:after="60"/>
              <w:jc w:val="both"/>
              <w:rPr/>
            </w:pPr>
            <w:r>
              <w:rPr/>
              <w:t xml:space="preserve">  </w:t>
            </w:r>
            <w:r>
              <w:rPr/>
              <w:t>3</w:t>
            </w:r>
          </w:p>
        </w:tc>
      </w:tr>
      <w:tr>
        <w:trPr/>
        <w:tc>
          <w:tcPr>
            <w:tcW w:w="8386" w:type="dxa"/>
            <w:tcBorders/>
          </w:tcPr>
          <w:p>
            <w:pPr>
              <w:pStyle w:val="Normal"/>
              <w:spacing w:before="60" w:after="60"/>
              <w:ind w:left="360" w:hanging="0"/>
              <w:jc w:val="both"/>
              <w:rPr/>
            </w:pPr>
            <w:r>
              <w:rPr/>
              <w:t>1.2. Finansowanie polityki proeksportowej</w:t>
            </w:r>
          </w:p>
        </w:tc>
        <w:tc>
          <w:tcPr>
            <w:tcW w:w="900" w:type="dxa"/>
            <w:tcBorders/>
          </w:tcPr>
          <w:p>
            <w:pPr>
              <w:pStyle w:val="Normal"/>
              <w:spacing w:before="60" w:after="60"/>
              <w:jc w:val="both"/>
              <w:rPr/>
            </w:pPr>
            <w:r>
              <w:rPr/>
              <w:t xml:space="preserve">  </w:t>
            </w:r>
            <w:r>
              <w:rPr/>
              <w:t>5</w:t>
            </w:r>
          </w:p>
        </w:tc>
      </w:tr>
      <w:tr>
        <w:trPr/>
        <w:tc>
          <w:tcPr>
            <w:tcW w:w="8386" w:type="dxa"/>
            <w:tcBorders/>
          </w:tcPr>
          <w:p>
            <w:pPr>
              <w:pStyle w:val="Normal"/>
              <w:spacing w:before="60" w:after="120"/>
              <w:ind w:left="811" w:hanging="454"/>
              <w:jc w:val="both"/>
              <w:rPr/>
            </w:pPr>
            <w:r>
              <w:rPr/>
              <w:t>1.3. Znaczenie współpracy administracji rządowej ze środowiskiem eksporterów w kreowaniu polityki proeksportowej</w:t>
            </w:r>
          </w:p>
        </w:tc>
        <w:tc>
          <w:tcPr>
            <w:tcW w:w="900" w:type="dxa"/>
            <w:tcBorders/>
          </w:tcPr>
          <w:p>
            <w:pPr>
              <w:pStyle w:val="Normal"/>
              <w:spacing w:before="60" w:after="120"/>
              <w:jc w:val="both"/>
              <w:rPr/>
            </w:pPr>
            <w:r>
              <w:rPr/>
              <w:br/>
              <w:t xml:space="preserve">  7</w:t>
            </w:r>
          </w:p>
        </w:tc>
      </w:tr>
      <w:tr>
        <w:trPr/>
        <w:tc>
          <w:tcPr>
            <w:tcW w:w="8386" w:type="dxa"/>
            <w:tcBorders/>
          </w:tcPr>
          <w:p>
            <w:pPr>
              <w:pStyle w:val="Normal"/>
              <w:spacing w:before="60" w:after="60"/>
              <w:jc w:val="both"/>
              <w:rPr/>
            </w:pPr>
            <w:r>
              <w:rPr/>
              <w:t>2. Wykorzystanie polityki kursowej dla pobudzania eksportu (</w:t>
            </w:r>
            <w:r>
              <w:rPr>
                <w:i/>
              </w:rPr>
              <w:t>Barbara Sokołowska</w:t>
            </w:r>
            <w:r>
              <w:rPr/>
              <w:t>)</w:t>
            </w:r>
          </w:p>
        </w:tc>
        <w:tc>
          <w:tcPr>
            <w:tcW w:w="900" w:type="dxa"/>
            <w:tcBorders/>
          </w:tcPr>
          <w:p>
            <w:pPr>
              <w:pStyle w:val="Normal"/>
              <w:spacing w:before="60" w:after="60"/>
              <w:jc w:val="both"/>
              <w:rPr/>
            </w:pPr>
            <w:r>
              <w:rPr/>
              <w:t xml:space="preserve">  </w:t>
            </w:r>
            <w:r>
              <w:rPr/>
              <w:t>9</w:t>
            </w:r>
          </w:p>
        </w:tc>
      </w:tr>
      <w:tr>
        <w:trPr/>
        <w:tc>
          <w:tcPr>
            <w:tcW w:w="8386" w:type="dxa"/>
            <w:tcBorders/>
          </w:tcPr>
          <w:p>
            <w:pPr>
              <w:pStyle w:val="Normal"/>
              <w:spacing w:before="60" w:after="60"/>
              <w:ind w:left="360" w:hanging="0"/>
              <w:jc w:val="both"/>
              <w:rPr/>
            </w:pPr>
            <w:r>
              <w:rPr/>
              <w:t>2.1. Ewolucja kursu złotego w latach 2004-2006 na tle kursów innych walut</w:t>
            </w:r>
          </w:p>
        </w:tc>
        <w:tc>
          <w:tcPr>
            <w:tcW w:w="900" w:type="dxa"/>
            <w:tcBorders/>
          </w:tcPr>
          <w:p>
            <w:pPr>
              <w:pStyle w:val="Normal"/>
              <w:spacing w:before="60" w:after="60"/>
              <w:jc w:val="both"/>
              <w:rPr/>
            </w:pPr>
            <w:r>
              <w:rPr/>
              <w:t xml:space="preserve">  </w:t>
            </w:r>
            <w:r>
              <w:rPr/>
              <w:t>9</w:t>
            </w:r>
          </w:p>
        </w:tc>
      </w:tr>
      <w:tr>
        <w:trPr/>
        <w:tc>
          <w:tcPr>
            <w:tcW w:w="8386" w:type="dxa"/>
            <w:tcBorders/>
          </w:tcPr>
          <w:p>
            <w:pPr>
              <w:pStyle w:val="Normal"/>
              <w:spacing w:before="60" w:after="60"/>
              <w:ind w:left="811" w:hanging="454"/>
              <w:jc w:val="both"/>
              <w:rPr/>
            </w:pPr>
            <w:r>
              <w:rPr/>
              <w:t>2.2. Znaczenie operacji dewizowych Ministerstwa Finansów dla polskiego rynku walutowego</w:t>
            </w:r>
          </w:p>
        </w:tc>
        <w:tc>
          <w:tcPr>
            <w:tcW w:w="900" w:type="dxa"/>
            <w:tcBorders/>
          </w:tcPr>
          <w:p>
            <w:pPr>
              <w:pStyle w:val="Normal"/>
              <w:spacing w:before="60" w:after="60"/>
              <w:jc w:val="both"/>
              <w:rPr/>
            </w:pPr>
            <w:r>
              <w:rPr/>
              <w:br/>
              <w:t>12</w:t>
            </w:r>
          </w:p>
        </w:tc>
      </w:tr>
      <w:tr>
        <w:trPr/>
        <w:tc>
          <w:tcPr>
            <w:tcW w:w="8386" w:type="dxa"/>
            <w:tcBorders/>
          </w:tcPr>
          <w:p>
            <w:pPr>
              <w:pStyle w:val="Normal"/>
              <w:spacing w:before="60" w:after="120"/>
              <w:ind w:left="360" w:hanging="0"/>
              <w:jc w:val="both"/>
              <w:rPr/>
            </w:pPr>
            <w:r>
              <w:rPr/>
              <w:t>2.3. Postulowane zmiany w polskim systemie kursowym</w:t>
            </w:r>
          </w:p>
        </w:tc>
        <w:tc>
          <w:tcPr>
            <w:tcW w:w="900" w:type="dxa"/>
            <w:tcBorders/>
          </w:tcPr>
          <w:p>
            <w:pPr>
              <w:pStyle w:val="Normal"/>
              <w:spacing w:before="60" w:after="120"/>
              <w:jc w:val="both"/>
              <w:rPr/>
            </w:pPr>
            <w:r>
              <w:rPr/>
              <w:t>15</w:t>
            </w:r>
          </w:p>
        </w:tc>
      </w:tr>
      <w:tr>
        <w:trPr/>
        <w:tc>
          <w:tcPr>
            <w:tcW w:w="8386" w:type="dxa"/>
            <w:tcBorders/>
          </w:tcPr>
          <w:p>
            <w:pPr>
              <w:pStyle w:val="Normal"/>
              <w:spacing w:before="60" w:after="60"/>
              <w:ind w:left="227" w:hanging="227"/>
              <w:jc w:val="both"/>
              <w:rPr/>
            </w:pPr>
            <w:r>
              <w:rPr/>
              <w:t>3. Możliwości korzystania z finansowych instrumentów oficjalnego wspierania eksportu w świetle międzynarodowych zobowiązań Polski (</w:t>
            </w:r>
            <w:r>
              <w:rPr>
                <w:i/>
              </w:rPr>
              <w:t>Barbara Sokołowska</w:t>
            </w:r>
            <w:r>
              <w:rPr/>
              <w:t>)</w:t>
            </w:r>
          </w:p>
        </w:tc>
        <w:tc>
          <w:tcPr>
            <w:tcW w:w="900" w:type="dxa"/>
            <w:tcBorders/>
          </w:tcPr>
          <w:p>
            <w:pPr>
              <w:pStyle w:val="Normal"/>
              <w:spacing w:before="60" w:after="60"/>
              <w:jc w:val="both"/>
              <w:rPr/>
            </w:pPr>
            <w:r>
              <w:rPr/>
              <w:br/>
              <w:t>22</w:t>
            </w:r>
          </w:p>
        </w:tc>
      </w:tr>
      <w:tr>
        <w:trPr/>
        <w:tc>
          <w:tcPr>
            <w:tcW w:w="8386" w:type="dxa"/>
            <w:tcBorders/>
          </w:tcPr>
          <w:p>
            <w:pPr>
              <w:pStyle w:val="Normal"/>
              <w:spacing w:before="60" w:after="60"/>
              <w:ind w:left="360" w:hanging="0"/>
              <w:jc w:val="both"/>
              <w:rPr/>
            </w:pPr>
            <w:r>
              <w:rPr/>
              <w:t>3.1. Pomoc publiczna w Unii Europejskiej</w:t>
            </w:r>
          </w:p>
        </w:tc>
        <w:tc>
          <w:tcPr>
            <w:tcW w:w="900" w:type="dxa"/>
            <w:tcBorders/>
          </w:tcPr>
          <w:p>
            <w:pPr>
              <w:pStyle w:val="Normal"/>
              <w:spacing w:before="60" w:after="60"/>
              <w:jc w:val="both"/>
              <w:rPr/>
            </w:pPr>
            <w:r>
              <w:rPr/>
              <w:t>23</w:t>
            </w:r>
          </w:p>
        </w:tc>
      </w:tr>
      <w:tr>
        <w:trPr/>
        <w:tc>
          <w:tcPr>
            <w:tcW w:w="8386" w:type="dxa"/>
            <w:tcBorders/>
          </w:tcPr>
          <w:p>
            <w:pPr>
              <w:pStyle w:val="Normal"/>
              <w:spacing w:before="60" w:after="60"/>
              <w:ind w:left="360" w:hanging="0"/>
              <w:jc w:val="both"/>
              <w:rPr/>
            </w:pPr>
            <w:r>
              <w:rPr/>
              <w:t>3.2. Konsensus OECD</w:t>
            </w:r>
          </w:p>
        </w:tc>
        <w:tc>
          <w:tcPr>
            <w:tcW w:w="900" w:type="dxa"/>
            <w:tcBorders/>
          </w:tcPr>
          <w:p>
            <w:pPr>
              <w:pStyle w:val="Normal"/>
              <w:spacing w:before="60" w:after="60"/>
              <w:jc w:val="both"/>
              <w:rPr/>
            </w:pPr>
            <w:r>
              <w:rPr/>
              <w:t>27</w:t>
            </w:r>
          </w:p>
        </w:tc>
      </w:tr>
      <w:tr>
        <w:trPr/>
        <w:tc>
          <w:tcPr>
            <w:tcW w:w="8386" w:type="dxa"/>
            <w:tcBorders/>
          </w:tcPr>
          <w:p>
            <w:pPr>
              <w:pStyle w:val="Normal"/>
              <w:spacing w:before="60" w:after="120"/>
              <w:ind w:left="360" w:hanging="0"/>
              <w:jc w:val="both"/>
              <w:rPr/>
            </w:pPr>
            <w:r>
              <w:rPr/>
              <w:t>3.3. Subsydia eksportowe w WTO</w:t>
            </w:r>
          </w:p>
        </w:tc>
        <w:tc>
          <w:tcPr>
            <w:tcW w:w="900" w:type="dxa"/>
            <w:tcBorders/>
          </w:tcPr>
          <w:p>
            <w:pPr>
              <w:pStyle w:val="Normal"/>
              <w:spacing w:before="60" w:after="120"/>
              <w:jc w:val="both"/>
              <w:rPr/>
            </w:pPr>
            <w:r>
              <w:rPr/>
              <w:t>30</w:t>
            </w:r>
          </w:p>
        </w:tc>
      </w:tr>
      <w:tr>
        <w:trPr/>
        <w:tc>
          <w:tcPr>
            <w:tcW w:w="8386" w:type="dxa"/>
            <w:tcBorders/>
          </w:tcPr>
          <w:p>
            <w:pPr>
              <w:pStyle w:val="Normal"/>
              <w:spacing w:before="60" w:after="60"/>
              <w:jc w:val="both"/>
              <w:rPr/>
            </w:pPr>
            <w:r>
              <w:rPr/>
              <w:t xml:space="preserve">4. </w:t>
            </w:r>
            <w:r>
              <w:rPr>
                <w:spacing w:val="-4"/>
              </w:rPr>
              <w:t>Wsparcie promocyjne, informacyjne i szkoleniowe dla eksporterów (</w:t>
            </w:r>
            <w:r>
              <w:rPr>
                <w:i/>
                <w:spacing w:val="-4"/>
              </w:rPr>
              <w:t>Janusz Chojna</w:t>
            </w:r>
            <w:r>
              <w:rPr>
                <w:spacing w:val="-4"/>
              </w:rPr>
              <w:t>)</w:t>
            </w:r>
          </w:p>
        </w:tc>
        <w:tc>
          <w:tcPr>
            <w:tcW w:w="900" w:type="dxa"/>
            <w:tcBorders/>
          </w:tcPr>
          <w:p>
            <w:pPr>
              <w:pStyle w:val="Normal"/>
              <w:spacing w:before="60" w:after="60"/>
              <w:jc w:val="both"/>
              <w:rPr/>
            </w:pPr>
            <w:r>
              <w:rPr/>
              <w:t>35</w:t>
            </w:r>
          </w:p>
        </w:tc>
      </w:tr>
      <w:tr>
        <w:trPr/>
        <w:tc>
          <w:tcPr>
            <w:tcW w:w="8386" w:type="dxa"/>
            <w:tcBorders/>
          </w:tcPr>
          <w:p>
            <w:pPr>
              <w:pStyle w:val="Normal"/>
              <w:spacing w:before="60" w:after="60"/>
              <w:ind w:left="811" w:hanging="454"/>
              <w:jc w:val="both"/>
              <w:rPr/>
            </w:pPr>
            <w:r>
              <w:rPr/>
              <w:t>4.1. Możliwości adaptacji nowych instrumentów promocyjnych na wzór rozwiązań stosowanych w innych krajach</w:t>
            </w:r>
          </w:p>
        </w:tc>
        <w:tc>
          <w:tcPr>
            <w:tcW w:w="900" w:type="dxa"/>
            <w:tcBorders/>
          </w:tcPr>
          <w:p>
            <w:pPr>
              <w:pStyle w:val="Normal"/>
              <w:spacing w:before="60" w:after="60"/>
              <w:jc w:val="both"/>
              <w:rPr/>
            </w:pPr>
            <w:r>
              <w:rPr/>
              <w:br/>
              <w:t>35</w:t>
            </w:r>
          </w:p>
        </w:tc>
      </w:tr>
      <w:tr>
        <w:trPr/>
        <w:tc>
          <w:tcPr>
            <w:tcW w:w="8386" w:type="dxa"/>
            <w:tcBorders/>
          </w:tcPr>
          <w:p>
            <w:pPr>
              <w:pStyle w:val="Normal"/>
              <w:spacing w:before="60" w:after="120"/>
              <w:ind w:left="360" w:hanging="0"/>
              <w:jc w:val="both"/>
              <w:rPr/>
            </w:pPr>
            <w:r>
              <w:rPr/>
              <w:t>4.2. Rola publicznych agencji rozwoju eksportu</w:t>
            </w:r>
          </w:p>
        </w:tc>
        <w:tc>
          <w:tcPr>
            <w:tcW w:w="900" w:type="dxa"/>
            <w:tcBorders/>
          </w:tcPr>
          <w:p>
            <w:pPr>
              <w:pStyle w:val="Normal"/>
              <w:spacing w:before="60" w:after="120"/>
              <w:jc w:val="both"/>
              <w:rPr/>
            </w:pPr>
            <w:r>
              <w:rPr/>
              <w:t>42</w:t>
            </w:r>
          </w:p>
        </w:tc>
      </w:tr>
      <w:tr>
        <w:trPr/>
        <w:tc>
          <w:tcPr>
            <w:tcW w:w="8386" w:type="dxa"/>
            <w:tcBorders/>
          </w:tcPr>
          <w:p>
            <w:pPr>
              <w:pStyle w:val="Normal"/>
              <w:spacing w:before="60" w:after="60"/>
              <w:jc w:val="both"/>
              <w:rPr/>
            </w:pPr>
            <w:r>
              <w:rPr/>
              <w:t>5. Wnioski i rekomendacje</w:t>
            </w:r>
          </w:p>
        </w:tc>
        <w:tc>
          <w:tcPr>
            <w:tcW w:w="900" w:type="dxa"/>
            <w:tcBorders/>
          </w:tcPr>
          <w:p>
            <w:pPr>
              <w:pStyle w:val="Normal"/>
              <w:spacing w:before="60" w:after="60"/>
              <w:jc w:val="both"/>
              <w:rPr/>
            </w:pPr>
            <w:r>
              <w:rPr/>
              <w:t>47</w:t>
            </w:r>
          </w:p>
        </w:tc>
      </w:tr>
    </w:tbl>
    <w:p>
      <w:pPr>
        <w:pStyle w:val="Normal"/>
        <w:spacing w:lineRule="auto" w:line="360" w:before="120" w:after="240"/>
        <w:jc w:val="both"/>
        <w:rPr>
          <w:b/>
          <w:b/>
          <w:sz w:val="26"/>
          <w:szCs w:val="26"/>
        </w:rPr>
      </w:pPr>
      <w:r>
        <w:br w:type="page"/>
      </w:r>
      <w:r>
        <w:rPr>
          <w:b/>
          <w:sz w:val="26"/>
          <w:szCs w:val="26"/>
        </w:rPr>
        <w:t>1. UWARUNKOWANIA POLITYKI PROEKSPORTOWEJ PAŃSTWA</w:t>
      </w:r>
    </w:p>
    <w:p>
      <w:pPr>
        <w:pStyle w:val="Normal"/>
        <w:spacing w:lineRule="auto" w:line="360" w:before="120" w:after="0"/>
        <w:jc w:val="both"/>
        <w:rPr>
          <w:b/>
          <w:b/>
          <w:sz w:val="26"/>
          <w:szCs w:val="26"/>
        </w:rPr>
      </w:pPr>
      <w:r>
        <w:rPr>
          <w:b/>
          <w:sz w:val="26"/>
          <w:szCs w:val="26"/>
        </w:rPr>
        <w:t>1.1. Polityka proeksportowa a priorytety polityki gospodarczej państwa</w:t>
      </w:r>
    </w:p>
    <w:p>
      <w:pPr>
        <w:pStyle w:val="Normal"/>
        <w:spacing w:lineRule="auto" w:line="348" w:before="120" w:after="0"/>
        <w:ind w:firstLine="539"/>
        <w:jc w:val="both"/>
        <w:rPr/>
      </w:pPr>
      <w:r>
        <w:rPr/>
        <w:t>W polskiej polityce proeksportowej zachodziły w ostatnich kilkunastu latach istotne zmiany, znajdujące zresztą odzwierciedlenie w tytułach formułowanych w tym obszarze kolejnych programów rządowych.</w:t>
      </w:r>
    </w:p>
    <w:p>
      <w:pPr>
        <w:pStyle w:val="Normal"/>
        <w:spacing w:lineRule="auto" w:line="348" w:before="120" w:after="0"/>
        <w:ind w:firstLine="539"/>
        <w:jc w:val="both"/>
        <w:rPr/>
      </w:pPr>
      <w:r>
        <w:rPr/>
        <w:t>Pierwszy z tych programów – „Założenia polityki proeksportowej” z 1993 r.</w:t>
      </w:r>
      <w:r>
        <w:rPr>
          <w:rStyle w:val="FootnoteCharacters"/>
          <w:rStyle w:val="FootnoteAnchor"/>
        </w:rPr>
        <w:footnoteReference w:id="2"/>
      </w:r>
      <w:r>
        <w:rPr/>
        <w:t xml:space="preserve"> – miał charakter kompleksowy. Obejmował on problemy polityki kursowej, polityki dewizowej, polityki podatkowej (w tym ulgi podatkowe i subsydia dla eksporterów), polityki kredytowej, ubezpieczeń i gwarancji eksportowych, polityki taryfowej, polityki traktatowej oraz polityki informacyjnej, promocyjnej i edukacyjnej. Znaleźć w nim można było również odniesienia do kwestii, które – choć wykraczają poza wąsko rozumianą politykę proeksportową – mają jednak istotny wpływ na rozwój eksportu w średnim i długim okresie. Chodzi tu np. o postulat preferowania przez KBN finansowania projektów badawczo-rozwojowych sprzyjających rozwojowi produkcji eksportowej czy postulaty popierania przez państwo przyspieszonego rozwoju infrastruktury i prowadzenia przez nie polityki proinwestycyjnej, wspierającej proeksportową restrukturyzację przemysłu.</w:t>
      </w:r>
    </w:p>
    <w:p>
      <w:pPr>
        <w:pStyle w:val="Normal"/>
        <w:spacing w:lineRule="auto" w:line="348" w:before="120" w:after="0"/>
        <w:ind w:firstLine="539"/>
        <w:jc w:val="both"/>
        <w:rPr/>
      </w:pPr>
      <w:r>
        <w:rPr/>
        <w:t>Dwa następne programy: „Kierunki działań dla pobudzenia eksportu” (1997)</w:t>
      </w:r>
      <w:r>
        <w:rPr>
          <w:rStyle w:val="FootnoteCharacters"/>
          <w:rStyle w:val="FootnoteAnchor"/>
        </w:rPr>
        <w:footnoteReference w:id="3"/>
      </w:r>
      <w:r>
        <w:rPr/>
        <w:t xml:space="preserve"> oraz „Ocena sytuacji i propozycje działań dla polepszenia sytuacji w handlu zagranicznym Polski (1999)</w:t>
      </w:r>
      <w:r>
        <w:rPr>
          <w:rStyle w:val="FootnoteCharacters"/>
          <w:rStyle w:val="FootnoteAnchor"/>
        </w:rPr>
        <w:footnoteReference w:id="4"/>
      </w:r>
      <w:r>
        <w:rPr/>
        <w:t xml:space="preserve"> miały już znacznie węższy zakres. Pominięto w nich problematykę kursową</w:t>
      </w:r>
      <w:r>
        <w:rPr>
          <w:rStyle w:val="FootnoteCharacters"/>
          <w:rStyle w:val="FootnoteAnchor"/>
        </w:rPr>
        <w:footnoteReference w:id="5"/>
      </w:r>
      <w:r>
        <w:rPr/>
        <w:t>, dewizową i podatkową. Ostatni z programów – przyjęty w 2003 r. „Program promocji gospodarczej Polski do roku 2005”</w:t>
      </w:r>
      <w:r>
        <w:rPr>
          <w:rStyle w:val="FootnoteCharacters"/>
          <w:rStyle w:val="FootnoteAnchor"/>
        </w:rPr>
        <w:footnoteReference w:id="6"/>
      </w:r>
      <w:r>
        <w:rPr/>
        <w:t xml:space="preserve"> – ogranicza się w zasadzie, zgodnie z tytułem, do działań promocyjnych, z uwzględnieniem instrumentów finansowych wspierania eksportu.</w:t>
      </w:r>
    </w:p>
    <w:p>
      <w:pPr>
        <w:pStyle w:val="Normal"/>
        <w:spacing w:lineRule="auto" w:line="348" w:before="120" w:after="0"/>
        <w:ind w:firstLine="539"/>
        <w:jc w:val="both"/>
        <w:rPr>
          <w:spacing w:val="-2"/>
        </w:rPr>
      </w:pPr>
      <w:r>
        <w:rPr>
          <w:spacing w:val="-2"/>
        </w:rPr>
        <w:t>Zawężeniu działań programowych towarzyszyła, odczuwalna zwłaszcza w ostatnich kilku latach, ewolucja w postrzeganiu problematyki handlu zagranicznego przez centrum gospodarcze i część ekspertów. Coraz słabiej akcentowano jej specyfikę, a eksport zaczął być traktowany jako forma sprzedaży nie różniąca się zasadniczo od zbytu na rynku wewnętrznym.</w:t>
      </w:r>
    </w:p>
    <w:p>
      <w:pPr>
        <w:pStyle w:val="Normal"/>
        <w:spacing w:lineRule="auto" w:line="360" w:before="120" w:after="0"/>
        <w:ind w:firstLine="540"/>
        <w:jc w:val="both"/>
        <w:rPr/>
      </w:pPr>
      <w:r>
        <w:rPr/>
        <w:t>Procesy te miały, przynajmniej częściowo, charakter obiektywny, odzwierciedlając ewolucję systemu gospodarczego oraz nowe uwarunkowania (i ograniczenia) wynikające z międzynarodowych zobowiązań Polski jako członka OECD, WTO i – zwłaszcza – Unii Europejskiej. Przyjęcie systemu kursu całkowicie płynnego ograniczyło możliwości manewru w kształtowaniu kursu walutowego, zasady WTO i UE wykluczyły możliwość stosowania (tak w swoim czasie cenionych przez przedsiębiorstwa eksportujące) ulg podatkowych dla eksporterów z tytułu działalności inwestycyjnej, a po akcesji do Unii polityka handlowa przeszła w gestię organów wspólnotowych. Innym następstwem akcesji było to, że dominująca część polskiego eksportu (około 80%) stała się sprzedażą na jednolitym rynku europejskim, a tym samym przestała być eksportem w ścisłym tego słowa znaczeniu – co miało niewątpliwie wpływ na generalne postrzeganie problematyki eksportowej. Ważnym czynnikiem była wreszcie rosnąca rola firm z kapitałem zagranicznym w handlu zagranicznym Polski, które już od kilku lat generują ponad połowę jego ogólnych obrotów. Firmy te – zwłaszcza działające w sieciach korporacji transnarodowych – są znacznie mniej niż krajowe przedsiębiorstwa eksportujące wrażliwe np. na zmiany kursowe, a ich większe na ogół możliwości finansowe i marketingowe sprawiają, że mniej potrzebne są im instrumenty wspierania działalności eksportowej.</w:t>
      </w:r>
    </w:p>
    <w:p>
      <w:pPr>
        <w:pStyle w:val="Normal"/>
        <w:spacing w:lineRule="auto" w:line="360" w:before="120" w:after="0"/>
        <w:ind w:firstLine="540"/>
        <w:jc w:val="both"/>
        <w:rPr/>
      </w:pPr>
      <w:r>
        <w:rPr>
          <w:b/>
        </w:rPr>
        <w:t>Zawężenie polityki proeksportowej do kwestii technicznych, tj. do do doskonalenia instrumentarium bezpośredniego – finansowego i promocyjnego – wspierania eksportu pociąga jednak za sobą negatywne konsekwencje</w:t>
      </w:r>
      <w:r>
        <w:rPr/>
        <w:t xml:space="preserve">. Poza obszarem tej polityki pozostają bowiem zagadnienia kluczowe dla kondycji przedsiębiorstw eksportujących i ogólnych wyników polskiego eksportu znacznie ważniejsze, niż regulowane dziś przez tę politykę instrumenty wsparcia, jak kurs walutowy, obciążenia podatkowe czy warunki rozwoju przedsiębiorczości i poprawy konkurencyjności. Co więcej, przy kształtowaniu polityki w tym zakresie jej wpływ na eksport nie jest uwzględniany w ogóle bądź w niedostatecznym stopniu. Wskazują na to wieloletnie wyniki badań ankietowych eksporterów, prowadzonych przez IKCHZ corocznie od 1994 r. Wśród czynników wpływających szczególnie negatywnie na wielkość ich eksportu, respondenci wymieniali najczęściej niekorzystny kurs walutowy, wysokie stopy procentowe oraz nadmierne obciążenia podatkowe i socjalne. </w:t>
      </w:r>
      <w:r>
        <w:rPr>
          <w:b/>
        </w:rPr>
        <w:t>W tym kontekście wysuwany przez środowisko eksporterów zarzut, że w Polsce brak jest polityki proeksportowej uznać należy niestety za w dużej mierze uzasadniony.</w:t>
      </w:r>
    </w:p>
    <w:p>
      <w:pPr>
        <w:pStyle w:val="Normal"/>
        <w:spacing w:lineRule="auto" w:line="360" w:before="120" w:after="0"/>
        <w:ind w:firstLine="540"/>
        <w:jc w:val="both"/>
        <w:rPr/>
      </w:pPr>
      <w:r>
        <w:rPr/>
        <w:t>Na ośrodki kształtujące politykę gospodarczą uspokajająco wpływają niewątpliwie bardzo dobre wyniki handlu zagranicznego Polski w ostatnich latach. Jest to skądinąd zgodne z tradycją ukształtowaną w okresie transformacji – nowe inicjatywy w zakresie polityki proeksportowej i formułowane w tym obszarze programy rządowe stanowiły z reguły doraźną reakcję na osłabienie dynamiki eksportu i pogorszenie salda obrotów handlowych z zagranicą, a nie wynikały z przemyślanej, nastawionej na długookresowe, trwałe efekty strategii. Warto jednak zwrócić uwagę, że potencjał wzrostu eksportu zaczyna się już wyczerpywać, a utrzymanie jego wysokiej dynamiki stawać się może coraz trudniejsze. Przy notowanym ostatnio wysokim kursie złotego w stosunku do dolara i euro, eksport przestaje być opłacalny dla znaczącej części (około 30-50%) przedsiębiorstw, przy czym nie mają już one w zasadzie możliwości podtrzymywania efektywności poprzez dalszą obniżkę kosztów</w:t>
      </w:r>
      <w:r>
        <w:rPr>
          <w:rStyle w:val="FootnoteCharacters"/>
          <w:rStyle w:val="FootnoteAnchor"/>
        </w:rPr>
        <w:footnoteReference w:id="7"/>
      </w:r>
      <w:r>
        <w:rPr/>
        <w:t>.</w:t>
      </w:r>
    </w:p>
    <w:p>
      <w:pPr>
        <w:pStyle w:val="Normal"/>
        <w:spacing w:lineRule="auto" w:line="360" w:before="120" w:after="0"/>
        <w:ind w:firstLine="540"/>
        <w:jc w:val="both"/>
        <w:rPr/>
      </w:pPr>
      <w:r>
        <w:rPr/>
        <w:t>W opublikowanej w kwietniu br. strategii długookresowego rozwoju kraju na lata 2007-2015 eksport jest traktowany jako jeden z podstawowych czynników wzrostu gospodarczego. W objętym strategią okresie jego wartość (wyrażona w euro) ma rosnąć w średnim tempie 11% rocznie, czyli ponad dwukrotnie szybciej niż PKB</w:t>
      </w:r>
      <w:r>
        <w:rPr>
          <w:rStyle w:val="FootnoteCharacters"/>
          <w:rStyle w:val="FootnoteAnchor"/>
        </w:rPr>
        <w:footnoteReference w:id="8"/>
      </w:r>
      <w:r>
        <w:rPr/>
        <w:t>. Osiągnięcie tego celu może okazać się jednak trudne bez zasadniczej zmiany w podejściu centrum gospodarczego do problematyki eksportu. Mamy tu na myśli powrót do jej traktowania całościowego, kompleksowego, uwzględniającego nie tylko instrumenty wsparcia, lecz również kwestie polityki makroekonomicznej kluczowe dla wyników działalności eksportowej.</w:t>
      </w:r>
    </w:p>
    <w:p>
      <w:pPr>
        <w:pStyle w:val="Normal"/>
        <w:spacing w:lineRule="auto" w:line="360" w:before="120" w:after="0"/>
        <w:jc w:val="both"/>
        <w:rPr/>
      </w:pPr>
      <w:r>
        <w:rPr/>
      </w:r>
    </w:p>
    <w:p>
      <w:pPr>
        <w:pStyle w:val="Normal"/>
        <w:spacing w:lineRule="auto" w:line="360" w:before="120" w:after="0"/>
        <w:jc w:val="both"/>
        <w:rPr>
          <w:b/>
          <w:b/>
          <w:sz w:val="26"/>
          <w:szCs w:val="26"/>
        </w:rPr>
      </w:pPr>
      <w:r>
        <w:rPr>
          <w:b/>
          <w:sz w:val="26"/>
          <w:szCs w:val="26"/>
        </w:rPr>
        <w:t>1.2. Finansowanie polityki proeksportowej</w:t>
      </w:r>
    </w:p>
    <w:p>
      <w:pPr>
        <w:pStyle w:val="Footnote"/>
        <w:spacing w:lineRule="auto" w:line="360" w:before="120" w:after="0"/>
        <w:ind w:firstLine="540"/>
        <w:jc w:val="both"/>
        <w:rPr/>
      </w:pPr>
      <w:r>
        <w:rPr>
          <w:sz w:val="24"/>
          <w:szCs w:val="24"/>
        </w:rPr>
        <w:t>Prowadzenie efektywnej polityki proeksportowej, zwłaszcza skoncentrowanej na instrumentach wsparcia działalności eksportowej, jest niemożliwe bez zapewnienia odpowiedniej skali finansowania ze środków publicznych. Dotyczy to przede wszystkim szeroko rozumianego wsparcia promocyjnego, gdyż funkcjonowanie instrumentów finansowych wspierania eksportu (gwarantowane przez Skarb Państwa ubezpieczenia eksportowe, gwarancje ubezpieczeniowe, pomoc wiązana, mechanizm stabilizacji stóp procentowych kredytów eksportowych) nie musi za sobą pociągać faktycznego uszczuplenia środków budżetowych. Maksymalne zaangażowanie państwa w tym zakresie określają limity zapisane w ustawach budżetowych, które są zresztą wykorzystywane w stosunkowo niewielkim stopniu.</w:t>
      </w:r>
    </w:p>
    <w:p>
      <w:pPr>
        <w:pStyle w:val="Normal"/>
        <w:spacing w:lineRule="auto" w:line="360" w:before="120" w:after="0"/>
        <w:ind w:firstLine="540"/>
        <w:jc w:val="both"/>
        <w:rPr>
          <w:spacing w:val="-4"/>
        </w:rPr>
      </w:pPr>
      <w:r>
        <w:rPr>
          <w:spacing w:val="-4"/>
        </w:rPr>
        <w:t>Natomiast preliminowane wydatki budżetowe na promocję eksportu były do niedawna realizowane praktycznie w całości, a podstawowym problemem był niedostateczny ich poziom – w przeliczeniu na jednostkę eksportu kilkakrotnie niższy niż w krajach najwyżej rozwiniętych, a także wyraźnie niższy niż innych krajach środkowoeuropejskich. Ostatnio sytuacja w tym zakresie uległa jednak istotnej zmianie. Uwzględniane w budżecie wydatki na promocję eksportu znacznie wzrosły – z równowartości 7,3 mln USD średniorocznie w latach 1991-2000 do 15,7 mln USD w latach 2001-2003 i 22,6 mln USD w 2005 roku</w:t>
      </w:r>
      <w:r>
        <w:rPr>
          <w:rStyle w:val="FootnoteCharacters"/>
          <w:rStyle w:val="FootnoteAnchor"/>
          <w:spacing w:val="-4"/>
        </w:rPr>
        <w:footnoteReference w:id="9"/>
      </w:r>
      <w:r>
        <w:rPr>
          <w:spacing w:val="-4"/>
        </w:rPr>
        <w:t>. Ponadto po akcesji Polski do UE powstała możliwość wykorzystania środków unijnych dla wsparcia przedsiębiorców uczestniczących w targach i wystawach za granicą i wyjazdowych misjach gospodarczych (w ramach Sektorowego Programu Operacyjnego – Wzrost konkurencyjności przedsiębiorstw).</w:t>
      </w:r>
    </w:p>
    <w:p>
      <w:pPr>
        <w:pStyle w:val="Normal"/>
        <w:spacing w:lineRule="auto" w:line="360" w:before="120" w:after="0"/>
        <w:ind w:firstLine="540"/>
        <w:jc w:val="both"/>
        <w:rPr/>
      </w:pPr>
      <w:r>
        <w:rPr/>
        <w:t>Z przewidzianych w budżecie na 2005 r. wydatków związanych z promocją eksportu w wysokości blisko 73,2 mln zł zrealizowano niespełna 59,5 mln zł, co stanowiło już tylko 81,3% preliminowanej kwoty</w:t>
      </w:r>
      <w:r>
        <w:rPr>
          <w:rStyle w:val="FootnoteCharacters"/>
          <w:rStyle w:val="FootnoteAnchor"/>
        </w:rPr>
        <w:footnoteReference w:id="10"/>
      </w:r>
      <w:r>
        <w:rPr/>
        <w:t>. Wynikało to przede wszystkim z bardzo niskiego stopnia wykorzystania środków przeznaczonych na dofinansowanie udziału przedsiębiorców w targach i wystawach za granicą oraz zagranicznych misjach gospodarczych. Łączny budżet na lata 2004-2006 wynosi tu 41,7 mln euro (około 160 mln zł), z czego – według informacji Ministerstwa Gospodarki z lutego br. – wydatkowano dotychczas zaledwie 20%</w:t>
      </w:r>
      <w:r>
        <w:rPr>
          <w:rStyle w:val="FootnoteCharacters"/>
          <w:rStyle w:val="FootnoteAnchor"/>
        </w:rPr>
        <w:footnoteReference w:id="11"/>
      </w:r>
      <w:r>
        <w:rPr/>
        <w:t>.</w:t>
      </w:r>
    </w:p>
    <w:p>
      <w:pPr>
        <w:pStyle w:val="Normal"/>
        <w:spacing w:lineRule="auto" w:line="360" w:before="120" w:after="0"/>
        <w:ind w:firstLine="540"/>
        <w:jc w:val="both"/>
        <w:rPr>
          <w:spacing w:val="-4"/>
        </w:rPr>
      </w:pPr>
      <w:r>
        <w:rPr>
          <w:spacing w:val="-4"/>
        </w:rPr>
        <w:t>Niepełne wykorzystanie środków na wsparcie eksportu nie oznacza jednak, że są one nadmierne. Dla porównania, w znacznie mniejszych Czechach wydatki budżetowe na ten cel w 2006 r. stanowią równowartość około 300 mln zł</w:t>
      </w:r>
      <w:r>
        <w:rPr>
          <w:rStyle w:val="FootnoteCharacters"/>
          <w:rStyle w:val="FootnoteAnchor"/>
          <w:spacing w:val="-4"/>
        </w:rPr>
        <w:footnoteReference w:id="12"/>
      </w:r>
      <w:r>
        <w:rPr>
          <w:spacing w:val="-4"/>
        </w:rPr>
        <w:t xml:space="preserve"> (w Polsce – 52,1 mln zł), a Japońska Organizacja Handlu Zagranicznego (JETRO) dysponuje rocznym budżetem rzędu (w przeliczeniu) 1,2 mld zł. Trudno jest oczywiście porównywać potencjał gospodarczy i eksportowy Polski i Japonii, jednak porównanie takie jest w pełni uprawnione w odniesieniu do Czech. Struktura wykorzystania środków na wspieranie eksportu w tym kraju wykazuje, że ich podstawowa część jest przeznaczona na funkcjonowanie instytucji, których brak jest w Polsce – banku eksportowego i agencji promocji handlu. Tak więc trudności w wykorzystaniu stosunkowo (na tle innych krajów) niewielkich środków budżetowych na wspieranie eksportu w Polsce można wiązać z nadal niekompletnym instrumentarium tego wsparcia i jego niedostatecznym dostosowaniem do potrzeb eksporterów. Do kwestii tej powrócimy w rozdziale 4.</w:t>
      </w:r>
    </w:p>
    <w:p>
      <w:pPr>
        <w:pStyle w:val="Normal"/>
        <w:spacing w:lineRule="auto" w:line="360" w:before="120" w:after="0"/>
        <w:ind w:firstLine="540"/>
        <w:jc w:val="both"/>
        <w:rPr/>
      </w:pPr>
      <w:r>
        <w:rPr/>
        <w:t>W dążeniu do poprawy wykorzystania środków promocyjnych Ministerstwo Gospodarki zdecydowało się na uproszczenie procedur i zniesienie niektórych ograniczeń w stosowaniu dofinansowania targów, wystaw i misji oraz na przedłużenie jego okresu (objęte będą nim również imprezy, mające odbyć się w 2007 r. i w pierwszym półroczu 2008 r.). W przypadku niewykorzystania kwoty, ma być ona realokowana na inne działania. Stwarza to możliwość zwiększenia środków na funkcjonowanie pozostałych instrumentów promocyjnego wspierania eksportu i potencjalne źródło finansowania nowych rozwiązań w tym zakresie.</w:t>
      </w:r>
    </w:p>
    <w:p>
      <w:pPr>
        <w:pStyle w:val="Normal"/>
        <w:spacing w:lineRule="auto" w:line="360" w:before="120" w:after="0"/>
        <w:jc w:val="both"/>
        <w:rPr/>
      </w:pPr>
      <w:r>
        <w:rPr/>
      </w:r>
    </w:p>
    <w:p>
      <w:pPr>
        <w:pStyle w:val="Normal"/>
        <w:spacing w:lineRule="auto" w:line="360" w:before="120" w:after="0"/>
        <w:ind w:left="540" w:hanging="540"/>
        <w:jc w:val="both"/>
        <w:rPr/>
      </w:pPr>
      <w:r>
        <w:rPr>
          <w:b/>
          <w:sz w:val="26"/>
          <w:szCs w:val="26"/>
        </w:rPr>
        <w:t>1.3. Znaczenie współpracy administracji rządowej ze środowiskiem eksporterów w kreowaniu polityki proeksportowej</w:t>
      </w:r>
    </w:p>
    <w:p>
      <w:pPr>
        <w:pStyle w:val="Normal"/>
        <w:spacing w:lineRule="auto" w:line="348" w:before="120" w:after="0"/>
        <w:ind w:firstLine="539"/>
        <w:jc w:val="both"/>
        <w:rPr/>
      </w:pPr>
      <w:r>
        <w:rPr/>
        <w:t>W tworzeniu narodowych strategii rozwoju eksportu w wielu krajach dużą rolę odgrywa środowisko przedsiębiorców. Wynika to z przyjęcia zasady, że nie mogą być one wyłącznie dziełem agend rządowych, gdyż dla ich sukcesu niezbędna jest bezpośrednia i stała współpraca z eksporterami.</w:t>
      </w:r>
    </w:p>
    <w:p>
      <w:pPr>
        <w:pStyle w:val="Normal"/>
        <w:spacing w:lineRule="auto" w:line="348" w:before="120" w:after="0"/>
        <w:ind w:firstLine="539"/>
        <w:jc w:val="both"/>
        <w:rPr/>
      </w:pPr>
      <w:r>
        <w:rPr/>
        <w:t>Filarem niemieckiego systemu promocji handlu zagranicznego i inwestycji jest podział zadań między państwo i przedsiębiorców. Oznacza to nie tylko udział stowarzyszeń biznesowych w tworzeniu podstaw programowych systemu promocji, lecz również przejęcie ważnych zadań w jego realizacji</w:t>
      </w:r>
      <w:r>
        <w:rPr>
          <w:rStyle w:val="FootnoteCharacters"/>
          <w:rStyle w:val="FootnoteAnchor"/>
        </w:rPr>
        <w:footnoteReference w:id="13"/>
      </w:r>
      <w:r>
        <w:rPr/>
        <w:t>.</w:t>
      </w:r>
    </w:p>
    <w:p>
      <w:pPr>
        <w:pStyle w:val="Normal"/>
        <w:spacing w:lineRule="auto" w:line="348" w:before="120" w:after="0"/>
        <w:ind w:firstLine="539"/>
        <w:jc w:val="both"/>
        <w:rPr/>
      </w:pPr>
      <w:r>
        <w:rPr/>
        <w:t>Przy czeskim Ministerstwie Przemysłu i Handlu funkcjonuje „Panel biznesowy”. Stanowi on forum stałych kontaktów z przedsiębiorcami, którzy sygnalizować tu mogą swe problemy i zgłaszać sugestie dotyczące polityki handlowej</w:t>
      </w:r>
      <w:r>
        <w:rPr>
          <w:rStyle w:val="FootnoteCharacters"/>
          <w:rStyle w:val="FootnoteAnchor"/>
        </w:rPr>
        <w:footnoteReference w:id="14"/>
      </w:r>
      <w:r>
        <w:rPr/>
        <w:t>.</w:t>
      </w:r>
    </w:p>
    <w:p>
      <w:pPr>
        <w:pStyle w:val="Normal"/>
        <w:spacing w:lineRule="auto" w:line="348" w:before="120" w:after="0"/>
        <w:ind w:firstLine="539"/>
        <w:jc w:val="both"/>
        <w:rPr/>
      </w:pPr>
      <w:r>
        <w:rPr/>
        <w:t>W Polsce w latach 1995-2001 działała przy Ministrze Współpracy Gospodarczej z Zagranicą (a następnie przy Ministrze Gospodarki) Rada Promocji Eksportu, stanowiąca organ opiniodawczo-doradczy w kwestiach związanych z promocją eksportu. Od 2004 r. podobne funkcje (poszerzone o zagadnienia promocji inwestycji zagranicznych i ogólnego wizerunku kraju) spełnia Rada Promocji Polski. W jej pracy uczestniczą wprawdzie przedstawiciele samorządu gospodarczego i eksperci, jednak jest ona przede wszystkim forum koordynacji międzyresortowej (w szczególności uzgadniania działań promocyjnych resortów gospodarki, spraw zagranicznych i kultury); ponadto jej kompetencje ograniczają się się do kwestii promocyjnych.</w:t>
      </w:r>
    </w:p>
    <w:p>
      <w:pPr>
        <w:pStyle w:val="Normal"/>
        <w:spacing w:lineRule="auto" w:line="360" w:before="120" w:after="0"/>
        <w:ind w:firstLine="540"/>
        <w:jc w:val="both"/>
        <w:rPr/>
      </w:pPr>
      <w:r>
        <w:rPr/>
        <w:t>Wobec powszechnego od lat niezadowolenia polskich eksporterów z prowadzonej przez państwo polityki proeksportowej, wskazane byłoby zinstytucjonalizowanie współpracy rządu i środowiska przedsiębiorców w tym zakresie – choćby na kształt wspomnianego czeskiego „Panelu Biznesowego”. Umożliwiłoby to eksporterom uzyskanie wpływu na kształtowanie systemu wspierania i rozwoju eksportu w Polsce, a w efekcie zapewniło lepsze dostosowanie tego systemu do ich potrzeb i poprawę jego skuteczności.</w:t>
      </w:r>
    </w:p>
    <w:p>
      <w:pPr>
        <w:pStyle w:val="Normal"/>
        <w:spacing w:lineRule="auto" w:line="360" w:before="120" w:after="0"/>
        <w:jc w:val="both"/>
        <w:rPr/>
      </w:pPr>
      <w:r>
        <w:rPr/>
      </w:r>
      <w:r>
        <w:br w:type="page"/>
      </w:r>
    </w:p>
    <w:p>
      <w:pPr>
        <w:pStyle w:val="Normal"/>
        <w:tabs>
          <w:tab w:val="clear" w:pos="708"/>
          <w:tab w:val="left" w:pos="0" w:leader="none"/>
        </w:tabs>
        <w:spacing w:lineRule="auto" w:line="360" w:before="120" w:after="240"/>
        <w:jc w:val="both"/>
        <w:rPr>
          <w:b/>
          <w:b/>
          <w:bCs/>
          <w:sz w:val="26"/>
          <w:szCs w:val="26"/>
        </w:rPr>
      </w:pPr>
      <w:r>
        <w:rPr>
          <w:b/>
          <w:bCs/>
          <w:sz w:val="26"/>
          <w:szCs w:val="26"/>
        </w:rPr>
        <w:t>2. </w:t>
      </w:r>
      <w:r>
        <w:rPr>
          <w:b/>
          <w:bCs/>
          <w:spacing w:val="-8"/>
          <w:sz w:val="26"/>
          <w:szCs w:val="26"/>
        </w:rPr>
        <w:t>WYKORZYSTANIE POLITYKI KURSOWEJ DLA POBUDZANIA EKSPORTU</w:t>
      </w:r>
    </w:p>
    <w:p>
      <w:pPr>
        <w:pStyle w:val="Normal"/>
        <w:tabs>
          <w:tab w:val="clear" w:pos="708"/>
          <w:tab w:val="left" w:pos="0" w:leader="none"/>
        </w:tabs>
        <w:spacing w:lineRule="auto" w:line="360" w:before="120" w:after="0"/>
        <w:rPr>
          <w:b/>
          <w:b/>
          <w:bCs/>
          <w:iCs/>
          <w:sz w:val="26"/>
          <w:szCs w:val="26"/>
        </w:rPr>
      </w:pPr>
      <w:r>
        <w:rPr>
          <w:b/>
          <w:bCs/>
          <w:iCs/>
          <w:sz w:val="26"/>
          <w:szCs w:val="26"/>
        </w:rPr>
        <w:t>2.1. Ewolucja kursu złotego w latach 2004–2006 na tle kursów innych walut</w:t>
      </w:r>
    </w:p>
    <w:p>
      <w:pPr>
        <w:pStyle w:val="TextBody"/>
        <w:spacing w:lineRule="auto" w:line="372" w:before="120" w:after="0"/>
        <w:ind w:firstLine="539"/>
        <w:rPr/>
      </w:pPr>
      <w:r>
        <w:rPr>
          <w:b/>
          <w:spacing w:val="-4"/>
        </w:rPr>
        <w:t>Kurs złotego w latach 2004–2006 wykazywał zdecydowaną tendencję aprecjacyjną</w:t>
      </w:r>
      <w:r>
        <w:rPr>
          <w:spacing w:val="-4"/>
        </w:rPr>
        <w:t>. Dotyczy to zarówno kursu względem dwóch głównych walut, euro i dolara USA (wykres 1), jak i kursu efektywnego złotego – w ujęciu nominalnym (NEER) oraz w ujęciu realnym (REER).</w:t>
      </w:r>
    </w:p>
    <w:p>
      <w:pPr>
        <w:pStyle w:val="TextBody"/>
        <w:spacing w:lineRule="auto" w:line="372" w:before="120" w:after="0"/>
        <w:ind w:firstLine="539"/>
        <w:rPr/>
      </w:pPr>
      <w:r>
        <w:rPr/>
        <w:t xml:space="preserve">Relacja kursu euro do dolara jest dla naszego rynku walutowego wielkością daną z zewnątrz. Dlatego wszelkie zmiany kursu dolara do euro (por. wykres 1bis) muszą znaleźć swoje odbicie w kształtowaniu się kursu złotego do każdej z tych dwóch walut. Można jednak zaobserwować, że - w odróżnieniu od trzech wcześniejszych lat – już w okresie członkostwa Polski w Unii Europejskiej to raczej kurs złotego do dolara charakteryzowała większa zmienność niż kurs złotego do euro, który charakteryzował się wyrównaną stopą aprecjacji. Z kolei, patrząc jeszcze bardziej retrospektywnie, można stwierdzić, że </w:t>
      </w:r>
      <w:r>
        <w:rPr>
          <w:b/>
        </w:rPr>
        <w:t>trend aprecjacyjny złotego do dolara trwa już ponad 5 lat.</w:t>
      </w:r>
    </w:p>
    <w:p>
      <w:pPr>
        <w:pStyle w:val="TextBody"/>
        <w:spacing w:lineRule="auto" w:line="372" w:before="120" w:after="0"/>
        <w:ind w:firstLine="539"/>
        <w:rPr/>
      </w:pPr>
      <w:r>
        <w:rPr/>
        <w:t xml:space="preserve">Zauważmy, że ze względu na szczególnie silną aprecjację złotego w trakcie 2004 r., porównanie średniego kursu z 2005 r. z kursem z końca 2004 r wypada dla złotego znacznie mniej korzystnie niż porównanie obydwóch wielkości średniorocznych. Jeśli cały 2004 r. przyjmiemy za podstawę, to w 2005 r. złoty zaprecjonował się w stosunku do euro o 12,63%, a w stosunku do dolara o 12,96%. Natomiast w porównaniu z kursem z końca 2004 r. złoty w stosunku do euro zaprecjonował się w 2005 r. zaledwie o 1,33%, a w stosunku do dolara nawet zdeprecjonował się o 7,73%. </w:t>
      </w:r>
    </w:p>
    <w:p>
      <w:pPr>
        <w:pStyle w:val="TextBody"/>
        <w:spacing w:lineRule="auto" w:line="372" w:before="120" w:after="0"/>
        <w:ind w:firstLine="539"/>
        <w:rPr/>
      </w:pPr>
      <w:r>
        <w:rPr/>
        <w:t xml:space="preserve">Przy obliczaniu kursu efektywnego posługujemy się wielkościami średnimi dla poszczególnych kwartałów oraz lat. Obok nominalnego kursu efektywnego zbadaliśmy kształtowanie się realnego kursu efektywnego deflowanego cenami producenta (PPI), jednostkowymi kosztami pracy (ULC), cenami eksportowymi (EXP) oraz cenami konsumenta (CPI). Dopiero kurs realny wyraża konkurencyjność cenową eksportu, gdyż poza kursem nominalnym uwzględnia zmiany relacji cen krajowych do cen zagranicznych (odpowiednio w złotych i w walutach obcych). </w:t>
      </w:r>
    </w:p>
    <w:p>
      <w:pPr>
        <w:pStyle w:val="TextBody"/>
        <w:spacing w:lineRule="auto" w:line="372" w:before="120" w:after="0"/>
        <w:ind w:firstLine="539"/>
        <w:rPr/>
      </w:pPr>
      <w:r>
        <w:rPr/>
        <w:t>Ruch cen relatywnych przebiega odmiennie w przypadku poszczególnych deflatorów, a znajduje to zróżnicowane odbicie w konkurencyjności eksportu. Przy określonym kształtowaniu się NEER poszczególne warianty REER mogą wykazywać nawet przeciwstawne tendencje. Dlatego celowe jest ich równoległe badanie.</w:t>
      </w:r>
    </w:p>
    <w:p>
      <w:pPr>
        <w:pStyle w:val="TextBody"/>
        <w:spacing w:lineRule="auto" w:line="360" w:before="120" w:after="0"/>
        <w:ind w:firstLine="540"/>
        <w:rPr/>
      </w:pPr>
      <w:r>
        <w:rPr/>
        <w:t>Na wykresie 2 zaprezentowany został NEER oraz wszystkie cztery warianty REER. Okresem bazowym jest IV kwartał 2003 r. Dodatkowo wykres 2bis ilustruje kształtowanie się cen relatywnych.</w:t>
      </w:r>
    </w:p>
    <w:p>
      <w:pPr>
        <w:pStyle w:val="TextBody"/>
        <w:spacing w:lineRule="auto" w:line="360" w:before="120" w:after="0"/>
        <w:ind w:firstLine="540"/>
        <w:rPr/>
      </w:pPr>
      <w:r>
        <w:rPr/>
        <w:t>Te same wskaźniki, tym razem ujmowane w dłuższym okresie, pokazane zostały na wykresach 3 oraz 3bis. Okresem bazowym jest rok 2000. Ponadto, na wykresie 3’ zaprezentowane zostały indeksy łańcuchowe (rok poprzedni = 1).</w:t>
      </w:r>
    </w:p>
    <w:p>
      <w:pPr>
        <w:pStyle w:val="TextBody"/>
        <w:spacing w:lineRule="auto" w:line="360" w:before="120" w:after="0"/>
        <w:ind w:firstLine="540"/>
        <w:rPr/>
      </w:pPr>
      <w:r>
        <w:rPr/>
        <w:t>Widać wyraźnie, ze kurs realny zdominowany jest przez aprecjacyjny trend kursu nominalnego. Z kolei wpływ cen relatywnych jest zróżnicowany, co przekłada się na zróżnicowanie skali aprecjacji. Jeśli rok 2004 przyjmiemy za podstawę, to w 2005 r. NEER zaprecjonował się o 12,7%, a aprecjacja REER była identyczna przy deflowaniu CPI, głębsza, bo wynosząca 16,4% przy deflowaniu ULC, natomiast słabsza przy pozostałych dwóch deflatorach. Przy czym, o ile wpływ cen relatywnych</w:t>
      </w:r>
      <w:r>
        <w:rPr>
          <w:rStyle w:val="FootnoteCharacters"/>
          <w:rStyle w:val="FootnoteAnchor"/>
        </w:rPr>
        <w:footnoteReference w:id="15"/>
      </w:r>
      <w:r>
        <w:rPr/>
        <w:t xml:space="preserve"> w przypadku cen producenta był stosunkowo niewielki, bo spowodował obniżenie skali aprecjacji REER do poziomu 9,1%, to w przypadku użycia cen eksportowych okazał się znacznie istotniejszy i REER zaprecjonował się tylko o 1,4%</w:t>
      </w:r>
      <w:r>
        <w:rPr>
          <w:rStyle w:val="FootnoteCharacters"/>
          <w:rStyle w:val="FootnoteAnchor"/>
        </w:rPr>
        <w:footnoteReference w:id="16"/>
      </w:r>
      <w:r>
        <w:rPr/>
        <w:t>.</w:t>
      </w:r>
    </w:p>
    <w:p>
      <w:pPr>
        <w:pStyle w:val="TextBody"/>
        <w:spacing w:lineRule="auto" w:line="360" w:before="120" w:after="240"/>
        <w:ind w:firstLine="539"/>
        <w:rPr/>
      </w:pPr>
      <w:r>
        <w:rPr>
          <w:b/>
        </w:rPr>
        <w:t>Na podkreślenie zasługuje fakt, ze w poszczególnych kwartałach w latach 2004 -2005 występowała powszechna tendencja aprecjacyjna realnego kursu złotego, w przypadku wszystkich deflatorów i zjawisko to było kontynuowane w I kwartale 2006 r.</w:t>
      </w:r>
      <w:r>
        <w:rPr/>
        <w:t xml:space="preserve"> (wykres 2). Co więcej, relatywne jednostkowe koszty pracy, których spadek w latach 2002, 2003 i 2004</w:t>
      </w:r>
      <w:r>
        <w:rPr>
          <w:rStyle w:val="FootnoteCharacters"/>
          <w:rStyle w:val="FootnoteAnchor"/>
        </w:rPr>
        <w:footnoteReference w:id="17"/>
      </w:r>
      <w:r>
        <w:rPr/>
        <w:t>przyczyniał się do realnej deprecjacji złotego, w 2005 r. już rosły (wykres 3 i wykres 3’). Przy założeniu, że spadkowy trend relatywnych jednostkowych kosztów pracy mamy już za sobą, w przyszłości konkurencyjność cenowa eksportu będzie wyznaczana w znacznie większym stopniu niż w latach minionych przez kurs nominalny złotego. Aprecjacja oznacza pogorszenie konkurencyjności, deprecjacja poprawę</w:t>
      </w:r>
      <w:r>
        <w:rPr>
          <w:rStyle w:val="FootnoteCharacters"/>
          <w:rStyle w:val="FootnoteAnchor"/>
        </w:rPr>
        <w:footnoteReference w:id="18"/>
      </w:r>
      <w:r>
        <w:rPr/>
        <w:t>.</w:t>
      </w:r>
    </w:p>
    <w:p>
      <w:pPr>
        <w:pStyle w:val="TextBody"/>
        <w:spacing w:lineRule="auto" w:line="360" w:before="120" w:after="240"/>
        <w:rPr/>
      </w:pPr>
      <w:r>
        <w:rPr/>
      </w:r>
    </w:p>
    <w:p>
      <w:pPr>
        <w:pStyle w:val="TextBody"/>
        <w:tabs>
          <w:tab w:val="clear" w:pos="708"/>
          <w:tab w:val="left" w:pos="3420" w:leader="none"/>
        </w:tabs>
        <w:spacing w:lineRule="auto" w:line="372" w:before="120" w:after="0"/>
        <w:ind w:firstLine="539"/>
        <w:rPr/>
      </w:pPr>
      <w:r>
        <w:rPr/>
        <w:t>Nowe kraje członkowskie Unii Europejskiej z obszaru Europy Środkowej postrzegane są przez inwestorów zagranicznych jako jeden segment rynków wschodzących. Wszystkie te kraje są członkami Unii Gospodarczej i Walutowej z derogacją. Zostając członkami UE zobowiązały się do przyjęcia w przyszłości wspólnej waluty, oczywiście dopiero po spełnieniu wszystkich kryteriów konwergencji. Ponieważ Polska stawiana jest obok Węgier i Czech, warto porównać kształtowanie się kursów walut narodowych tych krajów – forinta (HUF) i korony czeskiej (CZK) do euro.</w:t>
      </w:r>
    </w:p>
    <w:p>
      <w:pPr>
        <w:pStyle w:val="TextBody"/>
        <w:tabs>
          <w:tab w:val="clear" w:pos="708"/>
          <w:tab w:val="left" w:pos="3420" w:leader="none"/>
        </w:tabs>
        <w:spacing w:lineRule="auto" w:line="372" w:before="120" w:after="0"/>
        <w:ind w:firstLine="539"/>
        <w:rPr>
          <w:spacing w:val="-2"/>
        </w:rPr>
      </w:pPr>
      <w:r>
        <w:rPr>
          <w:spacing w:val="-2"/>
        </w:rPr>
        <w:t>Porównanie takie zostało zilustrowane wykresami 4, 4bis i 4bis’. Na wykresie 4 pokazane zostały indeksy kursów miesięcznych HUF, CZK i PLN do euro od stycznia 2004 r. do kwietnia 2006 r. Z kolei na wykresach 4bis i 4bis’ widzimy kształtowanie się kursów tych walut w dłuższym okresie, począwszy od 1999 r., odpowiednio w ujęciu kwartalnym i rocznym.</w:t>
      </w:r>
    </w:p>
    <w:p>
      <w:pPr>
        <w:pStyle w:val="TextBody"/>
        <w:tabs>
          <w:tab w:val="clear" w:pos="708"/>
          <w:tab w:val="left" w:pos="3420" w:leader="none"/>
        </w:tabs>
        <w:spacing w:lineRule="auto" w:line="372" w:before="120" w:after="0"/>
        <w:ind w:firstLine="539"/>
        <w:rPr>
          <w:b/>
          <w:b/>
        </w:rPr>
      </w:pPr>
      <w:r>
        <w:rPr>
          <w:b/>
        </w:rPr>
        <w:t>Z zaprezentowanych szeregów wynika w sposób oczywisty, że Polska była tym krajem, którego waluta w ostatnich dwóch latach umacniała się najbardziej. W stosunku do kwietnia 2004 r, w kwietniu 2006 r. kurs złotego był silniejszy o 21,5%, korony czeskiej silniejszy o 8,7%, a forinta węgierskiego słabszy o 1%.</w:t>
      </w:r>
    </w:p>
    <w:p>
      <w:pPr>
        <w:pStyle w:val="TextBody"/>
        <w:tabs>
          <w:tab w:val="clear" w:pos="708"/>
          <w:tab w:val="left" w:pos="3420" w:leader="none"/>
        </w:tabs>
        <w:spacing w:lineRule="auto" w:line="372" w:before="120" w:after="0"/>
        <w:ind w:firstLine="539"/>
        <w:rPr/>
      </w:pPr>
      <w:r>
        <w:rPr/>
        <w:t>Jednocześnie obserwacja kursu każdej z tych walut w stosunku do euro w dłuższym okresie, od wprowadzenia euro</w:t>
      </w:r>
      <w:r>
        <w:rPr>
          <w:rStyle w:val="FootnoteCharacters"/>
          <w:rStyle w:val="FootnoteAnchor"/>
        </w:rPr>
        <w:footnoteReference w:id="19"/>
      </w:r>
      <w:r>
        <w:rPr/>
        <w:t xml:space="preserve"> w 1999 r., pozwala na stwierdzenie, że kurs złotego do euro wykazywał największą zmienność, co zresztą pozostaje w zgodzie z formułą kursową</w:t>
      </w:r>
      <w:r>
        <w:rPr>
          <w:rStyle w:val="FootnoteCharacters"/>
          <w:rStyle w:val="FootnoteAnchor"/>
        </w:rPr>
        <w:footnoteReference w:id="20"/>
      </w:r>
      <w:r>
        <w:rPr/>
        <w:t>; tylko Polska ma kurs całkowicie płynny (wykres 4bis i 4bis’). Węgry mają kurs najbardziej stabilny, w praktyce mieszczą się w paśmie +/-5%, a walutę czeską charakteryzuje utrzymujący się trend aprecjacyjny.</w:t>
      </w:r>
    </w:p>
    <w:p>
      <w:pPr>
        <w:pStyle w:val="TextBody"/>
        <w:tabs>
          <w:tab w:val="clear" w:pos="708"/>
          <w:tab w:val="left" w:pos="3420" w:leader="none"/>
        </w:tabs>
        <w:spacing w:lineRule="auto" w:line="372" w:before="120" w:after="0"/>
        <w:ind w:firstLine="539"/>
        <w:rPr/>
      </w:pPr>
      <w:r>
        <w:rPr/>
        <w:t>W Polsce system kursu płynnego (</w:t>
      </w:r>
      <w:r>
        <w:rPr>
          <w:i/>
        </w:rPr>
        <w:t>independent floating</w:t>
      </w:r>
      <w:r>
        <w:rPr/>
        <w:t>) obowiązuje od 12 kwietnia 2000 r. Jest to system kursu całkowicie płynnego, w którym nie przewiduje się nawet takich działań, jak przy kursie płynnym sterowanym</w:t>
      </w:r>
      <w:r>
        <w:rPr>
          <w:rStyle w:val="FootnoteCharacters"/>
          <w:rStyle w:val="FootnoteAnchor"/>
        </w:rPr>
        <w:footnoteReference w:id="21"/>
      </w:r>
      <w:r>
        <w:rPr/>
        <w:t>. Z drugiej strony jednak nawet przy systemie kursu całkowicie płynnego dopuszczalne są interwencje banku centralnego na rynku dewizowym, mające na celu zapobieganie nadmiernym fluktuacjom kursu walutowego. W przypadku Polski z takiej możliwości nie korzystano. Ostatnie interwencje miały miejsce w lecie 1998 r., a rok później NBP zaprzestał dokonywania transakcji dewizowych z bankami komercyjnymi w ramach fixingu transakcyjnego.</w:t>
      </w:r>
    </w:p>
    <w:p>
      <w:pPr>
        <w:pStyle w:val="TextBody"/>
        <w:spacing w:lineRule="auto" w:line="372" w:before="120" w:after="0"/>
        <w:ind w:firstLine="539"/>
        <w:rPr/>
      </w:pPr>
      <w:r>
        <w:rPr/>
        <w:t>Przyjęty system kursowy współistnieje z konkretną zasadą (regułą) polityki pieniężnej i vice versa. W przypadku Polski wybrano zasadę bezpośredniego celu inflacyjnego (</w:t>
      </w:r>
      <w:r>
        <w:rPr>
          <w:i/>
        </w:rPr>
        <w:t>inflation targeting</w:t>
      </w:r>
      <w:r>
        <w:rPr/>
        <w:t>). Jak wiadomo, ta opcja polityki pieniężnej wymaga – w warunkach liberalizowanych obrotów kapitałowych – elastycznej polityki kursowej. Inaczej ujmując, wybór celu inflacyjnego uniemożliwia realizację celu kursowego, a nawet oznacza podporządkowanie mu polityki kursowej, jako wtórnej (w pewnym uproszczeniu - mocniejszy kurs waluty krajowej ułatwia redukowanie inflacji).</w:t>
      </w:r>
    </w:p>
    <w:p>
      <w:pPr>
        <w:pStyle w:val="TextBody"/>
        <w:spacing w:lineRule="auto" w:line="372" w:before="120" w:after="0"/>
        <w:ind w:firstLine="540"/>
        <w:rPr/>
      </w:pPr>
      <w:r>
        <w:rPr>
          <w:b/>
        </w:rPr>
        <w:t>Warto zauważyć, że pozostawienie kształtowania kursu walutowego rynkowi, w przekonaniu, że samoistnie wykształci się kurs równowagi i łatwiej będzie ustalić kurs parytetowy przed wejściem do ERM 2, opiera się w pewnym stopniu na iluzji doskonałości rynku. Tymczasem w sytuacji, kiedy kurs kształtuje się w dużym stopniu pod wpływem przepływów kapitału spekulacyjnego, pozostawienie polityki kursowej wyłącznie rynkowi może okazać się ryzykowne</w:t>
      </w:r>
      <w:r>
        <w:rPr/>
        <w:t xml:space="preserve">. </w:t>
      </w:r>
    </w:p>
    <w:p>
      <w:pPr>
        <w:pStyle w:val="TextBody"/>
        <w:spacing w:lineRule="auto" w:line="372" w:before="120" w:after="0"/>
        <w:ind w:firstLine="540"/>
        <w:rPr/>
      </w:pPr>
      <w:r>
        <w:rPr>
          <w:b/>
          <w:spacing w:val="-2"/>
        </w:rPr>
        <w:t>Warto wiedzieć, że system kursu płynnego jest systemem spotykanym stosunkowo rzadko. Zgodnie z klasyfikacją stosowaną przez MFW, system taki występuje w 35 krajach spośród 187 krajów</w:t>
      </w:r>
      <w:r>
        <w:rPr>
          <w:rStyle w:val="FootnoteCharacters"/>
          <w:rStyle w:val="FootnoteAnchor"/>
          <w:b/>
          <w:spacing w:val="-2"/>
        </w:rPr>
        <w:footnoteReference w:id="22"/>
      </w:r>
      <w:r>
        <w:rPr>
          <w:b/>
          <w:spacing w:val="-2"/>
        </w:rPr>
        <w:t>, przy czym w grupie tej było tylko 10 krajów rozwiniętych. Co drugi spośród krajów o płynnym kursie przyjął bezpośredni cel inflacyjny</w:t>
      </w:r>
      <w:r>
        <w:rPr>
          <w:spacing w:val="-2"/>
        </w:rPr>
        <w:t>.</w:t>
      </w:r>
    </w:p>
    <w:p>
      <w:pPr>
        <w:pStyle w:val="TextBody"/>
        <w:spacing w:lineRule="auto" w:line="372" w:before="120" w:after="0"/>
        <w:rPr>
          <w:spacing w:val="-2"/>
        </w:rPr>
      </w:pPr>
      <w:r>
        <w:rPr>
          <w:spacing w:val="-2"/>
        </w:rPr>
      </w:r>
    </w:p>
    <w:p>
      <w:pPr>
        <w:pStyle w:val="TextBody"/>
        <w:spacing w:lineRule="auto" w:line="372" w:before="120" w:after="0"/>
        <w:ind w:left="510" w:hanging="510"/>
        <w:rPr/>
      </w:pPr>
      <w:r>
        <w:rPr>
          <w:b/>
          <w:bCs/>
          <w:iCs/>
          <w:sz w:val="26"/>
          <w:szCs w:val="26"/>
        </w:rPr>
        <w:t>2.2. Znaczenie operacji dewizowych Ministerstwa Finansów dla polskiego rynku walutowego</w:t>
      </w:r>
    </w:p>
    <w:p>
      <w:pPr>
        <w:pStyle w:val="TextBody"/>
        <w:spacing w:lineRule="auto" w:line="372" w:before="120" w:after="0"/>
        <w:ind w:firstLine="540"/>
        <w:rPr/>
      </w:pPr>
      <w:r>
        <w:rPr/>
        <w:t>Operacje dewizowe Ministerstwa Finansów przeprowadzane są w ostatnich latach na szeroką skalę, co jednak pozostaje bez wpływu na polski rynek walutowy. Wynika to stąd, że gros tych transakcji przeprowadzanych jest za granicą z nierezydentami, a wiąże się z zaciąganiem i obsługą długu zagranicznego Skarbu Państwa. Transakcje krajowe dotyczą głównie obrotów na rachunku walutowym posiadanym przez Ministerstwo Finansów w NBP, które z natury rzeczy odbywają się poza rynkiem</w:t>
      </w:r>
      <w:r>
        <w:rPr>
          <w:rStyle w:val="FootnoteCharacters"/>
          <w:rStyle w:val="FootnoteAnchor"/>
        </w:rPr>
        <w:footnoteReference w:id="23"/>
      </w:r>
      <w:r>
        <w:rPr/>
        <w:t>, podobnie jak - dokonywane na nieporównywalnie mniejsza skalę – transakcje pomiędzy Ministerstwem Finansów i NBP, polegające na zakupie i sprzedaży walut. Te ostatnie transakcje dokonywane są w ramach sztywnych limitów rocznych. Limity dotyczą zarówno zakupu, jak i sprzedaży walut w skali roku, a ponadto salda, czyli różnicy pomiędzy skumulowanymi zakupami i sprzedażą. O ile jeszcze w 2004 r. kwota walut zakupionych przez Ministerstwo Finansów w NBP przewyższała kwotę walut sprzedanych do NBP, o tyle w 2005 r. miała miejsce sytuacja odwrotna – sprzedaż netto walut przez Ministerstwo.</w:t>
      </w:r>
    </w:p>
    <w:p>
      <w:pPr>
        <w:pStyle w:val="TextBody"/>
        <w:spacing w:lineRule="auto" w:line="372" w:before="120" w:after="0"/>
        <w:ind w:firstLine="540"/>
        <w:rPr/>
      </w:pPr>
      <w:r>
        <w:rPr>
          <w:spacing w:val="-4"/>
        </w:rPr>
        <w:t>Transakcje o charakterze rynkowym polegały na sprzedaży walut przez Ministerstwo Finansów na rynku. Wystąpiły w czterech miesiącach</w:t>
      </w:r>
      <w:r>
        <w:rPr>
          <w:rStyle w:val="FootnoteCharacters"/>
          <w:rStyle w:val="FootnoteAnchor"/>
          <w:spacing w:val="-4"/>
        </w:rPr>
        <w:footnoteReference w:id="24"/>
      </w:r>
      <w:r>
        <w:rPr>
          <w:spacing w:val="-4"/>
        </w:rPr>
        <w:t xml:space="preserve"> ubiegłego roku, głównie w lipcu, a ponadto w październiku, listopadzie i grudniu i nie powtórzyły się w I półroczu 2006 r. W sumie w drugim półroczu 2005 r. Ministerstwo - za pośrednictwem BGK oraz, w znacznie mniejszym stopniu, innych banków – wymieniło na polskim rynku walutowym na złote 1,41 mld USD oraz 0,63 mln EUR, uzyskując kwotę 7,29 mld zł. Transakcje podyktowane zostały koniecznością uzyskania środków złotowych na potrzeby finansowe budżetu państwa. Sprzedane sumy dolarów i euro pochodziły z emisji obligacji Skarbu Państwa dokonywanych za granicą.</w:t>
      </w:r>
    </w:p>
    <w:p>
      <w:pPr>
        <w:pStyle w:val="TextBody"/>
        <w:spacing w:lineRule="auto" w:line="372" w:before="120" w:after="0"/>
        <w:ind w:firstLine="540"/>
        <w:rPr/>
      </w:pPr>
      <w:r>
        <w:rPr>
          <w:b/>
        </w:rPr>
        <w:t>Większe znaczenie dla polskiego rynku walutowego mogła mieć sprzedaż obligacji emitowanych na krajowym rynku w złotych, nabywanych przez nierezydentów</w:t>
      </w:r>
      <w:r>
        <w:rPr/>
        <w:t xml:space="preserve">. W pierwszym półroczu 2005 r. ich zaangażowanie wzrosło o ponad 11 mld zł, tzn. 18% (por. wykres 5). </w:t>
      </w:r>
      <w:r>
        <w:rPr>
          <w:b/>
        </w:rPr>
        <w:t>Inwestorzy zagraniczni zwiększyli swoje zaangażowanie w obligacje SP z 8,9 mld zł na początku 2000 r. do 74,4 mld zł w kwietniu 2006 r.</w:t>
      </w:r>
      <w:r>
        <w:rPr/>
        <w:t xml:space="preserve"> Szczególnie wysokie tempo wzrostu zaangażowania odnotowano w pierwszym roku członkostwa Polski w UE. W kwietniu 2005 r. było ono aż o 23,8 mld zł wyższe niż w kwietniu 2004 r. – wzrosło z 45,1 mld zł do 68,9 mld, czyli o 53%. W ciągu kolejnego roku przyrosło już tylko o 5,5 mld zł czyli o 8% (występowały nawet spadki, po których już nie doszło do odbudowy poprzedniego poziomu zaangażowania). Można sądzić, że wzrostowy trend, najbardziej wyrazisty w pierwszym roku członkostwa w Unii, już wygasa. Przypuszczenie taki oparte jest na fakcie wyrównywania rentowności obligacji rządowych na rynku polskim i na głównych rynkach zagranicznych, a także na braku oczekiwań, przynajmniej w krótkim okresie, na znaczące obniżki stopy referencyjnej. Napływ kapitału wynikał bowiem nie tylko z relatywnie wysokiego poziomu rentowności obligacji, ale również z przewidywanego spadku stóp procentowych (osiąga się wówczas zyski kapitałowe). </w:t>
      </w:r>
      <w:r>
        <w:rPr>
          <w:b/>
        </w:rPr>
        <w:t>Trzeba podkreślić, że aczkolwiek napływ kapitału spekulacyjnego na krajowy rynek papierów skarbowych niewątpliwie przyczyniał się do aprecjacji złotego, to przeciwdziałanie temu zjawisku nie było możliwe</w:t>
      </w:r>
      <w:r>
        <w:rPr/>
        <w:t>. Inwestorzy zagraniczni mają dostęp do rynku taki sam jak inwestorzy krajowi (liberalizacja tego segmentu rynku kapitałowego była dokonana w pierwszej kolejności), a ograniczanie im tego dostępu byłoby niezgodne z zobowiązaniami międzynarodowymi Polski. Ruchy stóp procentowych i sprzyjający klimat inwestycyjny (rosnące zaufanie) przesądzały o wzroście zaangażowania inwestorów zagranicznych na krajowym rynku obligacji skarbowych. W końcu kwietnia br. ich udział w rynku osiągał 24%</w:t>
      </w:r>
      <w:r>
        <w:rPr>
          <w:rStyle w:val="FootnoteCharacters"/>
          <w:rStyle w:val="FootnoteAnchor"/>
        </w:rPr>
        <w:footnoteReference w:id="25"/>
      </w:r>
      <w:r>
        <w:rPr/>
        <w:t>.</w:t>
      </w:r>
    </w:p>
    <w:p>
      <w:pPr>
        <w:pStyle w:val="TextBody"/>
        <w:spacing w:lineRule="auto" w:line="372" w:before="120" w:after="0"/>
        <w:ind w:firstLine="539"/>
        <w:rPr/>
      </w:pPr>
      <w:r>
        <w:rPr/>
        <w:t>Wspomniany już rachunek walutowy</w:t>
      </w:r>
      <w:r>
        <w:rPr>
          <w:rStyle w:val="FootnoteCharacters"/>
          <w:rStyle w:val="FootnoteAnchor"/>
        </w:rPr>
        <w:footnoteReference w:id="26"/>
      </w:r>
      <w:r>
        <w:rPr/>
        <w:t xml:space="preserve"> funkcjonuje od sierpnia 2000 r. Został on utworzony z myślą o gromadzeniu dewiz uzyskanych z prywatyzacji przy udziale inwestorów zagranicznych w celu ich późniejszego wykorzystania na obsługę zadłużenia zagranicznego. Jednocześnie miało to zapobiec aprecjacji złotego, wynikającej z wymiany walut na złote przez inwestorów zagranicznych na rynku. Wcześniej dewizy na obsługę długu zagranicznego MF kupowało w NBP. Na rachunek wpłynęło w 2000 r. 2,6 mld USD</w:t>
      </w:r>
      <w:r>
        <w:rPr>
          <w:rStyle w:val="FootnoteCharacters"/>
          <w:rStyle w:val="FootnoteAnchor"/>
        </w:rPr>
        <w:footnoteReference w:id="27"/>
      </w:r>
      <w:r>
        <w:rPr/>
        <w:t>, a na koniec roku pozostało na nim około 0,8 mld USD.</w:t>
      </w:r>
    </w:p>
    <w:p>
      <w:pPr>
        <w:pStyle w:val="TextBody"/>
        <w:spacing w:lineRule="auto" w:line="372" w:before="120" w:after="0"/>
        <w:ind w:firstLine="539"/>
        <w:rPr/>
      </w:pPr>
      <w:r>
        <w:rPr>
          <w:spacing w:val="-4"/>
        </w:rPr>
        <w:t>W późniejszych latach wpływy z prywatyzacji już tylko w niewielkim stopniu zasilały ten rachunek; gros wpłat pochodziło z emisji obligacji na rynkach zagranicznych, ponadto z kredytów zaciąganych w międzynarodowych instytucjach finansowych (MIF). Opisywane zjawisko nasiliło się szczególnie w 2005 r., kiedy to dokonywano przedterminowego wykupu długu wobec Klubu Paryskiego, finansowanego emisją obligacji na rynkach międzynarodowych</w:t>
      </w:r>
      <w:r>
        <w:rPr>
          <w:rStyle w:val="FootnoteCharacters"/>
          <w:rStyle w:val="FootnoteAnchor"/>
          <w:spacing w:val="-4"/>
        </w:rPr>
        <w:footnoteReference w:id="28"/>
      </w:r>
      <w:r>
        <w:rPr>
          <w:spacing w:val="-4"/>
        </w:rPr>
        <w:t>.</w:t>
      </w:r>
    </w:p>
    <w:p>
      <w:pPr>
        <w:pStyle w:val="TextBody"/>
        <w:spacing w:lineRule="auto" w:line="372" w:before="120" w:after="0"/>
        <w:ind w:firstLine="539"/>
        <w:rPr>
          <w:spacing w:val="-4"/>
        </w:rPr>
      </w:pPr>
      <w:r>
        <w:rPr>
          <w:spacing w:val="-4"/>
        </w:rPr>
        <w:t>Saldo na rachunku walutowym pozostaje z reguły niskie, zwłaszcza w relacji do obrotów, gdyż zgromadzone środki walutowe są dość szybko zużywane na dokonywanie płatności wobec zagranicy, a sporadycznie i na niewielką skalę również wymieniane na złote. Na koniec 2003 r. na rachunku było 426 mln USD, rok później już tylko 29 mln USD, ale na koniec 2005 r. stan rachunku osiągał około 1 mld USD. W kwietniu 2006 r. środków zgromadzonych na rachunku było jeszcze więcej, gdyż pozostawało na nim gros sumy z lutowej emisji.</w:t>
      </w:r>
    </w:p>
    <w:p>
      <w:pPr>
        <w:pStyle w:val="TextBody"/>
        <w:spacing w:lineRule="auto" w:line="372" w:before="120" w:after="0"/>
        <w:ind w:firstLine="539"/>
        <w:rPr/>
      </w:pPr>
      <w:r>
        <w:rPr>
          <w:b/>
          <w:spacing w:val="-4"/>
        </w:rPr>
        <w:t xml:space="preserve">Natomiast istotne znaczenie w kontekście oddziaływania na rynek walutowy ma mechanizm transmisji środków pochodzących z transferów unijnych do gospodarki. Transfery z UE napływają w euro na rachunki w NBP. Do ostatecznych beneficjentów mogą być przekazywane w euro lub w złotych. W tej części, w której transfery opuszczają bank centralny w euro – a nie w złotych w wyniku wymiany dokonanej przez NBP – będą wywierać wpływ na kurs walutowy wówczas, kiedy wymiana na złote będzie dokonywana przez banki. </w:t>
      </w:r>
    </w:p>
    <w:p>
      <w:pPr>
        <w:pStyle w:val="TextBody"/>
        <w:spacing w:lineRule="auto" w:line="336" w:before="120" w:after="0"/>
        <w:ind w:firstLine="539"/>
        <w:rPr>
          <w:spacing w:val="-4"/>
        </w:rPr>
      </w:pPr>
      <w:r>
        <w:rPr>
          <w:spacing w:val="-4"/>
        </w:rPr>
        <w:t>W bilansie płatniczym Polski w 2005 r. wpływy z tytułu transferów unijnych wyniosły 4,7 mld EUR (bieżące i kapitałowe łącznie), a wypłaty (środki własne UE) 2,4 mld EUR. Składka członkowska jest wpłacana w złotych przez Ministerstwo Finansów na rachunek Komisji Europejskiej w NBP.</w:t>
      </w:r>
    </w:p>
    <w:p>
      <w:pPr>
        <w:pStyle w:val="TextBody"/>
        <w:spacing w:lineRule="auto" w:line="336" w:before="120" w:after="0"/>
        <w:rPr>
          <w:spacing w:val="-4"/>
        </w:rPr>
      </w:pPr>
      <w:r>
        <w:rPr>
          <w:spacing w:val="-4"/>
        </w:rPr>
      </w:r>
    </w:p>
    <w:p>
      <w:pPr>
        <w:pStyle w:val="TextBody"/>
        <w:spacing w:lineRule="auto" w:line="360" w:before="120" w:after="0"/>
        <w:rPr>
          <w:b/>
          <w:b/>
          <w:bCs/>
          <w:iCs/>
          <w:sz w:val="26"/>
          <w:szCs w:val="26"/>
        </w:rPr>
      </w:pPr>
      <w:r>
        <w:rPr>
          <w:b/>
          <w:bCs/>
          <w:iCs/>
          <w:sz w:val="26"/>
          <w:szCs w:val="26"/>
        </w:rPr>
        <w:t>2.3. Postulowane zmiany w polskim systemie kursowym</w:t>
      </w:r>
    </w:p>
    <w:p>
      <w:pPr>
        <w:pStyle w:val="TextBody"/>
        <w:spacing w:lineRule="auto" w:line="360" w:before="120" w:after="0"/>
        <w:ind w:firstLine="540"/>
        <w:rPr>
          <w:b/>
          <w:b/>
        </w:rPr>
      </w:pPr>
      <w:r>
        <w:rPr>
          <w:b/>
        </w:rPr>
        <w:t>Przy obecnym systemie kursowym możliwe jest dokonywanie przez NBP interwencji na rynku walutowym (zakup walut za złote). Jednak można sądzić, że skuteczniejszym rozwiązaniem byłoby oddziaływanie od strony podaży, a więc zadbanie o to, aby nie tyle zwiększać popyt na waluty, co ograniczać podaż walut tam, gdzie jest to możliwe. Jednym ze sposobów byłoby umożliwienie Ministerstwu Finansów sprzedaży netto walut do NBP z emisji zagranicznych, tak aby nie oferowało ich na rynku, jak to miało miejsce w drugiej połowie 2005 r.</w:t>
      </w:r>
    </w:p>
    <w:p>
      <w:pPr>
        <w:pStyle w:val="TextBody"/>
        <w:spacing w:lineRule="auto" w:line="360" w:before="120" w:after="0"/>
        <w:ind w:firstLine="540"/>
        <w:rPr/>
      </w:pPr>
      <w:r>
        <w:rPr>
          <w:b/>
        </w:rPr>
        <w:t>Innym, perspektywicznie bardzo istotnym, byłoby takie rozwiązanie kwestii przewalutowywania środków pochodzących z transferów unijnych</w:t>
      </w:r>
      <w:r>
        <w:rPr>
          <w:rStyle w:val="FootnoteCharacters"/>
          <w:rStyle w:val="FootnoteAnchor"/>
          <w:b/>
        </w:rPr>
        <w:footnoteReference w:id="29"/>
      </w:r>
      <w:r>
        <w:rPr>
          <w:b/>
        </w:rPr>
        <w:t>, aby w przypadkach, kiedy jest to dopuszczalne, wymiana euro na złote była dokonywana w banku centralnym a nie w bankach komercyjnych, czyli na rynku. Chodzi o to, żeby nie zwiększać podaży walut w sytuacji, kiedy to nie jest konieczne (np. beneficjent jest uprawniony do otrzymywania środków w euro).</w:t>
      </w:r>
    </w:p>
    <w:p>
      <w:pPr>
        <w:pStyle w:val="TextBody"/>
        <w:spacing w:lineRule="auto" w:line="360" w:before="120" w:after="0"/>
        <w:ind w:firstLine="540"/>
        <w:rPr/>
      </w:pPr>
      <w:r>
        <w:rPr/>
        <w:t xml:space="preserve">Można sądzić, że proces wyrównywania stóp procentowych w kraju i za granicą doprowadzi do ograniczania napływu kapitału spekulacyjnego do Polski, a jednocześnie nie będzie zachęcał do zadłużania się rezydentów za granicą. Obniżanie krajowych stóp procentowych oczywiście przyśpieszyłoby ten proces, działając w kierunku obniżenia </w:t>
      </w:r>
      <w:r>
        <w:rPr>
          <w:i/>
        </w:rPr>
        <w:t>spread’u</w:t>
      </w:r>
      <w:r>
        <w:rPr/>
        <w:t xml:space="preserve"> (nadwyżki dochodowości inwestycji na rynku złotego ponad dochodowość inwestycji na rynku dolara lub euro).</w:t>
      </w:r>
    </w:p>
    <w:p>
      <w:pPr>
        <w:pStyle w:val="TextBody"/>
        <w:spacing w:lineRule="auto" w:line="360" w:before="120" w:after="0"/>
        <w:ind w:firstLine="540"/>
        <w:rPr/>
      </w:pPr>
      <w:r>
        <w:rPr/>
        <w:t>Wiadomo, że czeka nas usztywnienie kursu złotego w ramach pasma dopuszczalnych odchyleń przewidzianych w ERM2. Kurs centralny nie powinien być ustalany na zbyt wysokim poziomie, aby nie utrwalać warunków niesatysfakcjonującej konkurencyjności i rentowności eksportu. Kurs centralny przyjęty do ustalania pasma w ERM2 nie będzie mógł odbiegać od kursu rynkowego, jaki będzie występował przed jego wprowadzeniem. Jest to dodatkowy argument, poza pogarszającą się sytuacją finansową eksporterów</w:t>
      </w:r>
      <w:r>
        <w:rPr>
          <w:rStyle w:val="FootnoteCharacters"/>
          <w:rStyle w:val="FootnoteAnchor"/>
        </w:rPr>
        <w:footnoteReference w:id="30"/>
      </w:r>
      <w:r>
        <w:rPr/>
        <w:t>, przemawiający za podjęciem wszelkich starań w celu przełamania trendu aprecjacyjnego złoteg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726430" cy="355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6430" cy="3554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7540"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17540" cy="356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7540" cy="355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17540" cy="3554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26430" cy="355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26430" cy="3554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7540" cy="356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17540" cy="356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26430" cy="356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26430" cy="3560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7540" cy="355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17540" cy="3554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7540" cy="355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17540" cy="3554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7540" cy="356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17540" cy="3560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7540" cy="355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17540" cy="3554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7540" cy="356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17540" cy="3560445"/>
                    </a:xfrm>
                    <a:prstGeom prst="rect">
                      <a:avLst/>
                    </a:prstGeom>
                  </pic:spPr>
                </pic:pic>
              </a:graphicData>
            </a:graphic>
          </wp:inline>
        </w:drawing>
      </w:r>
    </w:p>
    <w:p>
      <w:pPr>
        <w:pStyle w:val="Normal"/>
        <w:rPr/>
      </w:pPr>
      <w:r>
        <w:rPr/>
      </w:r>
    </w:p>
    <w:p>
      <w:pPr>
        <w:sectPr>
          <w:footerReference w:type="default" r:id="rId14"/>
          <w:footerReference w:type="first" r:id="rId15"/>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pPr>
      <w:r>
        <w:rPr/>
      </w:r>
    </w:p>
    <w:p>
      <w:pPr>
        <w:pStyle w:val="Normal"/>
        <w:spacing w:before="0" w:after="240"/>
        <w:ind w:left="284" w:hanging="284"/>
        <w:jc w:val="both"/>
        <w:rPr>
          <w:b/>
          <w:b/>
          <w:spacing w:val="8"/>
          <w:sz w:val="26"/>
          <w:szCs w:val="26"/>
        </w:rPr>
      </w:pPr>
      <w:r>
        <w:rPr>
          <w:b/>
          <w:spacing w:val="8"/>
          <w:sz w:val="26"/>
          <w:szCs w:val="26"/>
        </w:rPr>
        <w:t>3. MOŻLIWOŚCI KORZYSTANIA Z FINANSOWYCH INSTRUMENTÓW OFICJALNEGO WSPIERANIA EKSPORTU W ŚWIETLE MIĘDZYNARODOWYCH ZOBOWIĄZAŃ POLSKI</w:t>
      </w:r>
    </w:p>
    <w:p>
      <w:pPr>
        <w:pStyle w:val="Heading3"/>
        <w:spacing w:lineRule="auto" w:line="360" w:before="120" w:after="0"/>
        <w:ind w:firstLine="540"/>
        <w:rPr/>
      </w:pPr>
      <w:r>
        <w:rPr>
          <w:b w:val="false"/>
          <w:bCs/>
          <w:sz w:val="24"/>
        </w:rPr>
        <w:t>Polska jest członkiem Unii Europejskiej, WTO i OECD. W związku z tym wspieranie eksportu za pomocą instrumentów finansowych, w ramach tak zwanego systemu finansowania eksportu przy udziale państwa (</w:t>
      </w:r>
      <w:r>
        <w:rPr>
          <w:b w:val="false"/>
          <w:bCs/>
          <w:i/>
          <w:sz w:val="24"/>
        </w:rPr>
        <w:t>government backed, officially supported</w:t>
      </w:r>
      <w:r>
        <w:rPr>
          <w:b w:val="false"/>
          <w:bCs/>
          <w:sz w:val="24"/>
        </w:rPr>
        <w:t>), objęte jest wszelkimi ograniczeniami, jakie z tej przynależności wynikają. Sprowadza się to przede wszystkim do kwestii niedozwolonej pomocy wg kryteriów unijnych, zakazanych subsydiów wg kryteriów WTO oraz warunków szeroko rozumianego kredytowania eksportu ujętych w Konsensusie OECD. Ograniczenia te zostały poniżej zaprezentowane.</w:t>
      </w:r>
    </w:p>
    <w:p>
      <w:pPr>
        <w:pStyle w:val="Normal"/>
        <w:spacing w:lineRule="auto" w:line="360" w:before="120" w:after="0"/>
        <w:ind w:firstLine="540"/>
        <w:jc w:val="both"/>
        <w:rPr/>
      </w:pPr>
      <w:r>
        <w:rPr/>
        <w:t xml:space="preserve">W kontekście tych uwarunkowań można stwierdzić, że największe szanse na rozwój ma wsparcie udzielane na długi termin w odniesieniu do kredytowania eksportu oraz mechanizmu wyrównywania stóp procentowych oraz na każdy termin w obszarze ubezpieczenia od ryzyka nierynkowego. I tutaj należałoby stwierdzić, że </w:t>
      </w:r>
      <w:r>
        <w:rPr>
          <w:b/>
        </w:rPr>
        <w:t>brakuje nam banku eksportowego (</w:t>
      </w:r>
      <w:r>
        <w:rPr>
          <w:b/>
          <w:i/>
        </w:rPr>
        <w:t>Eximbanku</w:t>
      </w:r>
      <w:r>
        <w:rPr>
          <w:b/>
        </w:rPr>
        <w:t>)</w:t>
      </w:r>
      <w:r>
        <w:rPr/>
        <w:t>. Jego utworzenie jest dopuszczalne i mógłby on wspierać eksport o charakterze inwestycyjnym. Co więcej, byłoby zgodne z tendencją światową; w krajach mniej rozwiniętych takie instytucje powstają i rozwijają działalność, nawet jeśli w krajach rozwiniętych są coraz mniej potrzebne.</w:t>
      </w:r>
    </w:p>
    <w:p>
      <w:pPr>
        <w:pStyle w:val="Tekstpodstawowywcity2"/>
        <w:spacing w:before="120" w:after="0"/>
        <w:rPr/>
      </w:pPr>
      <w:r>
        <w:rPr/>
        <w:t>Obecnie agencje kredytów eksportowych (</w:t>
      </w:r>
      <w:r>
        <w:rPr>
          <w:i/>
        </w:rPr>
        <w:t>export credits agencies - ECAs</w:t>
      </w:r>
      <w:r>
        <w:rPr/>
        <w:t xml:space="preserve">) działają głównie w obszarze ubezpieczeń kredytów eksportowych. Z danych dotyczących zaangażowania członków Unii Berneńskiej wynika, że zdecydowana większość ubezpieczeń dotyczyła kredytów średnio- i długoterminowych i prawie w całości eksportu kierowanego na rynki poza OECD. Jeśli chodzi o finansowanie, to też dominowały kredyty średnio i długoterminowe, służące wsparciu eksportu dóbr kapitałowych, a kredyty krótkoterminowe służyły prefinansowaniu eksportu. </w:t>
      </w:r>
    </w:p>
    <w:p>
      <w:pPr>
        <w:pStyle w:val="Tekstpodstawowywcity2"/>
        <w:spacing w:before="120" w:after="0"/>
        <w:rPr/>
      </w:pPr>
      <w:r>
        <w:rPr/>
        <w:t>Większego wsparcia potrzebuje eksport do krajów biednych, o wyższym ryzyku.</w:t>
      </w:r>
    </w:p>
    <w:p>
      <w:pPr>
        <w:pStyle w:val="Normal"/>
        <w:spacing w:lineRule="auto" w:line="360" w:before="120" w:after="0"/>
        <w:ind w:firstLine="540"/>
        <w:jc w:val="both"/>
        <w:rPr/>
      </w:pPr>
      <w:r>
        <w:rPr/>
        <w:t xml:space="preserve">Z raportu OECD, dotyczącego oficjalnie wspieranych kredytów eksportowych udzielanych przez kraje OECD, wynika, że na kraje biedne (kategorii II) przypadało w końcu 2004 r. 77,7% (236 mld SDR) zaangażowania z tytułu kredytów średnio- i długoterminowych, tzn. powyżej 1 roku oraz 57,7% (15 mld SDR) zaangażowania z tytułu kredytów krótkoterminowych, tzn. poniżej 1 roku. Jeśli chodzi o instrumenty, to dostępna statystyka obejmuje tylko kredyty powyżej 5 lat. W ramach 18,7 mld SDR kredytów eksportowych objętych oficjalnym wsparciem aż 12,9 mld SDR przypadało na </w:t>
      </w:r>
      <w:r>
        <w:rPr>
          <w:i/>
        </w:rPr>
        <w:t xml:space="preserve">pure cover </w:t>
      </w:r>
      <w:r>
        <w:rPr/>
        <w:t>(wsparcie ograniczone do ubezpieczenia), a tylko 4,2 mld SDR dotyczyło bezpośrednich kredytów oraz pozostałe 1,6 mld SDR - mechanizmu wyrównywania stóp procentowych.</w:t>
      </w:r>
    </w:p>
    <w:p>
      <w:pPr>
        <w:pStyle w:val="Normal"/>
        <w:spacing w:lineRule="auto" w:line="360" w:before="120" w:after="0"/>
        <w:ind w:firstLine="540"/>
        <w:jc w:val="both"/>
        <w:rPr/>
      </w:pPr>
      <w:r>
        <w:rPr/>
        <w:t xml:space="preserve">Podobne spostrzeżenia nasuwają badania przeprowadzone przez MFW. Autorzy zauważają, że ograniczono oficjalne wsparcie udzielane w krajach OECD. Wynika to w dużej mierze z rozwoju działalności instytucji prywatnych, zajmujących się finansowaniem i ubezpieczaniem eksportu. Istnieje rozwinięty rynek prywatny tych produktów. (Ocenia się, że w krajach OECD to na rynku prywatnym ubezpiecza się większość transakcji krótkoterminowych.) Ponadto zapotrzebowanie na nie zmniejsza się w wyniku rozwoju BIZ oraz wymiany wewnątrzkorporacyjnej. Niemniej nawet w krajach rozwiniętych ECAs nadal mają do zagospodarowania przestrzeń mało atrakcyjną dla firm prywatnych, tzn. długoterminowego finansowania, szczególnie dużych transakcji, eksportu MSP i eksportu na rynki o zwiększonym ryzyku (do krajów biednych). </w:t>
      </w:r>
    </w:p>
    <w:p>
      <w:pPr>
        <w:pStyle w:val="Normal"/>
        <w:spacing w:lineRule="auto" w:line="360" w:before="120" w:after="0"/>
        <w:ind w:firstLine="540"/>
        <w:jc w:val="both"/>
        <w:rPr>
          <w:b/>
          <w:b/>
          <w:bCs/>
        </w:rPr>
      </w:pPr>
      <w:r>
        <w:rPr>
          <w:b/>
        </w:rPr>
        <w:t>Badanie wykonane w OECD wykazało, że</w:t>
      </w:r>
      <w:r>
        <w:rPr/>
        <w:t xml:space="preserve"> </w:t>
      </w:r>
      <w:r>
        <w:rPr>
          <w:b/>
        </w:rPr>
        <w:t>wiele krajów z tej grupy wprowadziło w ramach swoich oficjalnych systemów finansowania eksportu specjalne programy pomocy dla małych eksporterów. Polegają one nie tylko na ubezpieczaniu kredytów eksportowych, ale na działalności informacyjnej i innej</w:t>
      </w:r>
      <w:r>
        <w:rPr/>
        <w:t>. W krajach UE kredyty krótkoterminowe stanowią domenę sektora prywatnego.</w:t>
      </w:r>
    </w:p>
    <w:p>
      <w:pPr>
        <w:pStyle w:val="Heading3"/>
        <w:spacing w:lineRule="auto" w:line="360" w:before="120" w:after="0"/>
        <w:ind w:hanging="0"/>
        <w:rPr>
          <w:b w:val="false"/>
          <w:b w:val="false"/>
          <w:bCs/>
        </w:rPr>
      </w:pPr>
      <w:r>
        <w:rPr>
          <w:b w:val="false"/>
          <w:bCs/>
        </w:rPr>
      </w:r>
    </w:p>
    <w:p>
      <w:pPr>
        <w:pStyle w:val="Heading3"/>
        <w:spacing w:lineRule="auto" w:line="360" w:before="120" w:after="0"/>
        <w:ind w:hanging="0"/>
        <w:rPr>
          <w:sz w:val="26"/>
          <w:szCs w:val="26"/>
        </w:rPr>
      </w:pPr>
      <w:r>
        <w:rPr>
          <w:sz w:val="26"/>
          <w:szCs w:val="26"/>
        </w:rPr>
        <w:t>3.1. Pomoc publiczna w Unii Europejskiej</w:t>
      </w:r>
    </w:p>
    <w:p>
      <w:pPr>
        <w:pStyle w:val="Tekstpodstawowywcity2"/>
        <w:spacing w:before="120" w:after="0"/>
        <w:rPr/>
      </w:pPr>
      <w:r>
        <w:rPr/>
        <w:t>Kwestia pomocy przyznawanej przez państwo regulowana jest artykułami 87 i 88 Traktatu o ustanowieniu Wspólnoty Europejskiej. Artykuł 89 określa tryb wydawania opartych na nich rozporządzeń.</w:t>
      </w:r>
    </w:p>
    <w:p>
      <w:pPr>
        <w:pStyle w:val="Tekstpodstawowywcity2"/>
        <w:spacing w:before="120" w:after="0"/>
        <w:rPr/>
      </w:pPr>
      <w:r>
        <w:rPr/>
        <w:t>Najważniejsze, z punktu widzenia naszych rozważań, zapisy znajdują się w art. 87 ust.1 oraz art. 88 ust.3. Ze względu na ich kluczowe znaczenie, poniżej są przytoczone w całości.</w:t>
      </w:r>
    </w:p>
    <w:p>
      <w:pPr>
        <w:pStyle w:val="Tekstpodstawowywcity2"/>
        <w:spacing w:before="120" w:after="0"/>
        <w:rPr>
          <w:i/>
          <w:i/>
          <w:iCs/>
        </w:rPr>
      </w:pPr>
      <w:r>
        <w:rPr>
          <w:i/>
          <w:iCs/>
        </w:rPr>
        <w:t xml:space="preserve">Art. 87 ust.1 </w:t>
      </w:r>
    </w:p>
    <w:p>
      <w:pPr>
        <w:pStyle w:val="Tekstpodstawowywcity2"/>
        <w:spacing w:before="120" w:after="0"/>
        <w:rPr/>
      </w:pPr>
      <w:r>
        <w:rPr/>
        <w:t>Z zastrzeżeniem innych postanowień przewidzianych w niniejszym Traktacie, 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pomiędzy Państwami Członkowskimi.</w:t>
      </w:r>
    </w:p>
    <w:p>
      <w:pPr>
        <w:pStyle w:val="Tekstpodstawowywcity2"/>
        <w:spacing w:before="120" w:after="0"/>
        <w:rPr>
          <w:i/>
          <w:i/>
          <w:iCs/>
        </w:rPr>
      </w:pPr>
      <w:r>
        <w:rPr>
          <w:i/>
          <w:iCs/>
        </w:rPr>
        <w:t>Art. 88 ust.3</w:t>
      </w:r>
    </w:p>
    <w:p>
      <w:pPr>
        <w:pStyle w:val="Tekstpodstawowywcity2"/>
        <w:spacing w:before="120" w:after="0"/>
        <w:rPr/>
      </w:pPr>
      <w:r>
        <w:rPr/>
        <w:t>Komisja jest informowana, w czasie odpowiednim do przedstawienia swych uwag, o wszelkich planach przyznania lub zmiany pomocy. Jeśli uznaje ona, że plan nie jest zgodny ze wspólnym rynkiem w rozumieniu art. 87, wszczyna bezzwłocznie procedurę przewidzianą w ust.2. Dane Państwo Członkowskie nie może wprowadzać w życie projektowanych środków dopóki procedura ta nie doprowadzi do wydania decyzji końcowej.</w:t>
      </w:r>
    </w:p>
    <w:p>
      <w:pPr>
        <w:pStyle w:val="Tekstpodstawowywcity2"/>
        <w:spacing w:before="120" w:after="0"/>
        <w:rPr/>
      </w:pPr>
      <w:r>
        <w:rPr/>
        <w:t>Zasady dotyczące udzielania pomocy publicznej dotyczą tylko tych przedsięwzięć, które spełniają wszystkie 4 kryteria ujęte w art. 87 ust.1, gdyż tylko takie uznane są za pomoc publiczną niezgodną z wspólnym rynkiem.</w:t>
      </w:r>
    </w:p>
    <w:p>
      <w:pPr>
        <w:pStyle w:val="Normal"/>
        <w:spacing w:lineRule="auto" w:line="360" w:before="120" w:after="0"/>
        <w:ind w:firstLine="567"/>
        <w:jc w:val="both"/>
        <w:rPr/>
      </w:pPr>
      <w:r>
        <w:rPr/>
        <w:t>Kryteria pomocy publicznej niezgodnej z wspólnym rynkiem:</w:t>
      </w:r>
    </w:p>
    <w:p>
      <w:pPr>
        <w:pStyle w:val="Normal"/>
        <w:numPr>
          <w:ilvl w:val="0"/>
          <w:numId w:val="4"/>
        </w:numPr>
        <w:spacing w:lineRule="auto" w:line="360"/>
        <w:jc w:val="both"/>
        <w:rPr/>
      </w:pPr>
      <w:r>
        <w:rPr/>
        <w:t>Dochodzi do transferu zasobów państwowych.</w:t>
      </w:r>
    </w:p>
    <w:p>
      <w:pPr>
        <w:pStyle w:val="Normal"/>
        <w:numPr>
          <w:ilvl w:val="0"/>
          <w:numId w:val="4"/>
        </w:numPr>
        <w:spacing w:lineRule="auto" w:line="360"/>
        <w:jc w:val="both"/>
        <w:rPr/>
      </w:pPr>
      <w:r>
        <w:rPr/>
        <w:t>Przedsiębiorstwo osiąga korzyść (</w:t>
      </w:r>
      <w:r>
        <w:rPr>
          <w:i/>
        </w:rPr>
        <w:t>advantage</w:t>
      </w:r>
      <w:r>
        <w:rPr/>
        <w:t>) gospodarczą, jakiej nie miałoby w normalnej działalności.</w:t>
      </w:r>
    </w:p>
    <w:p>
      <w:pPr>
        <w:pStyle w:val="Normal"/>
        <w:numPr>
          <w:ilvl w:val="0"/>
          <w:numId w:val="4"/>
        </w:numPr>
        <w:spacing w:lineRule="auto" w:line="360"/>
        <w:jc w:val="both"/>
        <w:rPr/>
      </w:pPr>
      <w:r>
        <w:rPr/>
        <w:t>Pomoc udzielana jest w sposób selektywny, dotyczy tylko niektórych przedsiębiorstw lub producentów.</w:t>
      </w:r>
    </w:p>
    <w:p>
      <w:pPr>
        <w:pStyle w:val="Normal"/>
        <w:numPr>
          <w:ilvl w:val="0"/>
          <w:numId w:val="4"/>
        </w:numPr>
        <w:spacing w:lineRule="auto" w:line="360"/>
        <w:jc w:val="both"/>
        <w:rPr/>
      </w:pPr>
      <w:r>
        <w:rPr/>
        <w:t>Pomoc może zakłócać konkurencję i oddziaływać na handel pomiędzy krajami członkowskimi</w:t>
      </w:r>
    </w:p>
    <w:p>
      <w:pPr>
        <w:pStyle w:val="Tekstpodstawowywcity2"/>
        <w:spacing w:before="120" w:after="0"/>
        <w:rPr>
          <w:i/>
          <w:i/>
          <w:iCs/>
        </w:rPr>
      </w:pPr>
      <w:r>
        <w:rPr>
          <w:i/>
          <w:iCs/>
        </w:rPr>
        <w:t xml:space="preserve">Ad.1 </w:t>
      </w:r>
    </w:p>
    <w:p>
      <w:pPr>
        <w:pStyle w:val="Tekstpodstawowywcity2"/>
        <w:spacing w:before="120" w:after="0"/>
        <w:rPr/>
      </w:pPr>
      <w:r>
        <w:rPr/>
        <w:t>Transfer zasobów państwowych, stanowiący pomoc publiczną, może przyjmować bardzo zróżnicowane formy, np. darów, ulg podatkowych, umorzenia długu, konwersji długu na kapitał, przyspieszonych odpisów amortyzacyjnych, subsydiowania stóp procentowych, kredytów preferencyjnych, gwarancji kredytowych, zasilania kapitałowego, dostaw towarów i usług na warunkach preferencyjnych. Transfer ten może być dokonywany nie tylko przez władze, ale także przez inne podmioty, np. przez państwowe banki czy fundacje lub inne instytucje pośredniczące, w tym również wskazane banki prywatne.</w:t>
      </w:r>
    </w:p>
    <w:p>
      <w:pPr>
        <w:pStyle w:val="Tekstpodstawowywcity2"/>
        <w:spacing w:before="120" w:after="0"/>
        <w:rPr>
          <w:i/>
          <w:i/>
          <w:iCs/>
        </w:rPr>
      </w:pPr>
      <w:r>
        <w:rPr>
          <w:i/>
          <w:iCs/>
        </w:rPr>
        <w:t>Ad.2</w:t>
      </w:r>
    </w:p>
    <w:p>
      <w:pPr>
        <w:pStyle w:val="Tekstpodstawowywcity2"/>
        <w:spacing w:before="120" w:after="0"/>
        <w:rPr/>
      </w:pPr>
      <w:r>
        <w:rPr/>
        <w:t>Przewaga ekonomiczna może polegać na zawieraniu transakcji na warunkach odbiegających od rynkowych – np. sprzedaż aktywów lub udostępnianie kapitału lub świadczenie usług na warunkach korzystniejszych niż rynkowe.</w:t>
      </w:r>
    </w:p>
    <w:p>
      <w:pPr>
        <w:pStyle w:val="Tekstpodstawowywcity2"/>
        <w:spacing w:before="120" w:after="0"/>
        <w:ind w:hanging="0"/>
        <w:rPr/>
      </w:pPr>
      <w:r>
        <w:rPr/>
      </w:r>
    </w:p>
    <w:p>
      <w:pPr>
        <w:pStyle w:val="Tekstpodstawowywcity2"/>
        <w:spacing w:before="120" w:after="0"/>
        <w:ind w:hanging="0"/>
        <w:rPr/>
      </w:pPr>
      <w:r>
        <w:rPr/>
      </w:r>
    </w:p>
    <w:p>
      <w:pPr>
        <w:pStyle w:val="Tekstpodstawowywcity2"/>
        <w:spacing w:before="120" w:after="0"/>
        <w:rPr>
          <w:i/>
          <w:i/>
          <w:iCs/>
        </w:rPr>
      </w:pPr>
      <w:r>
        <w:rPr>
          <w:i/>
          <w:iCs/>
        </w:rPr>
        <w:t>Ad.3</w:t>
      </w:r>
    </w:p>
    <w:p>
      <w:pPr>
        <w:pStyle w:val="Tekstpodstawowywcity2"/>
        <w:spacing w:lineRule="auto" w:line="336" w:before="120" w:after="0"/>
        <w:rPr/>
      </w:pPr>
      <w:r>
        <w:rPr/>
        <w:t>Pomoc nie jest ogólnie dostępna. Pomoc w ramach programu udzielana jest w sposób deskrecjonalny. Za selektywne uważa się również programy regionalne lub sektorowe. Działania niefaworyzujące wybranych przedsiębiorstw lub produkcji wybranych dóbr (</w:t>
      </w:r>
      <w:r>
        <w:rPr>
          <w:i/>
        </w:rPr>
        <w:t>general measures</w:t>
      </w:r>
      <w:r>
        <w:rPr/>
        <w:t>) nie stanowią pomocy publicznej w rozumieniu art. 87 ust. 1.</w:t>
      </w:r>
    </w:p>
    <w:p>
      <w:pPr>
        <w:pStyle w:val="Tekstpodstawowywcity2"/>
        <w:spacing w:lineRule="auto" w:line="336" w:before="120" w:after="0"/>
        <w:ind w:firstLine="709"/>
        <w:rPr>
          <w:i/>
          <w:i/>
          <w:iCs/>
        </w:rPr>
      </w:pPr>
      <w:r>
        <w:rPr>
          <w:i/>
          <w:iCs/>
        </w:rPr>
        <w:t>Ad.4</w:t>
      </w:r>
    </w:p>
    <w:p>
      <w:pPr>
        <w:pStyle w:val="Heading3"/>
        <w:spacing w:lineRule="auto" w:line="336" w:before="120" w:after="0"/>
        <w:ind w:firstLine="540"/>
        <w:rPr>
          <w:b w:val="false"/>
          <w:b w:val="false"/>
        </w:rPr>
      </w:pPr>
      <w:r>
        <w:rPr>
          <w:b w:val="false"/>
          <w:bCs/>
          <w:sz w:val="24"/>
        </w:rPr>
        <w:t>Aby uznać, że niezakłócona konkurencja w handlu jest zagrożona, wystarczy, że beneficjent prowadzi działalność gospodarczą, a na rynku, na którym funkcjonuje, dokonywana jest wymiana handlowa z udziałem krajów członkowskich</w:t>
      </w:r>
      <w:r>
        <w:rPr>
          <w:b w:val="false"/>
        </w:rPr>
        <w:t>.</w:t>
      </w:r>
    </w:p>
    <w:p>
      <w:pPr>
        <w:pStyle w:val="Tekstpodstawowywcity2"/>
        <w:spacing w:lineRule="auto" w:line="336" w:before="120" w:after="0"/>
        <w:rPr/>
      </w:pPr>
      <w:r>
        <w:rPr/>
        <w:t>W Traktacie wymieniono obszary, w których pomoc przyznana przez państwo uznana jest (art. 87 ust.2) lub może zostać uznana (art. 87 ust.3)</w:t>
      </w:r>
      <w:r>
        <w:rPr>
          <w:rStyle w:val="FootnoteCharacters"/>
          <w:rStyle w:val="FootnoteAnchor"/>
        </w:rPr>
        <w:footnoteReference w:id="31"/>
      </w:r>
      <w:r>
        <w:rPr/>
        <w:t xml:space="preserve"> za zgodną z wspólnym rynkiem. Nie ma więc totalnego zakazu, ale dozwolone jest tylko to, co zostało wskazane w wydanych na podstawie art. 87 aktach prawnych. </w:t>
      </w:r>
    </w:p>
    <w:p>
      <w:pPr>
        <w:pStyle w:val="Tekstpodstawowywcity2"/>
        <w:spacing w:lineRule="auto" w:line="336" w:before="120" w:after="0"/>
        <w:rPr/>
      </w:pPr>
      <w:r>
        <w:rPr/>
        <w:t xml:space="preserve">Ponadto, co wynika z postanowień art. 88, </w:t>
      </w:r>
      <w:r>
        <w:rPr>
          <w:b/>
        </w:rPr>
        <w:t>kraj członkowski może wdrożyć przyznanie pomocy dopiero po jej zaakceptowaniu (</w:t>
      </w:r>
      <w:r>
        <w:rPr>
          <w:b/>
          <w:i/>
        </w:rPr>
        <w:t>authorization)</w:t>
      </w:r>
      <w:r>
        <w:rPr>
          <w:b/>
        </w:rPr>
        <w:t xml:space="preserve"> przez Komisję. Obowiązuje notyfikacja </w:t>
      </w:r>
      <w:r>
        <w:rPr>
          <w:b/>
          <w:i/>
        </w:rPr>
        <w:t>ex ante</w:t>
      </w:r>
      <w:r>
        <w:rPr>
          <w:b/>
        </w:rPr>
        <w:t xml:space="preserve">, przy czym jeśli miałby to być program, to musiałby mieć charakter normatywny. </w:t>
      </w:r>
    </w:p>
    <w:p>
      <w:pPr>
        <w:pStyle w:val="Tekstpodstawowywcity2"/>
        <w:spacing w:lineRule="auto" w:line="336" w:before="120" w:after="0"/>
        <w:rPr/>
      </w:pPr>
      <w:r>
        <w:rPr/>
        <w:t>Pomoc publiczna spełniająca wszystkie 4 wymienione warunki jest z zasady niezgodna z wspólnym rynkiem. Ocena należy do Komisji. Komisja decyduje, czy projektowane przedsięwzięcia pomocowe mogą być wyłączone z ogólnego zakazu (art. 87 ust.3). Komisja opracowała szereg wytycznych, dotyczących pomocy regionalnej, horyzontalnej i sektorowej.</w:t>
      </w:r>
    </w:p>
    <w:p>
      <w:pPr>
        <w:pStyle w:val="Tekstpodstawowywcity2"/>
        <w:spacing w:lineRule="auto" w:line="336" w:before="120" w:after="0"/>
        <w:rPr/>
      </w:pPr>
      <w:r>
        <w:rPr/>
        <w:t xml:space="preserve">Wymóg notyfikacji </w:t>
      </w:r>
      <w:r>
        <w:rPr>
          <w:i/>
        </w:rPr>
        <w:t>ex ante</w:t>
      </w:r>
      <w:r>
        <w:rPr/>
        <w:t>, a więc i związanej z nią autoryzacji nie dotyczy pomocy przyznawanej w przypadkach indywidualnej pomocy lub programu spełniających wszystkie warunki przewidziane w rozporządzeniach</w:t>
      </w:r>
      <w:r>
        <w:rPr>
          <w:rStyle w:val="FootnoteCharacters"/>
          <w:rStyle w:val="FootnoteAnchor"/>
        </w:rPr>
        <w:footnoteReference w:id="32"/>
      </w:r>
      <w:r>
        <w:rPr/>
        <w:t xml:space="preserve"> odnoszących się do pomocy horyzontalnej objętej wyłączeniami grupowymi (</w:t>
      </w:r>
      <w:r>
        <w:rPr>
          <w:i/>
        </w:rPr>
        <w:t>bloc exemption</w:t>
      </w:r>
      <w:r>
        <w:rPr/>
        <w:t xml:space="preserve">). Taka indywidualna pomoc lub program są wówczas automatycznie zgodne ze wspólnym rynkiem i wystarczy o nich poinformować ex post. </w:t>
      </w:r>
      <w:r>
        <w:rPr>
          <w:b/>
        </w:rPr>
        <w:t xml:space="preserve">Są cztery takie bloki. Dotyczą pomocy szkoleniowej, na rzecz zatrudnienia, małych i średnich przedsiębiorstw oraz zasady pomocy </w:t>
      </w:r>
      <w:r>
        <w:rPr>
          <w:b/>
          <w:i/>
        </w:rPr>
        <w:t>de minimis</w:t>
      </w:r>
      <w:r>
        <w:rPr>
          <w:rStyle w:val="FootnoteCharacters"/>
          <w:rStyle w:val="FootnoteAnchor"/>
        </w:rPr>
        <w:footnoteReference w:id="33"/>
      </w:r>
      <w:r>
        <w:rPr/>
        <w:t>.</w:t>
      </w:r>
    </w:p>
    <w:p>
      <w:pPr>
        <w:pStyle w:val="Tekstpodstawowywcity2"/>
        <w:spacing w:before="120" w:after="0"/>
        <w:rPr/>
      </w:pPr>
      <w:r>
        <w:rPr>
          <w:bCs/>
          <w:spacing w:val="-4"/>
        </w:rPr>
        <w:t>Trzeba podkreślić, że pomoc eksportowa (</w:t>
      </w:r>
      <w:r>
        <w:rPr>
          <w:bCs/>
          <w:i/>
          <w:spacing w:val="-4"/>
        </w:rPr>
        <w:t>export aid</w:t>
      </w:r>
      <w:r>
        <w:rPr>
          <w:bCs/>
          <w:spacing w:val="-4"/>
        </w:rPr>
        <w:t xml:space="preserve">) jest rodzajem pomocy, który nie może korzystać z zasady </w:t>
      </w:r>
      <w:r>
        <w:rPr>
          <w:bCs/>
          <w:i/>
          <w:spacing w:val="-4"/>
        </w:rPr>
        <w:t>de minimis</w:t>
      </w:r>
      <w:r>
        <w:rPr>
          <w:bCs/>
          <w:spacing w:val="-4"/>
        </w:rPr>
        <w:t>, podobnie jak z preferencji na rzecz małych i średnich firm lub preferencji na rzecz zatrudnienia. Wyłączenia, stosowane w wymienionych dziedzinach, nie mogą dotyczyć eksportu. W każdym z właściwych rozporządzeń Komisji</w:t>
      </w:r>
      <w:r>
        <w:rPr>
          <w:rStyle w:val="FootnoteCharacters"/>
          <w:rStyle w:val="FootnoteAnchor"/>
          <w:bCs/>
          <w:spacing w:val="-4"/>
        </w:rPr>
        <w:footnoteReference w:id="34"/>
      </w:r>
      <w:r>
        <w:rPr>
          <w:bCs/>
          <w:spacing w:val="-4"/>
        </w:rPr>
        <w:t xml:space="preserve"> znajduje się zapis, odwołujący do zobowiązań międzynarodowych, konkretnie wobec WTO.</w:t>
      </w:r>
      <w:r>
        <w:rPr>
          <w:spacing w:val="-4"/>
        </w:rPr>
        <w:t xml:space="preserve"> (Chodzi o to, że rozporządzenie nie może wyłączać pomocy na rzecz eksportu lub faworyzującej importowane produkty kosztem krajowych. Pomoc taka nie może korzystać ze zwolnienia z obowiązku notyfikacji i autoryzacji, gdyż to byłoby niezgodne z zobowiązaniami wynikającymi z Porozumienia o subsydiach i środkach wyrównawczych.) Mamy tutaj do czynienia z powiązaniem kategorii pomocy publicznej z kategorią zakazanego subsydium eksportowego. </w:t>
      </w:r>
    </w:p>
    <w:p>
      <w:pPr>
        <w:pStyle w:val="Tekstpodstawowywcity2"/>
        <w:spacing w:before="120" w:after="0"/>
        <w:ind w:firstLine="540"/>
        <w:rPr>
          <w:b/>
          <w:b/>
        </w:rPr>
      </w:pPr>
      <w:r>
        <w:rPr>
          <w:b/>
        </w:rPr>
        <w:t>Nie istnieje możliwość, aby pomoc publiczna w eksporcie została potraktowana jako dozwolona pomoc publiczna. Nie mieści się ona w żadnych wyłączeniach, co w kontekście wyłączeń grupowych jest wręcz akcentowane.</w:t>
      </w:r>
    </w:p>
    <w:p>
      <w:pPr>
        <w:pStyle w:val="Tekstpodstawowywcity2"/>
        <w:spacing w:before="120" w:after="0"/>
        <w:rPr/>
      </w:pPr>
      <w:r>
        <w:rPr>
          <w:b/>
        </w:rPr>
        <w:t xml:space="preserve">Wyłącznie rozumiany szeroko kredyt eksportowy wspierany przez państwo, a oparty na Konsensusie może liczyć na akceptację </w:t>
      </w:r>
      <w:r>
        <w:rPr>
          <w:b/>
          <w:i/>
        </w:rPr>
        <w:t>a priori</w:t>
      </w:r>
      <w:r>
        <w:rPr>
          <w:b/>
        </w:rPr>
        <w:t>. Przypomnijmy, że kredyt nie może być krótszy niż 2 lata i przedmiotem eksportu nie mogą być towary rolne.</w:t>
      </w:r>
    </w:p>
    <w:p>
      <w:pPr>
        <w:pStyle w:val="Tekstpodstawowywcity2"/>
        <w:spacing w:before="120" w:after="0"/>
        <w:rPr>
          <w:spacing w:val="-4"/>
        </w:rPr>
      </w:pPr>
      <w:r>
        <w:rPr>
          <w:spacing w:val="-4"/>
        </w:rPr>
        <w:t>Zasady dotyczące pomocy publicznej w rolnictwie nie wynikają wprawdzie bezpośrednio z art. 87 Traktatu, lecz z art. 36 i 37 tego Traktatu. W praktyce jednak Rada, wydając stosowne regulacje prawne, kieruje się właśnie zasadami zawartymi w art. 87, 88 i 89 Traktatu.</w:t>
      </w:r>
    </w:p>
    <w:p>
      <w:pPr>
        <w:pStyle w:val="Tekstpodstawowywcity2"/>
        <w:tabs>
          <w:tab w:val="clear" w:pos="708"/>
          <w:tab w:val="left" w:pos="0" w:leader="none"/>
        </w:tabs>
        <w:spacing w:before="120" w:after="0"/>
        <w:rPr/>
      </w:pPr>
      <w:r>
        <w:rPr/>
        <w:t>Wspólnotowe Wytyczne w sprawie pomocy publicznej w sektorze rolnictwa</w:t>
      </w:r>
      <w:r>
        <w:rPr>
          <w:rStyle w:val="FootnoteCharacters"/>
          <w:rStyle w:val="FootnoteAnchor"/>
        </w:rPr>
        <w:footnoteReference w:id="35"/>
      </w:r>
      <w:r>
        <w:rPr/>
        <w:t xml:space="preserve"> opierają się na trzech regułach: przestrzegania zasad polityki konkurencji, koherencji ze wspólną polityką rolną i polityką rozwoju obszarów rolniczych oraz respektowania zobowiązań międzynarodowych (w tym zwłaszcza Porozumienia w sprawie rolnictwa WTO). W Wytycznych opisane są rodzaje pomocy publicznej</w:t>
      </w:r>
      <w:r>
        <w:rPr>
          <w:rStyle w:val="FootnoteCharacters"/>
          <w:rStyle w:val="FootnoteAnchor"/>
        </w:rPr>
        <w:footnoteReference w:id="36"/>
      </w:r>
      <w:r>
        <w:rPr/>
        <w:t xml:space="preserve"> akceptowane przez Komisję. Nie ma wśród nich kredytów eksportowych. Natomiast stwierdza się, że w żadnym przypadku Komisja nie może zaakceptować pomocy, która jest niezgodna z zasadami wspólnej organizacji rynku</w:t>
      </w:r>
      <w:r>
        <w:rPr>
          <w:i/>
        </w:rPr>
        <w:t xml:space="preserve"> </w:t>
      </w:r>
      <w:r>
        <w:rPr/>
        <w:t>(art. 3.2). Ponadto stwierdza się, ze jednostronna pomoc państwa, tzn. taka, która nie przyczyniając się do rozwoju sektora, jedynie poprawia sytuację finansową producenta, uznana jest za niezgodną z wspólnym rynkiem (art. 3.5).</w:t>
      </w:r>
    </w:p>
    <w:p>
      <w:pPr>
        <w:pStyle w:val="Tekstpodstawowywcity2"/>
        <w:spacing w:before="120" w:after="0"/>
        <w:rPr>
          <w:spacing w:val="-4"/>
        </w:rPr>
      </w:pPr>
      <w:r>
        <w:rPr>
          <w:spacing w:val="-4"/>
        </w:rPr>
        <w:t>Przestrzeganie zobowiązań wynikających z Porozumienia w sprawie rolnictwa w obszarze kredytów eksportowych nie jest możliwe, dopóki zobowiązania te nie zostaną określone.</w:t>
      </w:r>
    </w:p>
    <w:p>
      <w:pPr>
        <w:pStyle w:val="Normal"/>
        <w:spacing w:lineRule="auto" w:line="360" w:before="120" w:after="0"/>
        <w:ind w:firstLine="540"/>
        <w:jc w:val="both"/>
        <w:rPr/>
      </w:pPr>
      <w:r>
        <w:rPr/>
        <w:t>W grudniu 2005 r. odbyła się w Hongkongu konferencja ministerialna WTO, na której uzgodniono likwidację subsydiów eksportowych najpóźniej do końca 2013 r., z tym że większość zalecono zlikwidować do końca 2010 r.</w:t>
      </w:r>
    </w:p>
    <w:p>
      <w:pPr>
        <w:pStyle w:val="Normal"/>
        <w:spacing w:lineRule="auto" w:line="360" w:before="120" w:after="0"/>
        <w:ind w:firstLine="540"/>
        <w:jc w:val="both"/>
        <w:rPr/>
      </w:pPr>
      <w:r>
        <w:rPr/>
        <w:t>W aktualnej polskiej praktyce większość refundacji eksportowych stanowią środki z budżetu unijnego, ale są też nadal środki pochodzące z budżetu państwa (wcześniej nazywane dotacjami eksportowymi). Te z Unii pojawiły się wraz z przyjęciem członkostwa w 2004 r.</w:t>
      </w:r>
    </w:p>
    <w:p>
      <w:pPr>
        <w:pStyle w:val="Heading3"/>
        <w:spacing w:lineRule="auto" w:line="360" w:before="120" w:after="0"/>
        <w:ind w:hanging="0"/>
        <w:rPr>
          <w:sz w:val="24"/>
        </w:rPr>
      </w:pPr>
      <w:r>
        <w:rPr>
          <w:sz w:val="24"/>
        </w:rPr>
      </w:r>
    </w:p>
    <w:p>
      <w:pPr>
        <w:pStyle w:val="Heading3"/>
        <w:spacing w:lineRule="auto" w:line="360" w:before="120" w:after="0"/>
        <w:ind w:hanging="0"/>
        <w:rPr>
          <w:sz w:val="26"/>
          <w:szCs w:val="26"/>
        </w:rPr>
      </w:pPr>
      <w:r>
        <w:rPr>
          <w:sz w:val="26"/>
          <w:szCs w:val="26"/>
        </w:rPr>
        <w:t>3.2. Konsensus OECD</w:t>
      </w:r>
    </w:p>
    <w:p>
      <w:pPr>
        <w:pStyle w:val="TextBodyIndent"/>
        <w:tabs>
          <w:tab w:val="clear" w:pos="708"/>
          <w:tab w:val="left" w:pos="5400" w:leader="none"/>
        </w:tabs>
        <w:spacing w:before="120" w:after="0"/>
        <w:rPr/>
      </w:pPr>
      <w:r>
        <w:rPr>
          <w:b w:val="false"/>
          <w:bCs/>
        </w:rPr>
        <w:t>Udzielanie kredytów eksportowych na warunkach określonych w Konsensusie jest zgodne z wspólnym rynkiem, czyli nie stanowi niedozwolonej pomocy publicznej.</w:t>
      </w:r>
    </w:p>
    <w:p>
      <w:pPr>
        <w:pStyle w:val="TextBodyIndent"/>
        <w:tabs>
          <w:tab w:val="clear" w:pos="708"/>
          <w:tab w:val="left" w:pos="5400" w:leader="none"/>
        </w:tabs>
        <w:spacing w:before="120" w:after="0"/>
        <w:rPr/>
      </w:pPr>
      <w:r>
        <w:rPr>
          <w:b w:val="false"/>
          <w:bCs/>
        </w:rPr>
        <w:t>Harmonizację osiągnięto jedynie w obszarze kredytów średnio i długoterminowych, przyjmując Konsensus</w:t>
      </w:r>
      <w:r>
        <w:rPr>
          <w:rStyle w:val="FootnoteCharacters"/>
          <w:rStyle w:val="FootnoteAnchor"/>
          <w:b/>
          <w:bCs/>
        </w:rPr>
        <w:footnoteReference w:id="37"/>
      </w:r>
      <w:r>
        <w:rPr>
          <w:b w:val="false"/>
          <w:bCs/>
        </w:rPr>
        <w:t>.</w:t>
      </w:r>
    </w:p>
    <w:p>
      <w:pPr>
        <w:pStyle w:val="Footnote"/>
        <w:spacing w:lineRule="auto" w:line="348" w:before="120" w:after="0"/>
        <w:ind w:firstLine="540"/>
        <w:jc w:val="both"/>
        <w:rPr>
          <w:sz w:val="24"/>
          <w:szCs w:val="24"/>
        </w:rPr>
      </w:pPr>
      <w:r>
        <w:rPr>
          <w:sz w:val="24"/>
          <w:szCs w:val="24"/>
        </w:rPr>
        <w:t>Natomiast w obszarze ubezpieczeń osiągnięto w UE harmonizację w pełniejszym zakresie. Zostały wydane przepisy dotyczące ubezpieczenia kredytów eksportowych, zarówno średnio- i długoterminowych, objętych Konsensusem, jak i krótkoterminowych – nie objętych. W pierwszym przypadku, w Dyrektywie Komisji z 7 maja 1998 r. (OJ L 148 z 19.05.1998 r.) nawiązuje się do art. 113 Traktatu o ustanowieniu Wspólnoty oraz do Konsensusu inkorporowanego do prawa wspólnotowego oraz do ASCM (art. 3 ust.1 lit.a oraz Aneksu I lit.(j)). W drugim przypadku w Komunikacie Komisji 97/C 281/03 powołuje się na art. 92 i 93 Traktatu (obecnie 87 i 88). Wprowadzono pojęcie ryzyka rynkowego i nierynkowego, co pozwala na jednoznaczne określenie ubezpieczeń, które mogą korzystać z oficjalnego wsparcia; wiąże się to z ustaleniem listy krajów, kojarzonych z ryzykiem rynkowym (kredyty eksportowe uzyskiwane przez podmioty z tych krajów nie mogą korzystać z oficjalnego wsparcia w zakresie ubezpieczenia). Wspomniany Komunikat został już trzykrotnie zmieniany kolejnymi Komunikatami: OJ C 217 w 2001 r., OJ C 307 w 2004 r. oraz ostatnio OJ C 325 2005 r.</w:t>
      </w:r>
    </w:p>
    <w:p>
      <w:pPr>
        <w:pStyle w:val="Tekstpodstawowywcity2"/>
        <w:spacing w:lineRule="auto" w:line="336" w:before="120" w:after="0"/>
        <w:rPr/>
      </w:pPr>
      <w:r>
        <w:rPr/>
        <w:t>Wspólnota jest uczestnikiem Konsensusu OECD. „Porozumienie w sprawie wytycznych dotyczących oficjalnie wspieranych kredytów eksportowych” zostało inkorporowane do prawa wspólnotowego Decyzją Rady z 4 kwietnia 1978 r. w sprawie stosowania wytycznych w dziedzinie oficjalnie wspieranych kredytów eksportowych.</w:t>
      </w:r>
    </w:p>
    <w:p>
      <w:pPr>
        <w:pStyle w:val="Tekstpodstawowywcity2"/>
        <w:spacing w:lineRule="auto" w:line="336" w:before="120" w:after="0"/>
        <w:ind w:firstLine="540"/>
        <w:rPr/>
      </w:pPr>
      <w:r>
        <w:rPr>
          <w:spacing w:val="-4"/>
        </w:rPr>
        <w:t>Konsensus został przyjęty przez Wspólnotę Europejską jako sposób na ograniczenie subsydiowania udzielanego przez mechanizm oficjalnego wsparcia. Oficjalne wsparcie stanowi zagrożenie dla swobodnej, uczciwej konkurencji i dlatego stało się przedmiotem dyscyplinowania na forum międzynarodowym. Głównym celem Konsensusu jest stworzenie ram dla uporządkowanego, nie zakłócającego konkurencji kredytowania eksportu, tak, aby eksporterzy konkurowali ceną i jakością produktów, a nie oferowanymi importerowi warunkami finansowania (</w:t>
      </w:r>
      <w:r>
        <w:rPr>
          <w:i/>
          <w:spacing w:val="-4"/>
        </w:rPr>
        <w:t>a level playing field</w:t>
      </w:r>
      <w:r>
        <w:rPr>
          <w:spacing w:val="-4"/>
        </w:rPr>
        <w:t>). Oficjalne wsparcie dotyczy nie tylko samego wąsko rozumianego finansowania eksportu, ale również, a w praktyce przede wszystkim, ubezpieczeń i gwarancji, a ponadto finansowania pomocowego.</w:t>
      </w:r>
    </w:p>
    <w:p>
      <w:pPr>
        <w:pStyle w:val="Tekstpodstawowywcity2"/>
        <w:spacing w:lineRule="auto" w:line="336" w:before="120" w:after="0"/>
        <w:rPr/>
      </w:pPr>
      <w:r>
        <w:rPr>
          <w:spacing w:val="-4"/>
        </w:rPr>
        <w:t>Konsensus, aktualnie już bez słowa „wytyczne” w nazwie (</w:t>
      </w:r>
      <w:r>
        <w:rPr>
          <w:i/>
          <w:spacing w:val="-4"/>
        </w:rPr>
        <w:t>Arrangement on Officially Supported Export Credis</w:t>
      </w:r>
      <w:r>
        <w:rPr>
          <w:spacing w:val="-4"/>
        </w:rPr>
        <w:t xml:space="preserve">) stanowi </w:t>
      </w:r>
      <w:r>
        <w:rPr>
          <w:i/>
          <w:spacing w:val="-4"/>
        </w:rPr>
        <w:t>Gentlemen’s Agreement</w:t>
      </w:r>
      <w:r>
        <w:rPr>
          <w:spacing w:val="-4"/>
        </w:rPr>
        <w:t xml:space="preserve"> – nie jest aktem prawnym. Jego reprezentujący rządy uczestnicy</w:t>
      </w:r>
      <w:r>
        <w:rPr>
          <w:rStyle w:val="FootnoteCharacters"/>
          <w:rStyle w:val="FootnoteAnchor"/>
          <w:spacing w:val="-4"/>
        </w:rPr>
        <w:footnoteReference w:id="38"/>
      </w:r>
      <w:r>
        <w:rPr>
          <w:spacing w:val="-4"/>
        </w:rPr>
        <w:t>stanowią forum, na którym negocjuje się zasady dotyczące kredytów eksportowych, traktowane następnie jako wiążące, chociaż uczestnicy nie stanowią oficjalnego organu OECD.</w:t>
      </w:r>
    </w:p>
    <w:p>
      <w:pPr>
        <w:pStyle w:val="Tekstpodstawowywcity2"/>
        <w:spacing w:lineRule="auto" w:line="336" w:before="120" w:after="0"/>
        <w:rPr/>
      </w:pPr>
      <w:r>
        <w:rPr/>
        <w:t xml:space="preserve">Kredyt eksportowy jest porozumieniem finansowym, umożliwiającym zagranicznemu importerowi opóźnienie w dokonaniu płatności za wyeksportowane towary bądź usługi. Beneficjentem kredytu eksportowego jest importer lub jego bank. Kredyt eksportowy może mieć postać kredytu dostawcy, którego udziela eksporter importerowi lub kredytu dla nabywcy, czyli pożyczki udzielonej przez instytucję finansową bezpośrednio importerowi lub jego bankowi. Taką instytucją finansową może być bank komercyjny lub agencja kredytów eksportowych (ECA). </w:t>
      </w:r>
    </w:p>
    <w:p>
      <w:pPr>
        <w:pStyle w:val="Tekstpodstawowywcity2"/>
        <w:spacing w:lineRule="auto" w:line="336" w:before="120" w:after="0"/>
        <w:rPr/>
      </w:pPr>
      <w:r>
        <w:rPr/>
        <w:t>Oficjalne wsparcie udzielane przez ECA, którą może być instytucja rządowa lub instytucja prywatna działająca z ramienia rządu, może mieć formę bezpośredniego finansowania</w:t>
      </w:r>
      <w:r>
        <w:rPr>
          <w:rStyle w:val="FootnoteCharacters"/>
          <w:rStyle w:val="FootnoteAnchor"/>
        </w:rPr>
        <w:footnoteReference w:id="39"/>
      </w:r>
      <w:r>
        <w:rPr/>
        <w:t xml:space="preserve">, finansowania (kredytów dostawcy) lub refinansowania (kredytów bankowych, czyli kredytów udzielanych przez bank eksporterowi lub bankowi importera), wspierania stopy procentowej, finansowania pomocowego oraz – co jest najczęściej występującą formą wsparcia – ubezpieczenia i gwarancji (nazywanymi </w:t>
      </w:r>
      <w:r>
        <w:rPr>
          <w:i/>
        </w:rPr>
        <w:t>pure cover</w:t>
      </w:r>
      <w:r>
        <w:rPr/>
        <w:t>, o ile nie są połączone z inną forma wsparcia).</w:t>
      </w:r>
    </w:p>
    <w:p>
      <w:pPr>
        <w:pStyle w:val="Tekstpodstawowywcity2"/>
        <w:spacing w:lineRule="auto" w:line="348" w:before="120" w:after="0"/>
        <w:rPr/>
      </w:pPr>
      <w:r>
        <w:rPr>
          <w:b/>
        </w:rPr>
        <w:t>Wszystkie wymienione formy oficjalnego wsparcia eksportu objęte są Konsensusem. Konsensus dotyczy wyłącznie kredytów eksportowych o okresie spłaty 2 lat i więcej. Nie obejmuje eksportu towarów rolnych i broni. Poza zasadniczym tekstem istnieją cztery porozumienia sektorowe</w:t>
      </w:r>
      <w:r>
        <w:rPr/>
        <w:t xml:space="preserve">. Dotyczą one statków, elektrowni atomowych, samolotów cywilnych oraz projektów opartych na energii odnawialnej i wodnej. Ponadto istnieją specjalne zasady finansowania w systemie </w:t>
      </w:r>
      <w:r>
        <w:rPr>
          <w:i/>
        </w:rPr>
        <w:t>project financing</w:t>
      </w:r>
      <w:r>
        <w:rPr/>
        <w:t>.</w:t>
      </w:r>
    </w:p>
    <w:p>
      <w:pPr>
        <w:pStyle w:val="Tekstpodstawowywcity2"/>
        <w:spacing w:lineRule="auto" w:line="348" w:before="120" w:after="0"/>
        <w:rPr/>
      </w:pPr>
      <w:r>
        <w:rPr/>
        <w:t>Konsensus określa graniczne, czyli najbardziej korzystne dla importera, parametry kredytów eksportowych, mogących korzystać z oficjalnego wsparcia. Zalicza się do nich: minimalna płatność gotówkowa, maksymalny okres spłat oraz typowy rozkład spłat, minimalne oprocentowanie.</w:t>
      </w:r>
    </w:p>
    <w:p>
      <w:pPr>
        <w:pStyle w:val="Tekstpodstawowywcity2"/>
        <w:spacing w:lineRule="auto" w:line="348" w:before="120" w:after="0"/>
        <w:rPr/>
      </w:pPr>
      <w:r>
        <w:rPr/>
        <w:t xml:space="preserve">Minimalna płatność gotówkowa, dokonana nie później niż po rozpoczęciu okresu spłaty kredytu (po uruchomieniu kredytu) wynosi 15% wartości kontraktu eksportowego. </w:t>
      </w:r>
    </w:p>
    <w:p>
      <w:pPr>
        <w:pStyle w:val="Tekstpodstawowywcity2"/>
        <w:spacing w:lineRule="auto" w:line="348" w:before="120" w:after="0"/>
        <w:rPr/>
      </w:pPr>
      <w:r>
        <w:rPr/>
        <w:t>Koszty lokalne mogą być objęte wsparciem tylko do wysokości zaliczki.</w:t>
      </w:r>
    </w:p>
    <w:p>
      <w:pPr>
        <w:pStyle w:val="Tekstpodstawowywcity2"/>
        <w:spacing w:lineRule="auto" w:line="348" w:before="120" w:after="0"/>
        <w:rPr/>
      </w:pPr>
      <w:r>
        <w:rPr/>
        <w:t xml:space="preserve">Maksymalny okres spłat wynosi 5 lat (8,5 po uprzedniej notyfikacji) przy eksporcie do krajów bogatych (I kategorii w liczbie 71) oraz 10 lat do krajów biednych (II kategorii w liczbie 138, w tym Polska). Obecnie kryterium kwalifikacji jest próg dochodu narodowego brutto </w:t>
      </w:r>
      <w:r>
        <w:rPr>
          <w:i/>
        </w:rPr>
        <w:t>per capita</w:t>
      </w:r>
      <w:r>
        <w:rPr>
          <w:rStyle w:val="FootnoteCharacters"/>
          <w:rStyle w:val="FootnoteAnchor"/>
        </w:rPr>
        <w:footnoteReference w:id="40"/>
      </w:r>
      <w:r>
        <w:rPr/>
        <w:t xml:space="preserve"> w wysokości 5685 USD w 2004 r. </w:t>
      </w:r>
    </w:p>
    <w:p>
      <w:pPr>
        <w:pStyle w:val="Tekstpodstawowywcity2"/>
        <w:spacing w:lineRule="auto" w:line="348" w:before="120" w:after="0"/>
        <w:rPr/>
      </w:pPr>
      <w:r>
        <w:rPr/>
        <w:t>Spłaty kapitału mają być dokonywane w równych ratach, nie rzadziej niż co 6 miesięcy, przy czym pierwsza nie później niż 6 miesięcy po rozpoczęciu okresu spłaty kredytu. Odsetki nie mogą być kapitalizowane, a terminy płatności są ustalane z ograniczeniami analogicznymi jak w odniesieniu do kapitału. Zastosowanie innych terminów płatności wymaga notyfikacji.</w:t>
      </w:r>
    </w:p>
    <w:p>
      <w:pPr>
        <w:pStyle w:val="Tekstpodstawowywcity2"/>
        <w:spacing w:lineRule="auto" w:line="348" w:before="120" w:after="0"/>
        <w:rPr/>
      </w:pPr>
      <w:r>
        <w:rPr/>
        <w:t>W wyjątkowych i uzasadnionych przypadkach kredyty eksportowe mogą mieć inny rozkład spłat, jednak płatności nie powinny być dokonywane rzadziej niż co 12 miesięcy, a spłaty kapitału nie mogą w ciągu 6 miesięcy przekroczyć ¼ kwoty kredytu.</w:t>
      </w:r>
    </w:p>
    <w:p>
      <w:pPr>
        <w:pStyle w:val="Tekstpodstawowywcity2"/>
        <w:spacing w:lineRule="auto" w:line="348" w:before="120" w:after="0"/>
        <w:rPr/>
      </w:pPr>
      <w:r>
        <w:rPr/>
        <w:t>Został określony maksymalny średni ważony okres kredytu, różnicowany wg kategorii kraju (I lub II) i charakteru kredytobiorcy. Mieści się w przedziale od 4 ½ do 6 lat. Jest to przejaw uelastyczniania podejścia (zmiana z grudnia 2005 r.).</w:t>
      </w:r>
    </w:p>
    <w:p>
      <w:pPr>
        <w:pStyle w:val="Tekstpodstawowywcity2"/>
        <w:spacing w:lineRule="auto" w:line="348" w:before="120" w:after="0"/>
        <w:rPr/>
      </w:pPr>
      <w:r>
        <w:rPr/>
        <w:t>Minimalną stałą stopą procentową jest CIRR, ustalany wg zasad określonych w pkt. 19 i 20 Konsensusu. CIRR jest publikowany przez Sekretariat 15. każdego miesiąca i obowiązuje do 14. następnego miesiąca. (Dla PLN wynosi obecnie 5,99%). 20 pkt. bazowych dodawanych jest do CIRR przedkontraktowego (ustalonego przed zawarciem kontraktu). Stopa procentowa nie może być ustalana na okres dłuższy niż 120 dni.</w:t>
      </w:r>
    </w:p>
    <w:p>
      <w:pPr>
        <w:pStyle w:val="Tekstpodstawowywcity2"/>
        <w:spacing w:lineRule="auto" w:line="348" w:before="120" w:after="0"/>
        <w:rPr/>
      </w:pPr>
      <w:r>
        <w:rPr/>
        <w:t>Uczestnik Konsensusu, zapewniający wsparcie w przypadku udzielonej przez bank pożyczki o zmiennej stopie procentowej nie może pozwolić, aby bank oferował klientom opcję wyboru w trakcie trwania kredytu niższej z dwóch stóp procentowych – CIRR z dnia zawarcia kontraktu eksportowego lub krótkoterminowej stopy rynkowej.</w:t>
      </w:r>
    </w:p>
    <w:p>
      <w:pPr>
        <w:pStyle w:val="Tekstpodstawowywcity2"/>
        <w:spacing w:lineRule="auto" w:line="348" w:before="120" w:after="0"/>
        <w:rPr/>
      </w:pPr>
      <w:r>
        <w:rPr/>
        <w:t>Mechanizm wsparcia stóp procentowych może odnosić się tylko do kredytów udzielanych przez bank lub inną instytucję finansującą wg stałej stopy procentowej równej lub wyższej niż CIRR.</w:t>
      </w:r>
    </w:p>
    <w:p>
      <w:pPr>
        <w:pStyle w:val="Tekstpodstawowywcity2"/>
        <w:spacing w:lineRule="auto" w:line="348" w:before="120" w:after="0"/>
        <w:rPr/>
      </w:pPr>
      <w:r>
        <w:rPr/>
        <w:t>Konsensus zawiera nie tylko graniczne parametry kredytów, ale również wskazania dotyczące minimalnego poziomu premii z tytułu ryzyka. W tym celu kraje zostały sklasyfikowane w 7 klasach ryzyka (Dodatkowo klasa 0 dotyczy krajów najbogatszych, wolnych od ryzyka kraju. Polska jest zaliczana do klasy 2.), wg prawdopodobieństwa niezakłóconej obsługi długu zagranicznego. Ta klasyfikacja służy ustalaniu minimalnych premii ubezpieczeniowych dotyczących transakcji eksportowych. Punktem odniesienia jest ryzyko kraju; ustala się MPR. Rozwinięciem pkt.23 Konsensusu jest Pakiet Knaepena, który traktuje o minimalnych premiach ubezpieczeniowych dotyczących już transakcji eksportowych. Został on włączony do Konsensusu w 1977 r.</w:t>
      </w:r>
    </w:p>
    <w:p>
      <w:pPr>
        <w:pStyle w:val="Normal"/>
        <w:spacing w:lineRule="auto" w:line="348" w:before="120" w:after="0"/>
        <w:ind w:firstLine="567"/>
        <w:jc w:val="both"/>
        <w:rPr/>
      </w:pPr>
      <w:r>
        <w:rPr/>
      </w:r>
    </w:p>
    <w:p>
      <w:pPr>
        <w:pStyle w:val="Heading3"/>
        <w:spacing w:lineRule="auto" w:line="348" w:before="120" w:after="0"/>
        <w:ind w:hanging="0"/>
        <w:rPr>
          <w:sz w:val="26"/>
          <w:szCs w:val="26"/>
        </w:rPr>
      </w:pPr>
      <w:r>
        <w:rPr>
          <w:sz w:val="26"/>
          <w:szCs w:val="26"/>
        </w:rPr>
        <w:t>3.3. Subsydia eksportowe w WTO</w:t>
      </w:r>
    </w:p>
    <w:p>
      <w:pPr>
        <w:pStyle w:val="Tekstpodstawowywcity2"/>
        <w:spacing w:lineRule="auto" w:line="348" w:before="120" w:after="0"/>
        <w:rPr/>
      </w:pPr>
      <w:r>
        <w:rPr/>
        <w:t>Wspólnota jest członkiem WTO. Przedstawiciele Wspólnoty sygnowali Akt końcowy Rundy Urugwajskiej, a wraz z nim Porozumienie ustanawiające WTO z załącznikami. Rada zatwierdziła to Decyzją z 22 grudnia 1994 r. (94/800/EC) opublikowaną w OJ L 336 z 23 grudnia 1994 r. W załączniku 1A (Wielostronne porozumienie w sprawie handlu towarami) mieści się, m.in. Porozumienie o subsydiach i środkach wyrównawczych (ASCM).</w:t>
      </w:r>
    </w:p>
    <w:p>
      <w:pPr>
        <w:pStyle w:val="Tekstpodstawowywcity2"/>
        <w:spacing w:before="120" w:after="0"/>
        <w:rPr/>
      </w:pPr>
      <w:r>
        <w:rPr/>
        <w:t xml:space="preserve">Porozumienie to (ASCM) odnosi się m.in. do subsydiów eksportowych. Zgodnie z art. 25 kraje członkowskie mają obowiązek notyfikować wszystkie subsydia specyficzne. Jest to notyfikacja </w:t>
      </w:r>
      <w:r>
        <w:rPr>
          <w:i/>
        </w:rPr>
        <w:t>ex post</w:t>
      </w:r>
      <w:r>
        <w:rPr/>
        <w:t>.</w:t>
      </w:r>
    </w:p>
    <w:p>
      <w:pPr>
        <w:pStyle w:val="Tekstpodstawowywcity2"/>
        <w:spacing w:before="120" w:after="0"/>
        <w:rPr/>
      </w:pPr>
      <w:r>
        <w:rPr/>
        <w:t>Porozumienie SCM definiuje pojęcie subsydium, określa ich rodzaje oraz sposób ochrony przed nimi (użycie środków wyrównawczych).</w:t>
      </w:r>
    </w:p>
    <w:p>
      <w:pPr>
        <w:pStyle w:val="Tekstpodstawowywcity2"/>
        <w:spacing w:before="120" w:after="0"/>
        <w:rPr/>
      </w:pPr>
      <w:r>
        <w:rPr/>
        <w:t>Definicja subsydium zawiera trzy elementy. Musi występować 1) finansowy wkład (</w:t>
      </w:r>
      <w:r>
        <w:rPr>
          <w:i/>
        </w:rPr>
        <w:t>financial contribution</w:t>
      </w:r>
      <w:r>
        <w:rPr/>
        <w:t>) 2) ze strony rządu lub instytucji publicznej 3) zapewniający podmiotowi otrzymującemu wsparcie korzyść.</w:t>
      </w:r>
    </w:p>
    <w:p>
      <w:pPr>
        <w:pStyle w:val="Tekstpodstawowywcity2"/>
        <w:spacing w:before="120" w:after="0"/>
        <w:rPr>
          <w:i/>
          <w:i/>
          <w:iCs/>
        </w:rPr>
      </w:pPr>
      <w:r>
        <w:rPr>
          <w:i/>
          <w:iCs/>
        </w:rPr>
        <w:t xml:space="preserve">Ad.1 </w:t>
      </w:r>
    </w:p>
    <w:p>
      <w:pPr>
        <w:pStyle w:val="Tekstpodstawowywcity2"/>
        <w:spacing w:before="120" w:after="0"/>
        <w:rPr/>
      </w:pPr>
      <w:r>
        <w:rPr/>
        <w:t>Lista przedsięwzięć oznaczających wkład finansowy zawiera bezpośredni przepływ środków np. w formie darów, pożyczek oraz zasilenia w kapitał (</w:t>
      </w:r>
      <w:r>
        <w:rPr>
          <w:i/>
        </w:rPr>
        <w:t>equity infusion</w:t>
      </w:r>
      <w:r>
        <w:rPr/>
        <w:t>) lub pośredni przepływ środków, np. w formie gwarancji kredytowych, a ponadto wsparcie przez instrumenty fiskalne, dostawy dóbr i usług, zakupy dóbr.</w:t>
      </w:r>
    </w:p>
    <w:p>
      <w:pPr>
        <w:pStyle w:val="Tekstpodstawowywcity2"/>
        <w:spacing w:before="120" w:after="0"/>
        <w:rPr>
          <w:i/>
          <w:i/>
          <w:iCs/>
        </w:rPr>
      </w:pPr>
      <w:r>
        <w:rPr>
          <w:i/>
          <w:iCs/>
        </w:rPr>
        <w:t>Ad. 2</w:t>
      </w:r>
    </w:p>
    <w:p>
      <w:pPr>
        <w:pStyle w:val="Tekstpodstawowywcity2"/>
        <w:spacing w:before="120" w:after="0"/>
        <w:rPr/>
      </w:pPr>
      <w:r>
        <w:rPr/>
        <w:t>Pod pojęciem wymienionych przedsięwzięć rządu lub instytucji publicznej rozumie się nie tylko działania rządu i władz samorządowych, ale także firm z kapitałem publicznym, a wkład finansowy może być wnoszony nie tylko przez nie, ale również pod ich kierunkiem (przez utworzenie funduszu celowego lub zlecenie firmie prywatnej realizacji przedsięwzięć).</w:t>
      </w:r>
    </w:p>
    <w:p>
      <w:pPr>
        <w:pStyle w:val="Tekstpodstawowywcity2"/>
        <w:spacing w:before="120" w:after="0"/>
        <w:rPr>
          <w:i/>
          <w:i/>
          <w:iCs/>
        </w:rPr>
      </w:pPr>
      <w:r>
        <w:rPr>
          <w:i/>
          <w:iCs/>
        </w:rPr>
        <w:t>Ad.3</w:t>
      </w:r>
    </w:p>
    <w:p>
      <w:pPr>
        <w:pStyle w:val="Tekstpodstawowywcity2"/>
        <w:spacing w:before="120" w:after="0"/>
        <w:rPr/>
      </w:pPr>
      <w:r>
        <w:rPr/>
        <w:t>Aby tak rozumiany wkład finansowy rządu stanowił subsydium, musi dojść do udzielenia korzyści. Kwestię tę szczegółowo, aczkolwiek nie wyczerpująco, reguluje art. 14 Porozumienia SCM, zawierający wytyczne dotyczące obliczania wielkości subsydium w kategoriach korzyści dla jego odbiorcy.</w:t>
      </w:r>
    </w:p>
    <w:p>
      <w:pPr>
        <w:pStyle w:val="TextBodyIndent"/>
        <w:spacing w:before="120" w:after="0"/>
        <w:rPr/>
      </w:pPr>
      <w:r>
        <w:rPr>
          <w:b w:val="false"/>
          <w:bCs/>
        </w:rPr>
        <w:t xml:space="preserve">Z art. 14 pkt. c wynika, że do wystąpienia korzyści dojdzie, jeśli „kwota, jaką firma otrzymująca pożyczkę płaci za pożyczkę udzieloną przez „rząd” jest niższa niż kwota, jaką firma płaciłaby za porównywalną pożyczkę, jaką mogłaby faktycznie uzyskać na rynku”. </w:t>
      </w:r>
    </w:p>
    <w:p>
      <w:pPr>
        <w:pStyle w:val="Tekstpodstawowywcity2"/>
        <w:spacing w:before="120" w:after="0"/>
        <w:rPr/>
      </w:pPr>
      <w:r>
        <w:rPr/>
        <w:t>Ocena korzyści beneficjenta nie jest uzależniona od wyniku porównania kosztu udzielenia pożyczki przez agencję rządową z kosztem pozyskania funduszy. Jest to natomiast kryterium jednego z rodzajów zakazanych subsydiów eksportowych, wymienionych na przykładowej liście subsydiów eksportowych (Aneks I do Porozumienia SCM).</w:t>
      </w:r>
    </w:p>
    <w:p>
      <w:pPr>
        <w:pStyle w:val="Tekstpodstawowywcity2"/>
        <w:spacing w:before="120" w:after="0"/>
        <w:rPr/>
      </w:pPr>
      <w:r>
        <w:rPr/>
        <w:t>Subsydium musi mieć charakter specyficzny, aby podlegało postanowieniom części II lub III ASCM, czyli aby było zakazane lub podlegało sankcjom (</w:t>
      </w:r>
      <w:r>
        <w:rPr>
          <w:i/>
        </w:rPr>
        <w:t>actionable</w:t>
      </w:r>
      <w:r>
        <w:rPr/>
        <w:t>).</w:t>
      </w:r>
    </w:p>
    <w:p>
      <w:pPr>
        <w:pStyle w:val="Tekstpodstawowywcity2"/>
        <w:spacing w:before="120" w:after="0"/>
        <w:rPr/>
      </w:pPr>
      <w:r>
        <w:rPr/>
        <w:t>Ponieważ, zgodnie z art. 2, zawierającym kryterium specyficzności, każde subsydium podlegające art. 3 będzie uważane za specyficzne, a art. 3 traktuje m. i o subsydiach eksportowych, to subsydium eksportowe spełnia automatycznie kryterium specyficzności.</w:t>
      </w:r>
      <w:r>
        <w:rPr>
          <w:u w:val="single"/>
        </w:rPr>
        <w:t xml:space="preserve"> </w:t>
      </w:r>
      <w:r>
        <w:rPr/>
        <w:t>Poza tym przypadkiem spełnienie kryterium specyficzności może być określane na poziomie przedsiębiorstwa (grupy przedsiębiorstw) i branży (grupy branż).</w:t>
      </w:r>
    </w:p>
    <w:p>
      <w:pPr>
        <w:pStyle w:val="Tekstpodstawowywcity3"/>
        <w:tabs>
          <w:tab w:val="clear" w:pos="708"/>
          <w:tab w:val="left" w:pos="360" w:leader="none"/>
        </w:tabs>
        <w:spacing w:lineRule="auto" w:line="360" w:before="120" w:after="120"/>
        <w:ind w:left="0" w:firstLine="540"/>
        <w:jc w:val="both"/>
        <w:rPr/>
      </w:pPr>
      <w:r>
        <w:rPr>
          <w:sz w:val="24"/>
          <w:szCs w:val="24"/>
        </w:rPr>
        <w:t>Każde z subsydiów specyficznych kwalifikuje się do jednej z dwóch kategorii subsydiów: zakazanych (art. 3) lub podlegających sankcjom (art. 5).</w:t>
      </w:r>
    </w:p>
    <w:p>
      <w:pPr>
        <w:pStyle w:val="Tekstpodstawowywcity2"/>
        <w:spacing w:before="120" w:after="0"/>
        <w:rPr/>
      </w:pPr>
      <w:r>
        <w:rPr/>
        <w:t>Subsydia zakazane to takie, które oddziałują bezpośrednio na handel, a wiec członkowie mają ich nie udzielać. Oddziaływanie na handel odbywa się w dwojaki sposób; poprzez oddziaływanie na eksport (</w:t>
      </w:r>
      <w:r>
        <w:rPr>
          <w:i/>
        </w:rPr>
        <w:t>export subsidies</w:t>
      </w:r>
      <w:r>
        <w:rPr/>
        <w:t>) lub na import (</w:t>
      </w:r>
      <w:r>
        <w:rPr>
          <w:i/>
        </w:rPr>
        <w:t>local content subsidies</w:t>
      </w:r>
      <w:r>
        <w:rPr/>
        <w:t>).</w:t>
      </w:r>
    </w:p>
    <w:p>
      <w:pPr>
        <w:pStyle w:val="TextBody"/>
        <w:spacing w:lineRule="auto" w:line="360" w:before="120" w:after="0"/>
        <w:ind w:firstLine="567"/>
        <w:rPr/>
      </w:pPr>
      <w:r>
        <w:rPr/>
        <w:t>Definicja subsydium eksportowego jest następująca: ”subsydia uzależnione prawnie lub faktycznie, wyłącznie lub jako jeden z kilku warunków od działalności eksportowej (łącznie z tymi z listy zamieszczonej w Aneksie I). W aneksie I zamieszczona jest lista przykładowych subsydiów, do niektórych z nich jeszcze wrócimy.</w:t>
      </w:r>
    </w:p>
    <w:p>
      <w:pPr>
        <w:pStyle w:val="Normal"/>
        <w:spacing w:lineRule="auto" w:line="360" w:before="120" w:after="0"/>
        <w:ind w:firstLine="567"/>
        <w:jc w:val="both"/>
        <w:rPr>
          <w:b/>
          <w:b/>
          <w:bCs/>
        </w:rPr>
      </w:pPr>
      <w:r>
        <w:rPr>
          <w:b/>
          <w:bCs/>
        </w:rPr>
        <w:t xml:space="preserve">Jeśli występuje kredyt eksportowy, który spełnia warunek istnienia subsydium (art. 1), to ponieważ z natury spełnia ono warunek specyficzności, to subsydium zawarte w tym kredycie będzie objęte zakazem zgodnie z częścią II lub sankcjami zgodnie z częścią III SCM. </w:t>
      </w:r>
    </w:p>
    <w:p>
      <w:pPr>
        <w:pStyle w:val="Normal"/>
        <w:spacing w:lineRule="auto" w:line="360" w:before="120" w:after="0"/>
        <w:ind w:firstLine="567"/>
        <w:jc w:val="both"/>
        <w:rPr>
          <w:b/>
          <w:b/>
          <w:bCs/>
        </w:rPr>
      </w:pPr>
      <w:r>
        <w:rPr>
          <w:b/>
          <w:bCs/>
        </w:rPr>
        <w:t>Inny członek WTO może wystąpić o konsultacje z art. 4 lub z art. 7 w celu potwierdzenia, takiego stanu rzeczy i wyciągnięcie konsekwencji.</w:t>
      </w:r>
    </w:p>
    <w:p>
      <w:pPr>
        <w:pStyle w:val="Normal"/>
        <w:spacing w:lineRule="auto" w:line="360" w:before="120" w:after="0"/>
        <w:ind w:firstLine="567"/>
        <w:jc w:val="both"/>
        <w:rPr>
          <w:b/>
          <w:b/>
          <w:bCs/>
          <w:i/>
          <w:i/>
        </w:rPr>
      </w:pPr>
      <w:r>
        <w:rPr>
          <w:b/>
          <w:bCs/>
        </w:rPr>
        <w:t>Jeśli udowodni się istnienie zakazanego subsydium, musi ono być zlikwidowane.</w:t>
      </w:r>
    </w:p>
    <w:p>
      <w:pPr>
        <w:pStyle w:val="TextBody"/>
        <w:spacing w:lineRule="auto" w:line="360" w:before="120" w:after="0"/>
        <w:ind w:firstLine="567"/>
        <w:rPr/>
      </w:pPr>
      <w:r>
        <w:rPr/>
        <w:t>Subsydia podlegające sankcjom to takie, których użycie wywołuje niekorzystne skutki dla interesów innych członków. Subsydia te nie są zakazane. Niemniej stwierdza się, ze nie powinny oddziaływać negatywnie na interesy innych członków. Dlatego przewiduje się mechanizm wielostronnego rozstrzygania sporów oraz postępowanie wyrównawcze.</w:t>
      </w:r>
    </w:p>
    <w:p>
      <w:pPr>
        <w:pStyle w:val="TextBody"/>
        <w:spacing w:lineRule="auto" w:line="360" w:before="120" w:after="0"/>
        <w:ind w:firstLine="567"/>
        <w:rPr/>
      </w:pPr>
      <w:r>
        <w:rPr/>
        <w:t>Z punktu widzenia naszych rozważań z Aneksu I istotne mogą być przykłady zakazanych subsydiów eksportowych opisane pod literami (a) oraz (k). Przytaczamy je w całości.</w:t>
      </w:r>
    </w:p>
    <w:p>
      <w:pPr>
        <w:pStyle w:val="TextBody"/>
        <w:spacing w:lineRule="auto" w:line="360" w:before="120" w:after="0"/>
        <w:ind w:firstLine="567"/>
        <w:rPr/>
      </w:pPr>
      <w:r>
        <w:rPr/>
        <w:t>(a) Udzielanie przez rządy bezpośrednich subsydiów na rzecz firmy i gałęzi produkcji zależnej od wyników działalności eksportowej.</w:t>
      </w:r>
    </w:p>
    <w:p>
      <w:pPr>
        <w:pStyle w:val="TextBody"/>
        <w:spacing w:lineRule="auto" w:line="360" w:before="120" w:after="0"/>
        <w:ind w:firstLine="567"/>
        <w:rPr/>
      </w:pPr>
      <w:r>
        <w:rPr/>
        <w:t>(k) Udzielanie przez rządy (lub specjalne instytucje kontrolowane przez rządy albo działające z ich ramienia) kredytów eksportowych o stopach oprocentowania niższych od tych, które muszą one faktycznie płacić za tak zaangażowane środki (lub też musiałyby płacić, pożyczając na międzynarodowych rynkach kapitałowych w celu uzyskania funduszy na taki sam okres, w takiej samej walucie oraz na takich samych warunkach jak kredyt eksportowy), bądź też pokrywane przez nie w całości lub części kosztów poniesionych przez eksporterów albo instytucje finansowe na pozyskanie kredytów, o ile są one stosowane dla zapewnienia materialnej korzyści w zakresie warunków kredytów eksportowych.</w:t>
      </w:r>
    </w:p>
    <w:p>
      <w:pPr>
        <w:pStyle w:val="TextBody"/>
        <w:spacing w:lineRule="auto" w:line="360" w:before="120" w:after="0"/>
        <w:ind w:firstLine="567"/>
        <w:rPr>
          <w:b/>
          <w:b/>
        </w:rPr>
      </w:pPr>
      <w:r>
        <w:rPr>
          <w:b/>
        </w:rPr>
        <w:t>Jeśli jednak członek jest stroną międzynarodowego uzgodnienia dotyczącego oficjalnych kredytów eksportowych, do którego należy co najmniej 12 pierwotnych Członków niniejszego Porozumienia według stanu na dzień 1 stycznia 1979 r. (lub też stroną późniejszego pochodnego uzgodnienia przyjętego przez tych pierwotnych Członków), albo też jeśli Członek stosuje w praktyce postanowienia dotyczące stóp procentowych zawarte w danym uzgodnieniu, praktyka kredytów eksportowych, zgodna z tymi postanowieniami, nie będzie uznawana za subsydium eksportowe zakazane niniejszym Porozumieniem.</w:t>
      </w:r>
    </w:p>
    <w:p>
      <w:pPr>
        <w:pStyle w:val="TextBody"/>
        <w:spacing w:lineRule="auto" w:line="360" w:before="120" w:after="0"/>
        <w:ind w:firstLine="567"/>
        <w:rPr/>
      </w:pPr>
      <w:r>
        <w:rPr/>
        <w:t>Przy okazji rozstrzygania sporów w WTO dokonywano interpretacji poszczególnych zapisów Porozumienia SCM. Zapoznanie się z orzecznictwem WTO pozwala lepiej zrozumieć poszczególne sformułowania użyte w Porozumieniu.</w:t>
      </w:r>
    </w:p>
    <w:p>
      <w:pPr>
        <w:pStyle w:val="Tekstpodstawowywcity2"/>
        <w:spacing w:before="120" w:after="0"/>
        <w:rPr/>
      </w:pPr>
      <w:r>
        <w:rPr>
          <w:b/>
          <w:bCs/>
        </w:rPr>
        <w:t>Zdanie drugie litery (k) odnosi się tylko do Konsensusu OECD (włącznie z porozumieniami sektorowymi zamieszczonymi jako aneksy). Kredyty udzielane na warunkach dopuszczanych przez Konsensus stanowią wyjątek i uważane są za zgodne z ASCM.</w:t>
      </w:r>
      <w:r>
        <w:rPr/>
        <w:t xml:space="preserve"> Zdanie drugie odnosi się tylko do wsparcia kredytów bezpośrednich oraz finansowania, refinansowania i subsydiowania stopy procentowej kredytów o okresie spłaty 2 lat i więcej i o stałym oprocentowaniu. (Kredyty krótsze i o zmiennej stopie procentowej są wykluczone.) Zgodność z Konsensusem nie ogranicza się tylko do minimalnego poziomu stopy procentowej (CIRR lub innej), lecz dotyczy wszystkich pozostałych warunków przewidzianych w Konsensusie dla danego rodzaju transakcji (karencja, rozkład spłat, maksymalny okres kredytu). Wynika to z interpretacji rozumianej szeroko „praktyki kredytów eksportowych”.</w:t>
      </w:r>
    </w:p>
    <w:p>
      <w:pPr>
        <w:pStyle w:val="Tekstpodstawowywcity2"/>
        <w:spacing w:before="120" w:after="0"/>
        <w:rPr/>
      </w:pPr>
      <w:r>
        <w:rPr/>
        <w:t>Pierwsze zdanie litery (k) pozwala tylko na stwierdzenie, czy istnieje zakazane subsydium eksportowe o pewnej charakterystyce, nie pozwala natomiast na ocenę, czy występuje korzyść (</w:t>
      </w:r>
      <w:r>
        <w:rPr>
          <w:i/>
        </w:rPr>
        <w:t>benefit</w:t>
      </w:r>
      <w:r>
        <w:rPr/>
        <w:t>) w rozumieniu art. 1 ASCM, a więc ewentualnie i subsydium w rozumieniu tegoż artykułu. Wynika to z innego - niż w przypadku korzyści - rozumienia pojęcia „materialnej przewagi” (</w:t>
      </w:r>
      <w:r>
        <w:rPr>
          <w:i/>
        </w:rPr>
        <w:t>material advantage</w:t>
      </w:r>
      <w:r>
        <w:rPr/>
        <w:t>). Istnienie materialnej przewagi może być stwierdzone przez DSB poprzez porównanie z właściwym rynkowym punktem odniesienia (</w:t>
      </w:r>
      <w:r>
        <w:rPr>
          <w:i/>
        </w:rPr>
        <w:t>market benchmark</w:t>
      </w:r>
      <w:r>
        <w:rPr/>
        <w:t>, np. CIRR) warunków udzielonego kredytu eksportowego. Czy jest on właściwy, ocenia w kwestiach spornych odpowiedni organ WTO. W żadnym przypadku fakt nieudzielenia kredytu poniżej kosztu pozyskania funduszy nie stanowi dowodu na nieistnienie subsydium udzielonego poprzez kredyt eksportowy. Zdanie pierwsze litery (k) daje jedynie przykład subsydium eksportowego, pokazując, w jaki sposób rząd może zapewnić materialną przewagę w zakresie warunków kredytu eksportowego.</w:t>
      </w:r>
      <w:r>
        <w:br w:type="page"/>
      </w:r>
    </w:p>
    <w:p>
      <w:pPr>
        <w:pStyle w:val="Normal"/>
        <w:spacing w:lineRule="auto" w:line="360" w:before="120" w:after="240"/>
        <w:ind w:left="357" w:hanging="357"/>
        <w:jc w:val="both"/>
        <w:rPr>
          <w:b/>
          <w:b/>
          <w:sz w:val="26"/>
          <w:szCs w:val="26"/>
        </w:rPr>
      </w:pPr>
      <w:r>
        <w:rPr>
          <w:b/>
          <w:sz w:val="26"/>
          <w:szCs w:val="26"/>
        </w:rPr>
        <w:t>4. WSPARCIE PROMOCYJNE, INFORMACYJNE I SZKOLENIOWE DLA EKSPORTERÓW</w:t>
      </w:r>
    </w:p>
    <w:p>
      <w:pPr>
        <w:pStyle w:val="Normal"/>
        <w:spacing w:lineRule="auto" w:line="360" w:before="120" w:after="0"/>
        <w:ind w:left="510" w:hanging="510"/>
        <w:jc w:val="both"/>
        <w:rPr>
          <w:b/>
          <w:b/>
          <w:spacing w:val="-4"/>
          <w:sz w:val="26"/>
          <w:szCs w:val="26"/>
        </w:rPr>
      </w:pPr>
      <w:r>
        <w:rPr>
          <w:b/>
          <w:spacing w:val="-4"/>
          <w:sz w:val="26"/>
          <w:szCs w:val="26"/>
        </w:rPr>
        <w:t>4.1. Możliwości adaptacji nowych instrumentów promocyjnych na wzór rozwiązań stosowanych w innych krajach</w:t>
      </w:r>
    </w:p>
    <w:p>
      <w:pPr>
        <w:pStyle w:val="Normal"/>
        <w:spacing w:lineRule="auto" w:line="360" w:before="120" w:after="0"/>
        <w:ind w:firstLine="540"/>
        <w:jc w:val="both"/>
        <w:rPr/>
      </w:pPr>
      <w:r>
        <w:rPr/>
        <w:t>Na funkcjonujące obecnie w Polsce instrumentarium polityki proeksportowej w zakresie wsparcia promocyjnego, informacyjnego i edukacyjnego eksporterów składają się:</w:t>
      </w:r>
    </w:p>
    <w:p>
      <w:pPr>
        <w:pStyle w:val="Normal"/>
        <w:numPr>
          <w:ilvl w:val="0"/>
          <w:numId w:val="9"/>
        </w:numPr>
        <w:spacing w:lineRule="auto" w:line="360"/>
        <w:ind w:left="714" w:hanging="357"/>
        <w:jc w:val="both"/>
        <w:rPr/>
      </w:pPr>
      <w:r>
        <w:rPr/>
        <w:t>dofinansowywanie kosztów udziału w targach i wystawach za granicą;</w:t>
      </w:r>
    </w:p>
    <w:p>
      <w:pPr>
        <w:pStyle w:val="Normal"/>
        <w:numPr>
          <w:ilvl w:val="0"/>
          <w:numId w:val="9"/>
        </w:numPr>
        <w:spacing w:lineRule="auto" w:line="360"/>
        <w:ind w:left="714" w:hanging="357"/>
        <w:jc w:val="both"/>
        <w:rPr/>
      </w:pPr>
      <w:r>
        <w:rPr/>
        <w:t>dofinansowywanie kosztów udziału w wyjazdowych misjach gospodarczych związanych z udziałem w targach i wystawach za granicą;</w:t>
      </w:r>
    </w:p>
    <w:p>
      <w:pPr>
        <w:pStyle w:val="Normal"/>
        <w:numPr>
          <w:ilvl w:val="0"/>
          <w:numId w:val="9"/>
        </w:numPr>
        <w:spacing w:lineRule="auto" w:line="360"/>
        <w:ind w:left="714" w:hanging="357"/>
        <w:jc w:val="both"/>
        <w:rPr/>
      </w:pPr>
      <w:r>
        <w:rPr/>
        <w:t>dofinansowywanie kosztów organizacji przedsięwzięć promocyjnych w kraju i za granicą (konferencje, seminaria, pokazy, prezentacje);</w:t>
      </w:r>
    </w:p>
    <w:p>
      <w:pPr>
        <w:pStyle w:val="Normal"/>
        <w:numPr>
          <w:ilvl w:val="0"/>
          <w:numId w:val="9"/>
        </w:numPr>
        <w:spacing w:lineRule="auto" w:line="360"/>
        <w:ind w:left="714" w:hanging="357"/>
        <w:jc w:val="both"/>
        <w:rPr/>
      </w:pPr>
      <w:r>
        <w:rPr/>
        <w:t>dofinansowywanie kosztów realizacji branżowych projektów promocyjnych;</w:t>
      </w:r>
    </w:p>
    <w:p>
      <w:pPr>
        <w:pStyle w:val="Normal"/>
        <w:numPr>
          <w:ilvl w:val="0"/>
          <w:numId w:val="9"/>
        </w:numPr>
        <w:spacing w:lineRule="auto" w:line="360"/>
        <w:ind w:left="714" w:hanging="357"/>
        <w:jc w:val="both"/>
        <w:rPr/>
      </w:pPr>
      <w:r>
        <w:rPr/>
        <w:t>wspieranie organizacji Domów Polskich za granicą;</w:t>
      </w:r>
    </w:p>
    <w:p>
      <w:pPr>
        <w:pStyle w:val="Normal"/>
        <w:numPr>
          <w:ilvl w:val="0"/>
          <w:numId w:val="9"/>
        </w:numPr>
        <w:spacing w:lineRule="auto" w:line="360"/>
        <w:ind w:left="714" w:hanging="357"/>
        <w:jc w:val="both"/>
        <w:rPr/>
      </w:pPr>
      <w:r>
        <w:rPr/>
        <w:t>internetowy Portal Promocji Eksportu;</w:t>
      </w:r>
    </w:p>
    <w:p>
      <w:pPr>
        <w:pStyle w:val="Normal"/>
        <w:numPr>
          <w:ilvl w:val="0"/>
          <w:numId w:val="9"/>
        </w:numPr>
        <w:spacing w:lineRule="auto" w:line="360"/>
        <w:ind w:left="714" w:hanging="357"/>
        <w:jc w:val="both"/>
        <w:rPr/>
      </w:pPr>
      <w:r>
        <w:rPr/>
        <w:t>dofinansowywanie publikacji wydawnictw i materiałów promocyjnych;</w:t>
      </w:r>
    </w:p>
    <w:p>
      <w:pPr>
        <w:pStyle w:val="Normal"/>
        <w:numPr>
          <w:ilvl w:val="0"/>
          <w:numId w:val="9"/>
        </w:numPr>
        <w:spacing w:lineRule="auto" w:line="360"/>
        <w:ind w:left="714" w:hanging="357"/>
        <w:jc w:val="both"/>
        <w:rPr/>
      </w:pPr>
      <w:r>
        <w:rPr/>
        <w:t>dofinansowywanie udziału w szkoleniach poświęconych tematyce handlu zagranicznego (Akademia Handlu Zagranicznego);</w:t>
      </w:r>
    </w:p>
    <w:p>
      <w:pPr>
        <w:pStyle w:val="Normal"/>
        <w:numPr>
          <w:ilvl w:val="0"/>
          <w:numId w:val="9"/>
        </w:numPr>
        <w:spacing w:lineRule="auto" w:line="360"/>
        <w:ind w:left="714" w:hanging="357"/>
        <w:jc w:val="both"/>
        <w:rPr/>
      </w:pPr>
      <w:r>
        <w:rPr/>
        <w:t>dofinansowywanie kosztów uzyskania certyfikatów wyrobu wymaganych na rynkach zagranicznych;</w:t>
      </w:r>
    </w:p>
    <w:p>
      <w:pPr>
        <w:pStyle w:val="Normal"/>
        <w:numPr>
          <w:ilvl w:val="0"/>
          <w:numId w:val="9"/>
        </w:numPr>
        <w:spacing w:lineRule="auto" w:line="360"/>
        <w:ind w:left="714" w:hanging="357"/>
        <w:jc w:val="both"/>
        <w:rPr/>
      </w:pPr>
      <w:r>
        <w:rPr/>
        <w:t>promocja marki polskiej;</w:t>
      </w:r>
    </w:p>
    <w:p>
      <w:pPr>
        <w:pStyle w:val="Normal"/>
        <w:numPr>
          <w:ilvl w:val="0"/>
          <w:numId w:val="9"/>
        </w:numPr>
        <w:spacing w:lineRule="auto" w:line="360"/>
        <w:ind w:left="714" w:hanging="357"/>
        <w:jc w:val="both"/>
        <w:rPr/>
      </w:pPr>
      <w:r>
        <w:rPr/>
        <w:t>działalność promocyjna polskich placówek ekonomiczno-handlowych za granicą.</w:t>
      </w:r>
    </w:p>
    <w:p>
      <w:pPr>
        <w:pStyle w:val="Normal"/>
        <w:spacing w:lineRule="auto" w:line="360" w:before="120" w:after="0"/>
        <w:ind w:firstLine="540"/>
        <w:jc w:val="both"/>
        <w:rPr/>
      </w:pPr>
      <w:r>
        <w:rPr/>
        <w:t>Jak widać, polscy eksporterzy mogą korzystać z dość szerokiego zestawu instrumentów, obejmującego wszystkie podstawowe płaszczyzny działalności promocyjno-informacyjnej i odpowiadającego w zasadzie</w:t>
      </w:r>
      <w:r>
        <w:rPr>
          <w:rStyle w:val="FootnoteCharacters"/>
          <w:rStyle w:val="FootnoteAnchor"/>
        </w:rPr>
        <w:footnoteReference w:id="41"/>
      </w:r>
      <w:r>
        <w:rPr/>
        <w:t xml:space="preserve"> standardowi przyjętemu w większości krajów. Stałym wyzwaniem jest jednak efektywność funkcjonowania systemu i jego dostosowanie do potrzeb eksporterów. Dlatego też celowe wydaje się przyjrzenie się szczegółowym rozwiązaniom stosowanym w tym zakresie w innych krajach pod kątem możliwości ich adaptacji w Polsce.</w:t>
      </w:r>
    </w:p>
    <w:p>
      <w:pPr>
        <w:pStyle w:val="Normal"/>
        <w:spacing w:lineRule="auto" w:line="360" w:before="120" w:after="0"/>
        <w:ind w:firstLine="540"/>
        <w:jc w:val="both"/>
        <w:rPr/>
      </w:pPr>
      <w:r>
        <w:rPr/>
        <w:t>Z prowadzonych przez IKCHZ systematycznych badań ankietowych producentów-eksporterów z przemysłu przetwórczego wynika, że z poszczególnych rozwiązań polityki wspierania eksportu korzystają oni w bardzo niejednakowym stopniu. Zdecydowanie największą popularnością cieszy się dofinansowywanie udziału w targach i wystawach za granicą – z tej formy wsparcia korzysta od lat około 30% respondentów. Wykorzystanie pozostałych instrumentów deklaruje z reguły zaledwie kilka procent badanych firm. Głównymi przyczynami niekorzystania z nich są uznanie danego rozwiązania za nieistotne z punktu widzenia interesów firmy (przeciętnie 35% wskazań w ostatniej ankiecie, przeprowadzonej w listopadzie 2005 r.) i brak informacji na jego temat (28% wskazań).</w:t>
      </w:r>
    </w:p>
    <w:p>
      <w:pPr>
        <w:pStyle w:val="Normal"/>
        <w:spacing w:lineRule="auto" w:line="360" w:before="120" w:after="0"/>
        <w:ind w:firstLine="540"/>
        <w:jc w:val="both"/>
        <w:rPr/>
      </w:pPr>
      <w:r>
        <w:rPr/>
        <w:t>W ocenie skuteczności poszczególnych instrumentów promocji eksportu przeważały na ogół opinie negatywne, wskazujące, że rozwiązania te nie pomagały w ogóle w rozwoju eksportu bądź pomagały jedynie w niewielkim stopniu. Sytuacja taka miała miejsce w odniesieniu do działalności promocyjnej polskich placówek ekonomiczno-handlowych za granicą oraz regionalnych ośrodków rozwoju i promocji eksportu, jak również funkcjonowania Portalu Promocji Eksportu. Szczególnie krytyczne oceny prezentowały małe przedsiębiorstwa eksportujące. Jedynie w przypadku działalności wydawniczej na rzecz promocji eksportu (katalogi branżowe, oferty regionów, biuletyny rynkowe) więcej było ocen pozytywnych niż negatywnych.</w:t>
      </w:r>
    </w:p>
    <w:p>
      <w:pPr>
        <w:pStyle w:val="Normal"/>
        <w:spacing w:lineRule="auto" w:line="360" w:before="120" w:after="0"/>
        <w:ind w:firstLine="540"/>
        <w:jc w:val="both"/>
        <w:rPr/>
      </w:pPr>
      <w:r>
        <w:rPr>
          <w:b/>
        </w:rPr>
        <w:t>Struktura wykorzystania instrumentów polityki proeksportowej w Polsce różni się zasadniczo od struktury zapotrzebowania na te instrumenty w krajach o silnej orientacji proeksportowej. Z analizy przeprowadzonej przez autorów czeskiej strategii eksportowej na podstawie doświadczeń 10 krajów</w:t>
      </w:r>
      <w:r>
        <w:rPr>
          <w:rStyle w:val="FootnoteCharacters"/>
          <w:rStyle w:val="FootnoteAnchor"/>
          <w:b/>
        </w:rPr>
        <w:footnoteReference w:id="42"/>
      </w:r>
      <w:r>
        <w:rPr>
          <w:b/>
        </w:rPr>
        <w:t xml:space="preserve"> wynika, że najbardziej pożądana i najbardziej ceniona przez eksporterów jest pomoc w identyfikacji partnerów handlowych, a brak satysfakcjonujących rozwiązań w tym zakresie jest powodem szczególnie ostrej krytyki</w:t>
      </w:r>
      <w:r>
        <w:rPr/>
        <w:t>. Na drugim miejscu w hierarchii ważności znajduje się organizacja misji handlowych, a dopiero na trzecim – dofinansowanie udziału w targach i wystawach za granicą. Dalsze miejsca zajmują: sektorowe analizy rynku i studia marketingowe, zaangażowanie państwa w finansowanie działalności eksportowej (kredyty, ubezpieczenia, gwarancje), pomoc w załatwianiu formalności eksportowych (uzyskiwanie pozwoleń i licencji, formalności celne) oraz wsparcie przy tworzeniu oddziałów za granicą i rekrutacji ich personelu</w:t>
      </w:r>
      <w:r>
        <w:rPr>
          <w:rStyle w:val="FootnoteCharacters"/>
          <w:rStyle w:val="FootnoteAnchor"/>
        </w:rPr>
        <w:footnoteReference w:id="43"/>
      </w:r>
      <w:r>
        <w:rPr/>
        <w:t>.</w:t>
      </w:r>
    </w:p>
    <w:p>
      <w:pPr>
        <w:pStyle w:val="Normal"/>
        <w:spacing w:lineRule="auto" w:line="360" w:before="120" w:after="0"/>
        <w:ind w:firstLine="540"/>
        <w:jc w:val="both"/>
        <w:rPr/>
      </w:pPr>
      <w:r>
        <w:rPr/>
        <w:t>Jeśli założyć, że – niezależnie od różnic w zakresie faktycznego wykorzystania - struktura zapotrzebowania na poszczególne instrumenty polityki proeksportowej ze strony polskich eksporterów nie powinna różnić się zasadniczo od obserwowanej w innych krajach, a także wziąć pod uwagę wysoki odsetek eksporterów deklarujących nieadekwatność dotychczasowych rozwiązań do ich potrzeb i brak ich znajomości, to sformułować można wniosek, że zasadniczym warunkiem zwiększenia efektywności polityki proeksportowej jest – obok znacznie aktywniejszych niż dotychczas działań popularyzacyjnych – rozbudowa i uatrakcyjnienie instrumentarium pod kątem jego dostosowania do potrzeb eksporterów. W tym kontekście proponujemy rozważenie wzbogacenia instrumentów wspierania eksportu w Polsce o prezentowane niżej, interesujące rozwiązania stosowane w innych krajach.</w:t>
      </w:r>
    </w:p>
    <w:p>
      <w:pPr>
        <w:pStyle w:val="Normal"/>
        <w:spacing w:lineRule="auto" w:line="360" w:before="120" w:after="0"/>
        <w:jc w:val="both"/>
        <w:rPr/>
      </w:pPr>
      <w:r>
        <w:rPr/>
      </w:r>
    </w:p>
    <w:p>
      <w:pPr>
        <w:pStyle w:val="Normal"/>
        <w:spacing w:lineRule="auto" w:line="360" w:before="120" w:after="0"/>
        <w:jc w:val="center"/>
        <w:rPr>
          <w:b/>
          <w:b/>
          <w:i/>
          <w:i/>
        </w:rPr>
      </w:pPr>
      <w:r>
        <w:rPr>
          <w:b/>
          <w:i/>
        </w:rPr>
        <w:t>Internacjonalizacja przedsiębiorstw</w:t>
      </w:r>
    </w:p>
    <w:p>
      <w:pPr>
        <w:pStyle w:val="Normal"/>
        <w:spacing w:lineRule="auto" w:line="360" w:before="120" w:after="0"/>
        <w:ind w:firstLine="540"/>
        <w:jc w:val="both"/>
        <w:rPr/>
      </w:pPr>
      <w:r>
        <w:rPr/>
        <w:t>Polskie przedsiębiorstwa cechuje niski nadal stopień internacjonalizacji, tj. włączenia w procesy wymiany międzynarodowej. Jeśli za miarę zainteresowania aktywnością na rynkach międzynarodowych przyjąć udział w targach i wystawach za granicą, to w imprezach tego rodzaju uczestniczy stale aż trzy piąte ogółu niemieckich przedsiębiorstw przemysłowych, z czego dwie trzecie w roli wystawców</w:t>
      </w:r>
      <w:r>
        <w:rPr>
          <w:rStyle w:val="FootnoteCharacters"/>
          <w:rStyle w:val="FootnoteAnchor"/>
        </w:rPr>
        <w:footnoteReference w:id="44"/>
      </w:r>
      <w:r>
        <w:rPr/>
        <w:t>. Tymczasem w Polsce, jak wynika z badań PARP, w 2005 r. zaledwie 7,2% małych i średnich przedsiębiorstw deklarowało uzyskiwanie przychodów z działalności eksportowej, przy czym dla ponad połowy z nich sprzedaż na rynkach zagranicznych miała marginesowe znaczenie, gdyż stanowiła do 10% sprzedaży ogółem</w:t>
      </w:r>
      <w:r>
        <w:rPr>
          <w:rStyle w:val="FootnoteCharacters"/>
          <w:rStyle w:val="FootnoteAnchor"/>
        </w:rPr>
        <w:footnoteReference w:id="45"/>
      </w:r>
      <w:r>
        <w:rPr/>
        <w:t>.</w:t>
      </w:r>
    </w:p>
    <w:p>
      <w:pPr>
        <w:pStyle w:val="Normal"/>
        <w:spacing w:lineRule="auto" w:line="360" w:before="120" w:after="0"/>
        <w:ind w:firstLine="540"/>
        <w:jc w:val="both"/>
        <w:rPr/>
      </w:pPr>
      <w:r>
        <w:rPr/>
        <w:t>W zakresie wspierania przedsiębiorstw w podejmowaniu przez nie działalności eksportowej godne uwagi są doświadczenia brytyjskie. Specjalne programy dla takich przedsiębiorstw prowadzi rządowa agencja UK Trade &amp; Investment.</w:t>
      </w:r>
    </w:p>
    <w:p>
      <w:pPr>
        <w:pStyle w:val="Normal"/>
        <w:spacing w:lineRule="auto" w:line="360" w:before="120" w:after="0"/>
        <w:ind w:firstLine="540"/>
        <w:jc w:val="both"/>
        <w:rPr/>
      </w:pPr>
      <w:r>
        <w:rPr/>
        <w:t>W ramach programu „Preparing to Trade” („Przygotowanie do eksportu”) przedstawiciele agencji zlokalizowani w ponad 40 ośrodkach regionalnych pomagają firmom w zaplanowaniu działań na wybranym rynku, w tym w pokonaniu barier językowych i kulturowych. Podstawą jest wypełnienie przez przedsiębiorstwo specjalnej ankiety, pozwalającej na określenie jego potencjału eksportowego i zidentyfikowanie słabych stron, wymagających korekty.</w:t>
      </w:r>
    </w:p>
    <w:p>
      <w:pPr>
        <w:pStyle w:val="Normal"/>
        <w:spacing w:lineRule="auto" w:line="360" w:before="120" w:after="0"/>
        <w:ind w:firstLine="540"/>
        <w:jc w:val="both"/>
        <w:rPr/>
      </w:pPr>
      <w:r>
        <w:rPr/>
        <w:t>Dalszym krokiem jest udział w programie „Passport to Export” („Paszport do eksportu”). Uczestniczący w nim nowi i niedoświadczeni eksporterzy zapoznają się z działaniami niezbędnymi dla prowadzenia działalności na rynkach zagranicznych (m.in. przygotowanie dokumentacji eksportowej, wyszukiwanie kontaktów biznesowych, organizacja wizyt zagranicznych, handel elektroniczny i badanie rynków) oraz z dostępną tu ofertą wsparcia. Na zakończenie programu jego uczestnicy otrzymują indywidualny plan eksportu i możliwość praktycznego wypróbowania zdobytych umiejętności poprzez wizytę na wybranym rynku. Mają oni możliwość kontaktu z przedstawicielem agencji również po zakończeniu programu, co pozwala im na stałe monitorowanie wyników działalności eksportowej i uzyskanie fachowego doradztwa odnośnie do wprowadzania niezbędnych zmian.</w:t>
      </w:r>
    </w:p>
    <w:p>
      <w:pPr>
        <w:pStyle w:val="Normal"/>
        <w:spacing w:lineRule="auto" w:line="360" w:before="120" w:after="0"/>
        <w:ind w:firstLine="540"/>
        <w:jc w:val="both"/>
        <w:rPr/>
      </w:pPr>
      <w:r>
        <w:rPr/>
        <w:t>Interesujące są również rozwiązania, jakie w działaniach na rzecz poprawy internacjonalizacji przedsiębiorstw stosuje Słowacja. Lokalni przedstawiciele Słowackiej Agencji Inwestycji i Rozwoju Handlu (SARIO) wyszukują na swoim terenie przedsiębiorstwa dysponujące potencjałem eksportowym. Jeśli zdecydują się one na podjęcie działalności eksportowej, mogą liczyć na wszechstronną pomoc agencji, m.in. we wskazywaniu konkretnych możliwości zbytu na rynkach zagranicznych.</w:t>
      </w:r>
    </w:p>
    <w:p>
      <w:pPr>
        <w:pStyle w:val="Normal"/>
        <w:spacing w:lineRule="auto" w:line="360" w:before="120" w:after="0"/>
        <w:ind w:firstLine="540"/>
        <w:jc w:val="both"/>
        <w:rPr/>
      </w:pPr>
      <w:r>
        <w:rPr>
          <w:b/>
        </w:rPr>
        <w:t>Prace nad założeniami instrumentu wzorowanego na brytyjskim „Paszporcie do eksportu” zostały podjęte przez Ministerstwo Gospodarki w ramach wdrażania rezultatów projektu twinningowego „Narodowa Strategia Rozwoju Eksportu” z udziałem partnerów z Holandii i Wlk. Brytanii</w:t>
      </w:r>
      <w:r>
        <w:rPr>
          <w:rStyle w:val="FootnoteCharacters"/>
          <w:rStyle w:val="FootnoteAnchor"/>
          <w:b/>
        </w:rPr>
        <w:footnoteReference w:id="46"/>
      </w:r>
      <w:r>
        <w:rPr>
          <w:b/>
        </w:rPr>
        <w:t>. Ze względu na potencjalnie dużą wagę tego rozwiązania wskazana byłaby ich szybka finalizacja.</w:t>
      </w:r>
    </w:p>
    <w:p>
      <w:pPr>
        <w:pStyle w:val="Normal"/>
        <w:spacing w:lineRule="auto" w:line="360" w:before="120" w:after="0"/>
        <w:jc w:val="both"/>
        <w:rPr>
          <w:b/>
          <w:b/>
        </w:rPr>
      </w:pPr>
      <w:r>
        <w:rPr>
          <w:b/>
        </w:rPr>
      </w:r>
    </w:p>
    <w:p>
      <w:pPr>
        <w:pStyle w:val="Normal"/>
        <w:spacing w:lineRule="auto" w:line="360" w:before="120" w:after="0"/>
        <w:jc w:val="center"/>
        <w:rPr>
          <w:b/>
          <w:b/>
          <w:i/>
          <w:i/>
        </w:rPr>
      </w:pPr>
      <w:r>
        <w:rPr>
          <w:b/>
          <w:i/>
        </w:rPr>
        <w:t>Promocja marki polskiej</w:t>
      </w:r>
    </w:p>
    <w:p>
      <w:pPr>
        <w:pStyle w:val="Normal"/>
        <w:spacing w:lineRule="auto" w:line="360" w:before="120" w:after="0"/>
        <w:ind w:firstLine="540"/>
        <w:jc w:val="both"/>
        <w:rPr/>
      </w:pPr>
      <w:r>
        <w:rPr/>
        <w:t>Dla kraju takiego jak Polska, eksportującego wyroby nie mające jeszcze na ogół ugruntowanej przez dziesięciolecia renomy na rynkach międzynarodowych, sprawą niezwykle istotną jest promocja pozytywnego wizerunku kraju i wytwarzanych w nim produktów. W ramach podejmowanych w tym zakresie działań można by wykorzystać doświadczenia – znajdującego się w podobnej sytuacji – Tajwanu.</w:t>
      </w:r>
    </w:p>
    <w:p>
      <w:pPr>
        <w:pStyle w:val="Normal"/>
        <w:spacing w:lineRule="auto" w:line="348" w:before="120" w:after="0"/>
        <w:ind w:firstLine="540"/>
        <w:jc w:val="both"/>
        <w:rPr/>
      </w:pPr>
      <w:r>
        <w:rPr/>
        <w:t>Już od 1990 r. tajwańska agencja promocji eksportu (obecnie Taiwan External Trade Development Council – TAITRA), działając na zlecenie tamtejszego ministerstwa gospodarki, realizuje plan poprawy międzynarodowego wizerunku wyrobów wytwarzanych na Tajwanie. Corocznie dokonuje się wyboru wyróżniających się produktów, biorąc pod uwagę ich jakość, innowacyjność, wzornictwo, pozycję na rynku i rozpoznawalność marki. Wybrane produkty stają się następnie obiektem zakrojonej na dużą skalę międzynarodowej kampanii promocyjnej TAITRA (wystawy, reklamy i in.). Służy to bezpośrednio interesom ich producentów, a jednocześnie pozwala na promowanie postępów Tajwanu w zakresie poprawy jakości produkcji i przekształcania kraju z „centrum wytwarzania wyrobów” w „centrum tworzenia wyrobów”</w:t>
      </w:r>
      <w:r>
        <w:rPr>
          <w:rStyle w:val="FootnoteCharacters"/>
          <w:rStyle w:val="FootnoteAnchor"/>
        </w:rPr>
        <w:footnoteReference w:id="47"/>
      </w:r>
      <w:r>
        <w:rPr/>
        <w:t>.</w:t>
      </w:r>
    </w:p>
    <w:p>
      <w:pPr>
        <w:pStyle w:val="Normal"/>
        <w:spacing w:lineRule="auto" w:line="348" w:before="120" w:after="0"/>
        <w:ind w:firstLine="540"/>
        <w:jc w:val="both"/>
        <w:rPr/>
      </w:pPr>
      <w:r>
        <w:rPr/>
        <w:t>W Polsce wyróżniający się eksporterzy honorowani są licznymi nagrodami, jednak mają one z reguły właśnie charakter wyłącznie honorowy. Gdyby powiązać z nimi (np. z Nagrodami Ministra Gospodarki) międzynarodowe wsparcie promocyjne dla laureatów, to mogliby oni liczyć na umocnienie swej pozycji na rynkach zagranicznych, co sprzyjałoby generalnej poprawie wizerunku marki polskiej.</w:t>
      </w:r>
    </w:p>
    <w:p>
      <w:pPr>
        <w:pStyle w:val="Normal"/>
        <w:spacing w:lineRule="auto" w:line="348" w:before="120" w:after="0"/>
        <w:ind w:firstLine="540"/>
        <w:jc w:val="both"/>
        <w:rPr/>
      </w:pPr>
      <w:r>
        <w:rPr/>
        <w:t>Na uwagę zasługuje również kontynuowana już od ponad 50 lat w Wlk. Brytanii przez UK Trade &amp; Investment akcja „New Products from Britain”. W jej ramach innowacyjne produkty i usługi brytyjskie uzyskują wsparcie w przeprowadzeniu profesjonalnej kampanii promocyjnej na wybranych rynkach.</w:t>
      </w:r>
    </w:p>
    <w:p>
      <w:pPr>
        <w:pStyle w:val="Normal"/>
        <w:spacing w:lineRule="auto" w:line="348" w:before="120" w:after="0"/>
        <w:jc w:val="both"/>
        <w:rPr/>
      </w:pPr>
      <w:r>
        <w:rPr/>
      </w:r>
    </w:p>
    <w:p>
      <w:pPr>
        <w:pStyle w:val="Normal"/>
        <w:spacing w:lineRule="auto" w:line="348" w:before="120" w:after="0"/>
        <w:jc w:val="center"/>
        <w:rPr>
          <w:b/>
          <w:b/>
          <w:i/>
          <w:i/>
        </w:rPr>
      </w:pPr>
      <w:r>
        <w:rPr>
          <w:b/>
          <w:i/>
        </w:rPr>
        <w:t>„</w:t>
      </w:r>
      <w:r>
        <w:rPr>
          <w:b/>
          <w:i/>
        </w:rPr>
        <w:t>Reverse exhibitions”</w:t>
      </w:r>
    </w:p>
    <w:p>
      <w:pPr>
        <w:pStyle w:val="Normal"/>
        <w:spacing w:lineRule="auto" w:line="348" w:before="120" w:after="0"/>
        <w:ind w:firstLine="540"/>
        <w:jc w:val="both"/>
        <w:rPr/>
      </w:pPr>
      <w:r>
        <w:rPr/>
        <w:t>Od 1996 roku Japońska Organizacja Handlu Zagranicznego (Japan External Trade Organization – JETRO) organizuje „wystawy na odwrót” (</w:t>
      </w:r>
      <w:r>
        <w:rPr>
          <w:i/>
        </w:rPr>
        <w:t>reverse exhibitions</w:t>
      </w:r>
      <w:r>
        <w:rPr/>
        <w:t>). Ich specyfika polega na tym, że o ile w przypadku tradycyjnych imprez wystawienniczych celem wystawcy jest znalezienie nabywcy dla prezentowanego wyrobu, o tyle tu celem jest znalezienie firmy, która mogłaby zostać jego producentem i dostawcą.</w:t>
      </w:r>
    </w:p>
    <w:p>
      <w:pPr>
        <w:pStyle w:val="Normal"/>
        <w:spacing w:lineRule="auto" w:line="348" w:before="120" w:after="0"/>
        <w:ind w:firstLine="540"/>
        <w:jc w:val="both"/>
        <w:rPr/>
      </w:pPr>
      <w:r>
        <w:rPr/>
        <w:t>W roku budżetowym 2004 (od kwietnia 2004 r. do marca 2005 r.) JETRO zorganizowała sześć tego rodzaju imprez – cztery w Chinach, a dwie w Europie Środkowej – w Czechach i na Węgrzech. Japońskie firmy poszukiwały na nich dostawców podzespołów elektronicznych oraz części maszyn i pojazdów.</w:t>
      </w:r>
    </w:p>
    <w:p>
      <w:pPr>
        <w:pStyle w:val="Normal"/>
        <w:spacing w:lineRule="auto" w:line="348" w:before="120" w:after="0"/>
        <w:ind w:firstLine="540"/>
        <w:jc w:val="both"/>
        <w:rPr/>
      </w:pPr>
      <w:r>
        <w:rPr/>
        <w:t>Biorąc pod uwagę potencjał produkcyjny polskich przedsiębiorstw w tych dziedzinach, dobre rezultaty mogłoby przynieść skłonienie strony japońskiej do zorganizowania podobnej imprezy również w naszym kraju. Ponadto można by rozważyć celowość zorganizowania polskich „</w:t>
      </w:r>
      <w:r>
        <w:rPr>
          <w:i/>
        </w:rPr>
        <w:t>reverse exhibitions</w:t>
      </w:r>
      <w:r>
        <w:rPr/>
        <w:t>” np. na Ukrainie czy w Rosji, tj. w krajach, w których polscy przedsiębiorcy wykazują coraz większą aktywność inwestycyjną w dążeniu do poprawy konkurencyjności swej produkcji. Jak wskazuje doświadczenie wielu krajów, inwestycje zagraniczne pociągają za sobą zwiększenie możliwości eksportowych na rynku inwestowania.</w:t>
      </w:r>
    </w:p>
    <w:p>
      <w:pPr>
        <w:pStyle w:val="Normal"/>
        <w:spacing w:lineRule="auto" w:line="348" w:before="120" w:after="0"/>
        <w:jc w:val="both"/>
        <w:rPr/>
      </w:pPr>
      <w:r>
        <w:rPr/>
      </w:r>
    </w:p>
    <w:p>
      <w:pPr>
        <w:pStyle w:val="Normal"/>
        <w:spacing w:lineRule="auto" w:line="348" w:before="120" w:after="0"/>
        <w:jc w:val="center"/>
        <w:rPr>
          <w:b/>
          <w:b/>
          <w:i/>
          <w:i/>
        </w:rPr>
      </w:pPr>
      <w:r>
        <w:rPr>
          <w:b/>
          <w:i/>
        </w:rPr>
        <w:t>Wsparcie dla projektów w sektorach wysokiej techniki</w:t>
      </w:r>
    </w:p>
    <w:p>
      <w:pPr>
        <w:pStyle w:val="Normal"/>
        <w:spacing w:lineRule="auto" w:line="348" w:before="120" w:after="0"/>
        <w:ind w:firstLine="540"/>
        <w:jc w:val="both"/>
        <w:rPr/>
      </w:pPr>
      <w:r>
        <w:rPr/>
        <w:t xml:space="preserve">Siłą napędową rozwoju gospodarczego i eksportu stają się w coraz większym stopniu sektory wysokiej techniki, jak technogie informacyjne czy biotechnologia. Szybki postęp w tych dziedzinach sprawia, że warunkiem sukcesu przedsiębiorstwa jest współpraca międzynarodowa, zarówno o charakterze biznesowym, jak i badawczym. Jednocześnie wiele firm, nawet dysponujących interesującymi rozwiązaniami technicznymi, napotyka w swej ekspansji na barierę finansową i informacyjną; przyczynia się do tego duże ryzyko, jakim obarczona jest działalność w sektorach </w:t>
      </w:r>
      <w:r>
        <w:rPr>
          <w:i/>
        </w:rPr>
        <w:t>hi-tech</w:t>
      </w:r>
      <w:r>
        <w:rPr/>
        <w:t>. Dylematów takich doświadczają również liczne firmy polskie. Do ich rozwiązywania można wykorzystać doświadczenia japońskie.</w:t>
      </w:r>
    </w:p>
    <w:p>
      <w:pPr>
        <w:pStyle w:val="Normal"/>
        <w:spacing w:lineRule="auto" w:line="348" w:before="120" w:after="0"/>
        <w:ind w:firstLine="540"/>
        <w:jc w:val="both"/>
        <w:rPr/>
      </w:pPr>
      <w:r>
        <w:rPr/>
        <w:t>Działania JETRO na rzecz rozwoju przedsiębiorstw wysokiej techniki i wspierania ich współpracy międzynarodowej są prowadzone w dwóch płaszczyznach.</w:t>
      </w:r>
    </w:p>
    <w:p>
      <w:pPr>
        <w:pStyle w:val="Normal"/>
        <w:numPr>
          <w:ilvl w:val="0"/>
          <w:numId w:val="5"/>
        </w:numPr>
        <w:spacing w:lineRule="auto" w:line="348"/>
        <w:ind w:left="714" w:hanging="357"/>
        <w:jc w:val="both"/>
        <w:rPr/>
      </w:pPr>
      <w:r>
        <w:rPr/>
        <w:t>Początkującym przedsiębiorcom w tych sektorach, dysponujących szczególnie obiecującymi projektami, umożliwia się – poprzez wsparcie finansowe – podjęcie działalności w wiodących inkubatorach przedsiębiorczości w USA (np. w Dolinie Krzemowej), gdzie zyskują szansę na rozwój swych projektów i ich komercjalizację.</w:t>
      </w:r>
    </w:p>
    <w:p>
      <w:pPr>
        <w:pStyle w:val="Normal"/>
        <w:numPr>
          <w:ilvl w:val="0"/>
          <w:numId w:val="5"/>
        </w:numPr>
        <w:spacing w:lineRule="auto" w:line="348"/>
        <w:ind w:left="714" w:hanging="357"/>
        <w:jc w:val="both"/>
        <w:rPr/>
      </w:pPr>
      <w:r>
        <w:rPr/>
        <w:t>Dla przedstawicieli firm z sektorów wysokiej techniki JETRO organizuje wyjazdowe misje zagraniczne, stwarzające uczestnikom możliwość zaprezentowania swych rozwiązań oraz wyszukania potencjalnych partnerów i nabywców.</w:t>
      </w:r>
    </w:p>
    <w:p>
      <w:pPr>
        <w:pStyle w:val="Normal"/>
        <w:spacing w:lineRule="auto" w:line="348" w:before="120" w:after="0"/>
        <w:jc w:val="both"/>
        <w:rPr/>
      </w:pPr>
      <w:r>
        <w:rPr/>
      </w:r>
    </w:p>
    <w:p>
      <w:pPr>
        <w:pStyle w:val="Normal"/>
        <w:spacing w:lineRule="auto" w:line="348" w:before="120" w:after="0"/>
        <w:jc w:val="center"/>
        <w:rPr>
          <w:b/>
          <w:b/>
          <w:i/>
          <w:i/>
        </w:rPr>
      </w:pPr>
      <w:r>
        <w:rPr>
          <w:b/>
          <w:i/>
        </w:rPr>
        <w:t>Wsparcie polityczne dla przedsięwzięć eksportowych</w:t>
      </w:r>
    </w:p>
    <w:p>
      <w:pPr>
        <w:pStyle w:val="Normal"/>
        <w:spacing w:lineRule="auto" w:line="348" w:before="120" w:after="0"/>
        <w:ind w:firstLine="540"/>
        <w:jc w:val="both"/>
        <w:rPr/>
      </w:pPr>
      <w:r>
        <w:rPr/>
        <w:t>Sukces przedsięwzięć eksportowych, zwłaszcza na rynkach krajów rozwijających się i nowouprzemysłowionych, jest często uwarunkowany wsparciem politycznym ze strony władz państwowych – poczynając od wizyt na najwyższym szczeblu, poprzez prace komisji mieszanych, po bieżącą aktywność przedstawicielstw dyplomatycznych. Działania takie są prowadzone – choć ze zróżnicowanym zaangażowaniem i efektami – przez wszystkie kraje, również przez Polskę. Często mają one jednak charakter dość przypadkowy i subiektywny; warunkiem podjęcia interwencji jest pozycja danego przedsiębiorcy i jego dobre kontakty z władzami państwowymi. Pozwala tego uniknąć zinstytucjonalizowanie wsparcia politycznego, na wzór rozwiązania stosowanego np. w Niemczech</w:t>
      </w:r>
      <w:r>
        <w:rPr>
          <w:rStyle w:val="FootnoteCharacters"/>
          <w:rStyle w:val="FootnoteAnchor"/>
        </w:rPr>
        <w:footnoteReference w:id="48"/>
      </w:r>
      <w:r>
        <w:rPr/>
        <w:t>.</w:t>
      </w:r>
    </w:p>
    <w:p>
      <w:pPr>
        <w:pStyle w:val="Normal"/>
        <w:spacing w:lineRule="auto" w:line="348" w:before="120" w:after="0"/>
        <w:ind w:firstLine="540"/>
        <w:jc w:val="both"/>
        <w:rPr>
          <w:b/>
          <w:b/>
        </w:rPr>
      </w:pPr>
      <w:r>
        <w:rPr>
          <w:b/>
        </w:rPr>
        <w:t>W odpowiadającym za stosunki gospodarcze z zagranicą niemieckim Ministerstwie Gospodarki i Pracy funkcjonuje specjalna komórka ds. zagranicznego wsparcia politycznego projektów eksportowych. Pełni ona rolę punktu kontaktowego dla przedsiębiorców, organizując wsparcie polityczne dla zgłaszanych projektów i koordynując prowadzone w tym celu działania różnych instytucji państwowych.</w:t>
      </w:r>
    </w:p>
    <w:p>
      <w:pPr>
        <w:pStyle w:val="Normal"/>
        <w:spacing w:lineRule="auto" w:line="348" w:before="120" w:after="0"/>
        <w:jc w:val="both"/>
        <w:rPr>
          <w:b/>
          <w:b/>
        </w:rPr>
      </w:pPr>
      <w:r>
        <w:rPr>
          <w:b/>
        </w:rPr>
      </w:r>
    </w:p>
    <w:p>
      <w:pPr>
        <w:pStyle w:val="Normal"/>
        <w:spacing w:lineRule="auto" w:line="348" w:before="120" w:after="0"/>
        <w:jc w:val="center"/>
        <w:rPr>
          <w:b/>
          <w:b/>
          <w:i/>
          <w:i/>
        </w:rPr>
      </w:pPr>
      <w:r>
        <w:rPr>
          <w:b/>
          <w:i/>
        </w:rPr>
        <w:t>Ułatwienie dostępu do zleceń w ramach pomocy rozwojowej</w:t>
      </w:r>
    </w:p>
    <w:p>
      <w:pPr>
        <w:pStyle w:val="Normal"/>
        <w:spacing w:lineRule="auto" w:line="348" w:before="120" w:after="0"/>
        <w:ind w:firstLine="540"/>
        <w:jc w:val="both"/>
        <w:rPr/>
      </w:pPr>
      <w:r>
        <w:rPr/>
        <w:t>Międzynarodowe instytucje i organizacje świadczące pomoc rozwojową dla krajów „Trzeciego Świata” (Bank Światowy, agencje ONZ, Komisja Europejska, regionalne banki rozwojowe) wydają na ten cel około 60 mld USD rocznie. Tworzy to olbrzymi rynek zamówień publicznych, dostępnych także i dla polskich przedsiębiorstw – pod warunkiem uzyskania dostępu do aktualnych informacji odnośnie do pojawiających się tu możliwości.</w:t>
      </w:r>
    </w:p>
    <w:p>
      <w:pPr>
        <w:pStyle w:val="Normal"/>
        <w:spacing w:lineRule="auto" w:line="348" w:before="120" w:after="0"/>
        <w:ind w:firstLine="540"/>
        <w:jc w:val="both"/>
        <w:rPr/>
      </w:pPr>
      <w:r>
        <w:rPr/>
        <w:t>Przykładem wzorcowego rozwiązania w tym zakresie może być system stosowany w Wlk. Brytanii. UK Trade &amp; Investment (a od początku bieżącego roku działające na jej zlecenie konsorcjum) informuje o nowych projektach rozwojowych na swej stronie internetowej, wydaje serie przewodników, zawierających informacje pomocne dla uzyskania zleceń z głównych agencji rozwojowych, a także – poprzez uruchomienie specjalnego punktu kontaktowego – umożliwia zainteresowanym przedsiębiorstwom uzyskanie dodatkowych informacji na ten temat i wyjaśnienie ewentualnych wątpliwości.</w:t>
      </w:r>
    </w:p>
    <w:p>
      <w:pPr>
        <w:pStyle w:val="Normal"/>
        <w:spacing w:lineRule="auto" w:line="348" w:before="120" w:after="0"/>
        <w:ind w:firstLine="540"/>
        <w:jc w:val="both"/>
        <w:rPr/>
      </w:pPr>
      <w:r>
        <w:rPr/>
        <w:t>Polska włączyła się już do Sieci Oficerów Łącznikowych Sektora Prywatnego przy Banku Światowym (PSLO) – poprzez utworzenie stanowiska specjalisty ds. projektów Banku Światowego przy Polskiej Konfederacji Pracodawców Prywatnych Lewiatan. Celowe wydaje się jednak szersze, systemowe uregulowanie omawianej kwestii, ułatwiające polskim przedsiębiorcom dostęp do zleceń także i innych instytucji świadczących pomoc rozwojową.</w:t>
      </w:r>
    </w:p>
    <w:p>
      <w:pPr>
        <w:pStyle w:val="Normal"/>
        <w:spacing w:lineRule="auto" w:line="348" w:before="120" w:after="0"/>
        <w:jc w:val="both"/>
        <w:rPr/>
      </w:pPr>
      <w:r>
        <w:rPr/>
      </w:r>
    </w:p>
    <w:p>
      <w:pPr>
        <w:pStyle w:val="Normal"/>
        <w:spacing w:lineRule="auto" w:line="348" w:before="120" w:after="0"/>
        <w:jc w:val="center"/>
        <w:rPr>
          <w:b/>
          <w:b/>
          <w:i/>
          <w:i/>
        </w:rPr>
      </w:pPr>
      <w:r>
        <w:rPr>
          <w:b/>
          <w:i/>
        </w:rPr>
        <w:t>Ułatwienie i uproszczenie dostępu przedsiębiorstw do wsparcia oferowanego w ramach polityki proeksportowej</w:t>
      </w:r>
    </w:p>
    <w:p>
      <w:pPr>
        <w:pStyle w:val="Normal"/>
        <w:spacing w:lineRule="auto" w:line="360" w:before="120" w:after="0"/>
        <w:ind w:firstLine="540"/>
        <w:jc w:val="both"/>
        <w:rPr/>
      </w:pPr>
      <w:r>
        <w:rPr/>
        <w:t xml:space="preserve">W działaniach zagranicznych agencji promocyjnych upowszechniać zaczyna się zasada </w:t>
      </w:r>
      <w:r>
        <w:rPr>
          <w:i/>
        </w:rPr>
        <w:t>one-stop-shop</w:t>
      </w:r>
      <w:r>
        <w:rPr/>
        <w:t>, tj. kompleksowej obsługi klientów, którzy w jednym miejscu mogą uzyskać potrzebne im informacje i załatwić niezbędne formalności – i to nie tylko w odniesieniu do inwestorów zagranicznych, których agencje te starają się przyciągnąć, lecz również własnych (krajowych) eksporterów. Na kwestie te kładzie się duży nacisk m.in. w obecnej strategii eksportowej Czech</w:t>
      </w:r>
      <w:r>
        <w:rPr>
          <w:rStyle w:val="FootnoteCharacters"/>
          <w:rStyle w:val="FootnoteAnchor"/>
        </w:rPr>
        <w:footnoteReference w:id="49"/>
      </w:r>
      <w:r>
        <w:rPr/>
        <w:t>. Przy Ministerstwie Przemysłu i Handlu przewiduje się utworzenie centrum obsługi eksportera, w którym każdy przedsiębiorca będzie mógł uzyskać informację i pomoc, m.in. w zakresie: wyszukiwania danych, orientacji w programach proeksportowych i usługach świadczonych w tym zakresie przez agencje państwowe, łącznie z pomocą w nawiązaniu odpowiednich kontaktów, jak również w rozwiązywaniu problemów związanych z eksportem. Do zadań centrum będzie ponadto należało przyjmowanie skarg eksporterów i monitorowanie barier dla eksportu na rynkach zagranicznych.</w:t>
      </w:r>
    </w:p>
    <w:p>
      <w:pPr>
        <w:pStyle w:val="Normal"/>
        <w:spacing w:lineRule="auto" w:line="360" w:before="120" w:after="0"/>
        <w:ind w:firstLine="540"/>
        <w:jc w:val="both"/>
        <w:rPr/>
      </w:pPr>
      <w:r>
        <w:rPr/>
        <w:t>Wobec generalnie słabej znajomości dostępnych instrumentów wspierania eksportu wśród polskich przedsiębiorców i wysuwanych przez nich licznych zastrzeżeniach pod adresem polityki proeksportowej państwa, centrum takie mogłoby odgrywać w Polsce ważną rolę jako ośrodek informacji, a jednocześnie stały punkt kontaktowy dla środowiska eksporterów i agend rządowych odpowiadających za kontakty gospodarcze z zagranicą.</w:t>
      </w:r>
    </w:p>
    <w:p>
      <w:pPr>
        <w:pStyle w:val="Normal"/>
        <w:spacing w:lineRule="auto" w:line="360" w:before="120" w:after="0"/>
        <w:jc w:val="both"/>
        <w:rPr/>
      </w:pPr>
      <w:r>
        <w:rPr/>
      </w:r>
    </w:p>
    <w:p>
      <w:pPr>
        <w:pStyle w:val="Normal"/>
        <w:spacing w:lineRule="auto" w:line="360" w:before="120" w:after="0"/>
        <w:jc w:val="both"/>
        <w:rPr>
          <w:b/>
          <w:b/>
          <w:sz w:val="26"/>
          <w:szCs w:val="26"/>
        </w:rPr>
      </w:pPr>
      <w:r>
        <w:rPr>
          <w:b/>
          <w:sz w:val="26"/>
          <w:szCs w:val="26"/>
        </w:rPr>
        <w:t>4.2. Rola publicznych agencji rozwoju eksportu</w:t>
      </w:r>
    </w:p>
    <w:p>
      <w:pPr>
        <w:pStyle w:val="Normal"/>
        <w:spacing w:lineRule="auto" w:line="360" w:before="120" w:after="0"/>
        <w:ind w:firstLine="540"/>
        <w:jc w:val="both"/>
        <w:rPr/>
      </w:pPr>
      <w:r>
        <w:rPr/>
        <w:t>Wprowadzenie większości wymienionych wyżej rozwiązań jest uwarunkowane istnieniem sprawnie działającej agencji rozwoju i promocji eksportu. Agencje takie funkcjonują powszechnie w świecie, choć różny bywa ich status i zakres działalności. Na ogół są to agencje rządowe, podporządkowane ministerstwom odpowiadającym za współpracę gospodarczą z zagranicą, choć spotkać można również agencje tworzone przez środowisko eksporterów, działające we współpracy z administracją rządową i przy wsparciu ze środków publicznych; przykładem w naszym sąsiedztwie może być Estońska Rada Handlu czy Fińska Organizacja Promocji Handlu (FINPRO). Mogą one łączyć działania na rzecz promocji eksportu i inwestycji zagranicznych – bądź też sfery te mogą należeć do kompetencji dwóch różnych agencji.</w:t>
      </w:r>
    </w:p>
    <w:p>
      <w:pPr>
        <w:pStyle w:val="Normal"/>
        <w:spacing w:lineRule="auto" w:line="360" w:before="120" w:after="0"/>
        <w:ind w:firstLine="540"/>
        <w:jc w:val="both"/>
        <w:rPr>
          <w:b/>
          <w:b/>
        </w:rPr>
      </w:pPr>
      <w:r>
        <w:rPr>
          <w:b/>
        </w:rPr>
        <w:t>To, że w Polsce brak jest jak dotąd tego rodzaju agencji uznać należy za ewenement, wyróżniający nas niekorzystnie na tle innych krajów, a jednocześnie utrudniający prowadzenie skutecznej polityki proeksportowej.</w:t>
      </w:r>
    </w:p>
    <w:p>
      <w:pPr>
        <w:pStyle w:val="Normal"/>
        <w:spacing w:lineRule="auto" w:line="360" w:before="120" w:after="0"/>
        <w:ind w:firstLine="540"/>
        <w:jc w:val="both"/>
        <w:rPr/>
      </w:pPr>
      <w:r>
        <w:rPr/>
        <w:t>Idea utworzenia takiej agencji (Centrum Promocji Eksportu przy Ministerstwie Współpracy Gospodarczej z Zagranicą) pojawiła się już w pierwszym rządowym programie proeksportowym w okresie transformacji, przyjętym w sierpniu 1993 r.</w:t>
      </w:r>
      <w:r>
        <w:rPr>
          <w:rStyle w:val="FootnoteCharacters"/>
          <w:rStyle w:val="FootnoteAnchor"/>
        </w:rPr>
        <w:footnoteReference w:id="50"/>
      </w:r>
      <w:r>
        <w:rPr/>
        <w:t>, a następnie ponawiana była w kolejnych programach, lecz nie doczekała się do dziś realizacji. Przyczyny były rozmaite: niedopracowanie projektów, które budziły w efekcie różne zastrzeżenia i kontrowersje, spory kompetencyjne między poszczególnymi resortami czy wreszcie niechęć do tworzenia kolejnej agencji i obciążania budżetu kosztami jej funkcjonowania.</w:t>
      </w:r>
    </w:p>
    <w:p>
      <w:pPr>
        <w:pStyle w:val="Normal"/>
        <w:spacing w:lineRule="auto" w:line="360" w:before="120" w:after="0"/>
        <w:ind w:firstLine="540"/>
        <w:jc w:val="both"/>
        <w:rPr/>
      </w:pPr>
      <w:r>
        <w:rPr/>
        <w:t>Ostatnią próbę podjęła obecna Rada Ministrów, przyjmując 11 kwietnia 2006 r. projekt ustawy o Polskiej Agencji Handlu i Inwestycji.</w:t>
      </w:r>
    </w:p>
    <w:p>
      <w:pPr>
        <w:pStyle w:val="Normal"/>
        <w:spacing w:lineRule="auto" w:line="360" w:before="120" w:after="0"/>
        <w:ind w:firstLine="540"/>
        <w:jc w:val="both"/>
        <w:rPr/>
      </w:pPr>
      <w:r>
        <w:rPr/>
        <w:t>Zgodnie z założeniami projektu, Polska Agencja Handlu i Inwestycji będzie miała status państwowej osoby prawnej, a nadzór i kontrolę nad jej działalnością będzie sprawował minister właściwy do spraw gospodarki. Do zadań Agencji należeć będzie:</w:t>
      </w:r>
    </w:p>
    <w:p>
      <w:pPr>
        <w:pStyle w:val="Normal"/>
        <w:numPr>
          <w:ilvl w:val="0"/>
          <w:numId w:val="7"/>
        </w:numPr>
        <w:spacing w:lineRule="auto" w:line="360"/>
        <w:ind w:left="714" w:hanging="357"/>
        <w:jc w:val="both"/>
        <w:rPr/>
      </w:pPr>
      <w:r>
        <w:rPr/>
        <w:t>promocja polskiej gospodarki za granica;</w:t>
      </w:r>
    </w:p>
    <w:p>
      <w:pPr>
        <w:pStyle w:val="Normal"/>
        <w:numPr>
          <w:ilvl w:val="0"/>
          <w:numId w:val="7"/>
        </w:numPr>
        <w:spacing w:lineRule="auto" w:line="360"/>
        <w:ind w:left="714" w:hanging="357"/>
        <w:jc w:val="both"/>
        <w:rPr/>
      </w:pPr>
      <w:r>
        <w:rPr/>
        <w:t>wspieranie rozwoju eksportu;</w:t>
      </w:r>
    </w:p>
    <w:p>
      <w:pPr>
        <w:pStyle w:val="Normal"/>
        <w:numPr>
          <w:ilvl w:val="0"/>
          <w:numId w:val="7"/>
        </w:numPr>
        <w:spacing w:lineRule="auto" w:line="360"/>
        <w:ind w:left="714" w:hanging="357"/>
        <w:jc w:val="both"/>
        <w:rPr/>
      </w:pPr>
      <w:r>
        <w:rPr/>
        <w:t>wspieranie napływu inwestycji zagranicznych do Polski oraz polskich inwestycji za granicą;</w:t>
      </w:r>
    </w:p>
    <w:p>
      <w:pPr>
        <w:pStyle w:val="Normal"/>
        <w:numPr>
          <w:ilvl w:val="0"/>
          <w:numId w:val="7"/>
        </w:numPr>
        <w:spacing w:lineRule="auto" w:line="360"/>
        <w:ind w:left="714" w:hanging="357"/>
        <w:jc w:val="both"/>
        <w:rPr/>
      </w:pPr>
      <w:r>
        <w:rPr/>
        <w:t>gromadzenie informacji o krajowych dostawcach i kooperantach na potrzeby projektów inwestycyjnych.</w:t>
      </w:r>
    </w:p>
    <w:p>
      <w:pPr>
        <w:pStyle w:val="Normal"/>
        <w:spacing w:lineRule="auto" w:line="360" w:before="120" w:after="0"/>
        <w:ind w:firstLine="540"/>
        <w:jc w:val="both"/>
        <w:rPr/>
      </w:pPr>
      <w:r>
        <w:rPr/>
        <w:t>Polska Agencja Handlu i Inwestycji ma rozpocząć działalność z dniem 1 stycznia 2007 r. – oczywiście pod warunkiem pomyślnego przeprowadzenia procedury legislacyjnej. Powstanie ona na bazie obecnej Polskiej Agencji Informacji i Inwestycji Zagranicznych (PAIiIZ). Projekt zakłada możliwość tworzenia jej oddziałów zagranicznych. Przewiduje się, że po powstaniu Agencji w jej oddziały zagraniczne zostaną przekształcone Wydziały Promocji Handlu i Inwestycji, tworzone obecnie w najważniejszych polskich placówkach dyplomatycznych w wyniku przekształceń dotychczasowych Wydziałów Ekonomiczno-Handlowych Ambasad RP</w:t>
      </w:r>
    </w:p>
    <w:p>
      <w:pPr>
        <w:pStyle w:val="Normal"/>
        <w:spacing w:lineRule="auto" w:line="360" w:before="120" w:after="0"/>
        <w:ind w:firstLine="540"/>
        <w:jc w:val="both"/>
        <w:rPr/>
      </w:pPr>
      <w:r>
        <w:rPr/>
        <w:t>O ile samą inicjatywę utworzenia agencji należy ocenić pozytywnie, o tyle niektóre szczegółowe rozwiązania projektu mogą budzić pytania, zastrzeżenia i wątpliwości, zwłaszcza w kontekście doświadczeń funkcjonowania tego rodzaju instytucji w innych krajach.</w:t>
      </w:r>
    </w:p>
    <w:p>
      <w:pPr>
        <w:pStyle w:val="Normal"/>
        <w:spacing w:lineRule="auto" w:line="360" w:before="120" w:after="0"/>
        <w:ind w:firstLine="540"/>
        <w:jc w:val="both"/>
        <w:rPr/>
      </w:pPr>
      <w:r>
        <w:rPr/>
        <w:t>Z punktu widzenia interesów eksporterów potencjalnie niepokojące jest tworzenie nowej agencji na bazie PAIiIZ. Tradycja instytucji, przygotowanie personelu, jak również same zapisy projektu ustawy – znacznie bardziej szczegółowe i konkretne w części dotyczącej promocji inwestycji zagranicznych niż promocji eksportu – mogą sprawić, że w swym działaniu Polska Agencja Handlu i Inwestycji będzie koncentrować się przede wszystkim na problematyce inwestycyjnej, traktując wspieranie eksportu jako dodatkowy – i w gruncie rzeczy drugorzędny nurt działalności.</w:t>
      </w:r>
    </w:p>
    <w:p>
      <w:pPr>
        <w:pStyle w:val="Normal"/>
        <w:spacing w:lineRule="auto" w:line="360" w:before="120" w:after="0"/>
        <w:ind w:firstLine="540"/>
        <w:jc w:val="both"/>
        <w:rPr/>
      </w:pPr>
      <w:r>
        <w:rPr/>
        <w:t>Kluczową rolę w funkcjonowaniu każdej agencji promocji eksportu (czy eksportu i inwestycji) odgrywają oddziały zagraniczne. Jeśli zrealizowany zostanie plan przekształcenia Wydziałów Promocji Handlu i Inwestycji Ambasad RP w zagraniczne oddziały Polskiej Agencji Handlu i Inwestycji, to od początku dysponować będzie ona siecią ponad 40 tego rodzaju placówek. Nie będzie to wprawdzie sieć tak gęsta, jak w przypadku amerykańskiej ITA (International Trade Administration), nadzorowanej przez Departament Handlu (160 biur zagranicznych), włoskiego ICE (104 biura w 80 krajach) czy japońskiej JETRO (73 biura w 55 krajach), jednak zbliżona do tej, jaką dysponuje fińska FINPRO (50 ośrodków w 40 krajach), a bardziej rozbudowana niż w przypadku czeskiej agencji CzechTrade (30 biur w 26 krajach). Praktyka wykaże, czy liczebność i rozmieszczenie zagranicznych oddziałów Polskiej Agencji Handlu i Inwestycji okażą się adekwatne do potrzeb związanych z realizacją jej zadań. Być może bardziej racjonalne byłoby jednak w tym względzie zastosowanie rozwiązania łotewskiego – nie rozpoczynanie od modelu docelowego, lecz stopniowe do niego dochodzenie poprzez systematyczną rozbudowę niewielkiej początkowo sieci oddziałów zagranicznych w miarę pojawiających się potrzeb i rosnących możliwości agencji</w:t>
      </w:r>
      <w:r>
        <w:rPr>
          <w:rStyle w:val="FootnoteCharacters"/>
          <w:rStyle w:val="FootnoteAnchor"/>
        </w:rPr>
        <w:footnoteReference w:id="51"/>
      </w:r>
      <w:r>
        <w:rPr/>
        <w:t>.</w:t>
      </w:r>
    </w:p>
    <w:p>
      <w:pPr>
        <w:pStyle w:val="Normal"/>
        <w:spacing w:lineRule="auto" w:line="360" w:before="120" w:after="0"/>
        <w:ind w:firstLine="540"/>
        <w:jc w:val="both"/>
        <w:rPr/>
      </w:pPr>
      <w:r>
        <w:rPr/>
        <w:t>Nawet najgęstsza sieć placówek zagranicznych nie zapewni jednak sprawnego funkcjonowania agencji i efektywnego wsparcia dla eksporterów, jeśli w swym działaniu nie opierać się będzie na personelu o najwyższych kwalifikacjach. Wagę tego czynnika podkreśla w szczególności japońska JETRO. W swych biurach w kraju i za granicą zatrudnia ona doświadczonych doradców ze środowiska biznesowego, posiadających dużą wiedzę praktyczną w zakresie funkcjonowania przedsiębiorstw, którzy służyć mogą eksporterom kompetentną radą i pomocą w rozwiązywaniu wielu problemów związanych z ich aktywnością na rynkach zagranicznych. Na rynkach o silnej specyfice (jak np. chiński) bardzo ważna jest też znajomość problematyki lokalnej i miejscowych zwyczajów prowadzenia biznesu.</w:t>
      </w:r>
    </w:p>
    <w:p>
      <w:pPr>
        <w:pStyle w:val="Normal"/>
        <w:spacing w:lineRule="auto" w:line="360" w:before="120" w:after="0"/>
        <w:ind w:firstLine="540"/>
        <w:jc w:val="both"/>
        <w:rPr/>
      </w:pPr>
      <w:r>
        <w:rPr>
          <w:b/>
        </w:rPr>
        <w:t>Istotnym brakiem projektu ustawy o Polskiej Agencji Handlu i Inwestycji wydaje się to, że o ile przewiduje on utworzenie sieci oddziałów zagranicznych, o tyle nie wspomina się w nim o oddziałach krajowych agencji.</w:t>
      </w:r>
      <w:r>
        <w:rPr/>
        <w:t xml:space="preserve"> Tymczasem, jak wykazuje analizowane doświadczenie agencji promocji eksportu z wielu krajów – od USA poprzez Włochy, Finlandię, Czechy czy Słowację po Japonię – znaczenie tych oddziałów jest równie duże, jak przedstawicielstw zagranicznych. Umożliwiają one agencjom stały, bezpośredni kontakt ze środowiskiem eksporterów, w tym zwłaszcza dotarcie ze swą ofertą do małych i średnich przedsiębiorstw, dla których przede wszystkim jest ona przeznaczona.</w:t>
      </w:r>
    </w:p>
    <w:p>
      <w:pPr>
        <w:pStyle w:val="Normal"/>
        <w:spacing w:lineRule="auto" w:line="360" w:before="120" w:after="0"/>
        <w:ind w:firstLine="540"/>
        <w:jc w:val="both"/>
        <w:rPr/>
      </w:pPr>
      <w:r>
        <w:rPr/>
        <w:t>Jednym z priorytetów Polskiej Agencji Handlu i Inwestycji i jej oddziałów zagranicznych powinna stać się aktywizacja polskiej obecności na najbardziej dziś dynamicznych rynkach w świecie. Coraz większą słabością naszego eksportu jest bowiem jego nadmierna koncentracja na rynku europejskim, na który kierowane jest około 90% ogółu dostaw. Polska nie wykorzystuje tym samym szansy, jaką stwarza ekspansja gospodarek azjatyckich, w tym zwłaszcza chińskiej i indyjskiej, czy też zwiększenie siły nabywczej państw naftowych w następstwie silnego wzrostu ceny ropy.</w:t>
      </w:r>
    </w:p>
    <w:p>
      <w:pPr>
        <w:pStyle w:val="Normal"/>
        <w:spacing w:lineRule="auto" w:line="360" w:before="120" w:after="0"/>
        <w:ind w:firstLine="540"/>
        <w:jc w:val="both"/>
        <w:rPr/>
      </w:pPr>
      <w:r>
        <w:rPr/>
        <w:t>Dobrym krokiem w kierunku większej dywersyfikacji geograficznej polskiego eksportu i wsparcia informacyjnego eksporterów w ich działalności na rynkach pozaunijnych wydaje się opublikowanie w marcu br. przez Ministerstwo Gospodarki przy współpracy IKCHZ informatora „Mapa możliwości polskiego eksportu”.</w:t>
      </w:r>
    </w:p>
    <w:p>
      <w:pPr>
        <w:pStyle w:val="Normal"/>
        <w:spacing w:lineRule="auto" w:line="360" w:before="120" w:after="0"/>
        <w:ind w:firstLine="540"/>
        <w:jc w:val="both"/>
        <w:rPr/>
      </w:pPr>
      <w:r>
        <w:rPr/>
        <w:t>Kwestia ta wiąże się z problemem selektywności geograficznej polityki promocyjnej, tj. skoncentrowaniem prowadzonych w jej ramach działań na wybranych rynkach. Umożliwia to pokonanie „bariery odczuwalności” i lepszą efektywność wykorzystania zawsze ograniczonych środków.</w:t>
      </w:r>
    </w:p>
    <w:p>
      <w:pPr>
        <w:pStyle w:val="Normal"/>
        <w:spacing w:lineRule="auto" w:line="360" w:before="120" w:after="0"/>
        <w:ind w:firstLine="540"/>
        <w:jc w:val="both"/>
        <w:rPr/>
      </w:pPr>
      <w:r>
        <w:rPr/>
        <w:t>W Polsce idea selektywnej polityki promocyjnej pojawiała się w programach i strategiach rządowych, jednak w sposób mało konsekwentny. Lista priorytetowych kierunków eksportu bywała bowiem tak długa, że obejmowała wszystkich ważniejszych partnerów handlowych, z łącznym udziałem w polskim eksporcie sięgającym 90% - co było oczywiście zaprzeczeniem zasady selektywności</w:t>
      </w:r>
      <w:r>
        <w:rPr>
          <w:rStyle w:val="FootnoteCharacters"/>
          <w:rStyle w:val="FootnoteAnchor"/>
        </w:rPr>
        <w:footnoteReference w:id="52"/>
      </w:r>
      <w:r>
        <w:rPr/>
        <w:t>.</w:t>
      </w:r>
    </w:p>
    <w:p>
      <w:pPr>
        <w:pStyle w:val="Normal"/>
        <w:spacing w:lineRule="auto" w:line="348" w:before="120" w:after="0"/>
        <w:ind w:firstLine="540"/>
        <w:jc w:val="both"/>
        <w:rPr/>
      </w:pPr>
      <w:r>
        <w:rPr/>
        <w:t>W rozwiązaniu tego problemu pożyteczne może okazać się doświadczenie czeskie. W strategii eksportowej tego kraju wyróżniono:</w:t>
      </w:r>
    </w:p>
    <w:p>
      <w:pPr>
        <w:pStyle w:val="Normal"/>
        <w:numPr>
          <w:ilvl w:val="0"/>
          <w:numId w:val="8"/>
        </w:numPr>
        <w:spacing w:lineRule="auto" w:line="348"/>
        <w:ind w:left="714" w:hanging="357"/>
        <w:jc w:val="both"/>
        <w:rPr/>
      </w:pPr>
      <w:r>
        <w:rPr/>
        <w:t>rynki o szczególnym znaczeniu, z którymi współpraca gospodarcza i handlowa jest już bardzo intensywna, lecz możliwości jej dalszego wzrostu – stosunkowo ograniczone (zaliczono do nich kraje Unii Europejskiej);</w:t>
      </w:r>
    </w:p>
    <w:p>
      <w:pPr>
        <w:pStyle w:val="Normal"/>
        <w:numPr>
          <w:ilvl w:val="0"/>
          <w:numId w:val="8"/>
        </w:numPr>
        <w:spacing w:lineRule="auto" w:line="348"/>
        <w:ind w:left="714" w:hanging="357"/>
        <w:jc w:val="both"/>
        <w:rPr/>
      </w:pPr>
      <w:r>
        <w:rPr/>
        <w:t>rynki priorytetowe, o szczególnie dużym potencjale rozwoju handlu i współpracy gospodarczej.</w:t>
      </w:r>
    </w:p>
    <w:p>
      <w:pPr>
        <w:pStyle w:val="Normal"/>
        <w:spacing w:lineRule="auto" w:line="348" w:before="120" w:after="0"/>
        <w:ind w:firstLine="540"/>
        <w:jc w:val="both"/>
        <w:rPr/>
      </w:pPr>
      <w:r>
        <w:rPr/>
        <w:t>Aktywność promocyjna ma być skoncentrowana na rynkach priorytetowych, zgodnie z założeniem, że eksporterzy oczekują od agend rządowych szczególnie dużej pomocy w penetracji rynków mniej znanych i bardziej wymagających. Wyboru tych rynków dokonano na podstawie wielokryterialnej analizy, uwzględniającej wolumen i strukturę handlu z danym krajem, tempo wzrostu obrotów handlowych, ryzyko według metodologii OECD, potencjał gospodarczy i handlowy. Uwzględniono także wyniki ankiety skierowanej do eksporterów, mającej na celu ustalenie ich preferencji w tym zakresie. Ostatecznie na liście rynków priorytetowych znalazły się: Arabia Saudyjska, Argentyna, Brazylia, Bułgaria, Chile, Chiny, Chorwacja, Egipt, Indie, Kanada, Meksyk, Rosja, Rumunia, Serbia i Czarnogóra, Turcja, Ukraina, USA, Wietnam i Zjednoczone Emiraty Arabskie. Lista tych rynków ma podlegać stałej ocenie i być korygowana w oparciu o wyniki handlu z danym krajem, jego sytuację polityczną i zapotrzebowanie przedsiębiorców</w:t>
      </w:r>
      <w:r>
        <w:rPr>
          <w:rStyle w:val="FootnoteCharacters"/>
          <w:rStyle w:val="FootnoteAnchor"/>
        </w:rPr>
        <w:footnoteReference w:id="53"/>
      </w:r>
      <w:r>
        <w:rPr/>
        <w:t>.</w:t>
      </w:r>
    </w:p>
    <w:p>
      <w:pPr>
        <w:pStyle w:val="Normal"/>
        <w:spacing w:lineRule="auto" w:line="348" w:before="120" w:after="0"/>
        <w:ind w:firstLine="540"/>
        <w:jc w:val="both"/>
        <w:rPr/>
      </w:pPr>
      <w:r>
        <w:rPr/>
        <w:t>W wyniku przyjęcia zasady podejścia selektywnego, czeska strategia eksportowa została uzupełniona o strategie odcinkowe, dotyczące promowania obecności Czech na wybranych, priorytetowych rynkach. Obejmują one poszczególne kraje lub grupy krajów: kraje regionu Zat. Perskiej, kraje latynoamerykańskie (Brazylię, Meksyk, Argentynę i Chile), Chiny, Indie, Rosję, kraje północnoafrykańskie oraz USA i Kanadę.</w:t>
      </w:r>
    </w:p>
    <w:p>
      <w:pPr>
        <w:pStyle w:val="Normal"/>
        <w:spacing w:lineRule="auto" w:line="348" w:before="120" w:after="0"/>
        <w:ind w:firstLine="540"/>
        <w:jc w:val="both"/>
        <w:rPr/>
      </w:pPr>
      <w:r>
        <w:rPr/>
        <w:t>Odmienne niż w Czechach podejście do tego problemu stosuje się np. na Tajwanie, gdzie corocznie ustala się listę krajów, na których w danym roku koncentruje się ekspansję promocyjną. W 2005 roku na liście takiej znalazły się: Wietnam, Tajlandia, Indie, Bangladesz, Japonia, Korea Pd., Brazylia, Argentyna i Rosja</w:t>
      </w:r>
      <w:r>
        <w:rPr>
          <w:rStyle w:val="FootnoteCharacters"/>
          <w:rStyle w:val="FootnoteAnchor"/>
        </w:rPr>
        <w:footnoteReference w:id="54"/>
      </w:r>
      <w:r>
        <w:rPr/>
        <w:t>.</w:t>
      </w:r>
    </w:p>
    <w:p>
      <w:pPr>
        <w:pStyle w:val="Normal"/>
        <w:spacing w:lineRule="auto" w:line="348" w:before="120" w:after="0"/>
        <w:ind w:firstLine="540"/>
        <w:jc w:val="both"/>
        <w:rPr/>
      </w:pPr>
      <w:r>
        <w:rPr/>
        <w:t>Przed problemem ustalenia priorytetów geograficznych swojej działalności stanie również Polska Agencja Handlu i Inwestycji. Niezależnie od metody rozwiązania tego problemu, jaka zostanie w praktyce przyjęta, przy wyborze rynków priorytetowych konieczne jest uwzględnienie potrzeb i postulatów środowiska eksporterów.</w:t>
      </w:r>
    </w:p>
    <w:p>
      <w:pPr>
        <w:pStyle w:val="Normal"/>
        <w:spacing w:lineRule="auto" w:line="360" w:before="120" w:after="240"/>
        <w:jc w:val="both"/>
        <w:rPr>
          <w:b/>
          <w:b/>
          <w:sz w:val="26"/>
          <w:szCs w:val="26"/>
        </w:rPr>
      </w:pPr>
      <w:r>
        <w:rPr>
          <w:b/>
          <w:sz w:val="26"/>
          <w:szCs w:val="26"/>
        </w:rPr>
        <w:t>5. WNIOSKI I REKOMENDACJE</w:t>
      </w:r>
    </w:p>
    <w:p>
      <w:pPr>
        <w:pStyle w:val="Normal"/>
        <w:numPr>
          <w:ilvl w:val="0"/>
          <w:numId w:val="3"/>
        </w:numPr>
        <w:spacing w:lineRule="auto" w:line="360" w:before="120" w:after="0"/>
        <w:jc w:val="both"/>
        <w:rPr/>
      </w:pPr>
      <w:r>
        <w:rPr/>
        <w:t>W okresie ostatnich kilkunastu lat systematycznie zawężał się zakres polskiej polityki proeksportowej. Ostatnio sprowadza się ona głównie do regulowania instrumentarium bezpośredniego – finansowego i promocyjnego – wspierania eksportu. Poza obszarem tej polityki pozostają tym samym zagadnienia kluczowe dla kondycji przedsiębiorstw eksportujących i ogólnych wyników polskiego eksportu, jak kurs walutowy, obciążenia podatkowe czy warunki rozwoju przedsiębiorczości i poprawy konkurencyjności. Co więcej, przy decyzjach podejmowanych w tym zakresie ich oddziaływanie na eksport nie jest uwzględniane w ogóle bądź w niedostatecznym stopniu. W tym kontekście wysuwany przez środowisko eksporterów zarzut, że w Polsce brak jest polityki proeksportowej uznać należy niestety za w dużej mierze uzasadniony.</w:t>
      </w:r>
    </w:p>
    <w:p>
      <w:pPr>
        <w:pStyle w:val="Normal"/>
        <w:numPr>
          <w:ilvl w:val="0"/>
          <w:numId w:val="3"/>
        </w:numPr>
        <w:spacing w:lineRule="auto" w:line="360" w:before="120" w:after="0"/>
        <w:jc w:val="both"/>
        <w:rPr/>
      </w:pPr>
      <w:r>
        <w:rPr/>
        <w:t>Potencjał wzrostu eksportu zaczyna się już wyczerpywać, a utrzymanie jego wysokiej dynamiki stawać się może coraz trudniejsze. Przy notowanym ostatnio wysokim kursie złotego w stosunku do dolara i euro, eksport przestaje być opłacalny dla znaczącej części (około 30-50%) przedsiębiorstw, przy czym nie mają już one w zasadzie możliwości podtrzymywania efektywności poprzez dalszą obniżkę kosztów.</w:t>
      </w:r>
    </w:p>
    <w:p>
      <w:pPr>
        <w:pStyle w:val="Normal"/>
        <w:numPr>
          <w:ilvl w:val="0"/>
          <w:numId w:val="3"/>
        </w:numPr>
        <w:spacing w:lineRule="auto" w:line="360" w:before="120" w:after="0"/>
        <w:jc w:val="both"/>
        <w:rPr/>
      </w:pPr>
      <w:r>
        <w:rPr/>
        <w:t>W strategii rozwoju kraju na lata 2007-2015 eksport jest traktowany jako jeden z podstawowych czynników wzrostu gospodarczego; ma on rosnąć ponad dwukrotnie szybciej niż PKB. Osiągnięcie tego celu może okazać się jednak trudne bez powrotu do całościowego traktowania problematyki eksportu przez centrum gospodarcze, uwzględniającego nie tylko instrumenty wsparcia, lecz również kwestie polityki makroekonomicznej kluczowe dla wyników działalności eksportowej.</w:t>
      </w:r>
    </w:p>
    <w:p>
      <w:pPr>
        <w:pStyle w:val="Normal"/>
        <w:numPr>
          <w:ilvl w:val="0"/>
          <w:numId w:val="3"/>
        </w:numPr>
        <w:spacing w:lineRule="auto" w:line="360" w:before="120" w:after="0"/>
        <w:jc w:val="both"/>
        <w:rPr/>
      </w:pPr>
      <w:r>
        <w:rPr/>
        <w:t>Nadal niewielkie na tle innych krajów środki budżetowe na wspieranie eksportu w Polsce nie są ostatnio w pełni wykorzystywane. Można to wiązać ze stosunkowo ubogim instrumentarium wsparcia i jego niedostatecznym dostosowaniem do potrzeb eksporterów.</w:t>
      </w:r>
    </w:p>
    <w:p>
      <w:pPr>
        <w:pStyle w:val="Normal"/>
        <w:numPr>
          <w:ilvl w:val="0"/>
          <w:numId w:val="3"/>
        </w:numPr>
        <w:spacing w:lineRule="auto" w:line="360" w:before="120" w:after="0"/>
        <w:jc w:val="both"/>
        <w:rPr/>
      </w:pPr>
      <w:r>
        <w:rPr/>
        <w:t>W tworzeniu narodowych strategii rozwoju eksportu w wielu krajach dużą rolę odgrywa środowisko przedsiębiorców. Wynika to z przyjęcia zasady, że nie mogą być one wyłącznie dziełem agend rządowych, gdyż dla ich sukcesu niezbędna jest bezpośrednia i stała współpraca z eksporterami.</w:t>
      </w:r>
    </w:p>
    <w:p>
      <w:pPr>
        <w:pStyle w:val="Normal"/>
        <w:numPr>
          <w:ilvl w:val="0"/>
          <w:numId w:val="3"/>
        </w:numPr>
        <w:spacing w:lineRule="auto" w:line="360" w:before="120" w:after="0"/>
        <w:jc w:val="both"/>
        <w:rPr/>
      </w:pPr>
      <w:r>
        <w:rPr/>
        <w:t>Wobec powszechnego od lat niezadowolenia polskich eksporterów z prowadzonej przez państwo polityki proeksportowej, wskazane byłoby zinstytucjonalizowanie współpracy rządu i środowiska przedsiębiorców w tym zakresie. Umożliwiłoby to eksporterom uzyskanie wpływu na kształtowanie systemu wspierania i rozwoju eksportu w Polsce, a w efekcie zapewniło lepsze dostosowanie tego systemu do ich potrzeb i poprawę jego skuteczności.</w:t>
      </w:r>
    </w:p>
    <w:p>
      <w:pPr>
        <w:pStyle w:val="Normal"/>
        <w:numPr>
          <w:ilvl w:val="0"/>
          <w:numId w:val="3"/>
        </w:numPr>
        <w:spacing w:lineRule="auto" w:line="360" w:before="120" w:after="0"/>
        <w:jc w:val="both"/>
        <w:rPr/>
      </w:pPr>
      <w:r>
        <w:rPr/>
        <w:t>Głównym problemem polskich eksporterów jest ostatnio wysoki i rosnący kurs złotego. W latach 2004-2005 i w I kwartale 2006 r. wykazywał on zdecydowaną tendencję aprecjacyjną w stosunku do dolara i euro, dotyczącą również nominalnego i realnego kursu efektywnego. W odniesieniu do dolara trend aprecjacyjny złotego trwa już ponad 5 lat. Z porównania z Czechami i Węgrami wynika, że Polska była tym krajem, którego waluta w ostatnich dwóch latach umacniała się najbardziej. W stosunku do kwietnia 2004 r., w kwietniu 2006 r. kurs złotego był silniejszy o 21,5%, korony czeskiej silniejszy o 8,7%, a kurs forinta węgierskiego słabszy o 1%.</w:t>
      </w:r>
    </w:p>
    <w:p>
      <w:pPr>
        <w:pStyle w:val="Normal"/>
        <w:numPr>
          <w:ilvl w:val="0"/>
          <w:numId w:val="3"/>
        </w:numPr>
        <w:spacing w:lineRule="auto" w:line="360" w:before="120" w:after="0"/>
        <w:jc w:val="both"/>
        <w:rPr/>
      </w:pPr>
      <w:r>
        <w:rPr/>
        <w:t>Od kwietnia 2000 r. obowiązuje w Polsce system kursu całkowicie płynnego w powiązaniu z zasadą bezpośredniego celu inflacyjnego w polityce pieniężnej. Wybór celu inflacyjnego uniemożliwia realizację celu kursowego, a nawet oznacza podporządkowanie mu polityki kursowej (mocniejszy kurs waluty krajowej ułatwia redukowanie inflacji). Przyjęty w Polsce system kursu płynnego jest systemem spotykanym stosunkowo rzadko. Występuje on jedynie w 35 spośród 187 krajów klasyfikowanych przez MFW, w tym tylko w 10 krajach rozwiniętych. Bezpośredni cel inflacyjny przyjął co drugi z krajów o kursie płynnym.</w:t>
      </w:r>
    </w:p>
    <w:p>
      <w:pPr>
        <w:pStyle w:val="Normal"/>
        <w:numPr>
          <w:ilvl w:val="0"/>
          <w:numId w:val="3"/>
        </w:numPr>
        <w:spacing w:lineRule="auto" w:line="360" w:before="120" w:after="0"/>
        <w:jc w:val="both"/>
        <w:rPr/>
      </w:pPr>
      <w:r>
        <w:rPr/>
        <w:t>Duże znaczenie dla polskiego rynku walutowego miała sprzedaż obligacji emitowanych na krajowym rynku w złotych, a nabywanych przez nierezydentów. Inwestorzy zagraniczni zwiększyli swoje zaangażowanie w obligacje Skarbu Państwa z 8,9 mld zł na początku 2000 r. do 74,4 mld zł w kwietniu 2006 r. Szczególnie wysokie tempo wzrostu zaangażowania odnotowano w pierwszym roku członkostwa Polski w Unii Europejskiej. Aczkolwiek napływ kapitału spekulacyjnego na krajowy rynek papierów skarbowych niewątpliwie przyczyniał się do aprecjacji złotego, to przeciwdziałanie temu zjawisku metodami administracyjnymi nie było możliwe. Ograniczanie inwestorom zagranicznym dostępu do tego rynku byłoby bowiem niezgodne z międzynarodowymi zobowiązaniami Polski.</w:t>
      </w:r>
    </w:p>
    <w:p>
      <w:pPr>
        <w:pStyle w:val="TextBody"/>
        <w:numPr>
          <w:ilvl w:val="0"/>
          <w:numId w:val="3"/>
        </w:numPr>
        <w:spacing w:lineRule="auto" w:line="348" w:before="120" w:after="0"/>
        <w:rPr/>
      </w:pPr>
      <w:r>
        <w:rPr/>
        <w:t>Proces wyrównywania stóp procentowych w kraju i za granicą doprowadzić powinien do ograniczania napływu kapitału spekulacyjnego do Polski i zadłużania się rezydentów za granicą. Obniżanie krajowych stóp procentowych oczywiście przyśpieszyłoby ten proces, działając w kierunku obniżenia nadwyżki dochodowości inwestycji na rynku złotego ponad dochodowość inwestycji na rynku dolara lub euro.</w:t>
      </w:r>
    </w:p>
    <w:p>
      <w:pPr>
        <w:pStyle w:val="TextBody"/>
        <w:numPr>
          <w:ilvl w:val="0"/>
          <w:numId w:val="3"/>
        </w:numPr>
        <w:spacing w:lineRule="auto" w:line="348" w:before="120" w:after="0"/>
        <w:rPr/>
      </w:pPr>
      <w:r>
        <w:rPr/>
        <w:t>Przy obecnym systemie kursowym możliwe jest dokonywanie przez NBP interwencji na rynku walutowym (zakup walut za złote). Skuteczniejszym rozwiązaniem byłoby jednak oddziaływanie od strony podaży, a więc ograniczanie podaży walut tam, gdzie jest to możliwe. Jednym ze sposobów byłoby umożliwienie Ministerstwu Finansów sprzedaży netto walut do NBP z emisji zagranicznych, tak aby nie oferowało ich na rynku, jak to miało miejsce w drugiej połowie 2005 r.</w:t>
      </w:r>
    </w:p>
    <w:p>
      <w:pPr>
        <w:pStyle w:val="TextBody"/>
        <w:numPr>
          <w:ilvl w:val="0"/>
          <w:numId w:val="3"/>
        </w:numPr>
        <w:spacing w:lineRule="auto" w:line="348" w:before="120" w:after="0"/>
        <w:rPr/>
      </w:pPr>
      <w:r>
        <w:rPr/>
        <w:t>Innym, perspektywicznie bardzo istotnym, byłoby takie rozwiązanie kwestii przewalutowywania środków pochodzących z transferów unijnych, trafiających w całości na rachunki prowadzone w euro w banku centralnym, aby w przypadkach, kiedy jest to dopuszczalne, wymiana euro na złote była dokonywana w banku centralnym a nie w bankach komercyjnych, czyli na rynku. Chodzi o to, żeby nie zwiększać podaży walut w sytuacji, kiedy to nie jest konieczne (np. beneficjent jest uprawniony do otrzymywania środków w euro).</w:t>
      </w:r>
    </w:p>
    <w:p>
      <w:pPr>
        <w:pStyle w:val="TextBody"/>
        <w:numPr>
          <w:ilvl w:val="0"/>
          <w:numId w:val="3"/>
        </w:numPr>
        <w:spacing w:lineRule="auto" w:line="348" w:before="120" w:after="0"/>
        <w:rPr/>
      </w:pPr>
      <w:r>
        <w:rPr/>
        <w:t xml:space="preserve">W perspektywie wejścia Polski do strefy euro czeka nas usztywnienie kursu złotego w ramach pasma dopuszczalnych odchyleń przewidzianych w ERM2. Kurs centralny nie powinien być ustalany na zbyt wysokim poziomie, aby nie utrwalać warunków niesatysfakcjonującej konkurencyjności i rentowności eksportu. Kurs centralny przyjęty do ustalania pasma w ERM2 nie będzie mógł odbiegać od kursu rynkowego, jaki będzie występował przed jego wprowadzeniem. Jest to dodatkowy argument, poza pogarszającą się sytuacją finansową eksporterów, przemawiający za podjęciem wszelkich starań w celu przełamania trendu aprecjacyjnego złotego. </w:t>
      </w:r>
    </w:p>
    <w:p>
      <w:pPr>
        <w:pStyle w:val="Normal"/>
        <w:numPr>
          <w:ilvl w:val="0"/>
          <w:numId w:val="3"/>
        </w:numPr>
        <w:spacing w:lineRule="auto" w:line="360" w:before="120" w:after="0"/>
        <w:jc w:val="both"/>
        <w:rPr/>
      </w:pPr>
      <w:r>
        <w:rPr/>
        <w:t>Polska jest członkiem Unii Europejskiej, WTO i OECD. W związku z tym wspieranie eksportu za pomocą instrumentów finansowych objęte jest wszelkimi ograniczeniami, jakie z tej przynależności wynikają. Sprowadza się to przede wszystkim do kwestii niedozwolonej pomocy wg kryteriów unijnych, zakazanych subsydiów wg kryteriów WTO oraz warunków szeroko rozumianego kredytowania eksportu ujętych w Konsensusie OECD.</w:t>
      </w:r>
    </w:p>
    <w:p>
      <w:pPr>
        <w:pStyle w:val="Normal"/>
        <w:numPr>
          <w:ilvl w:val="0"/>
          <w:numId w:val="3"/>
        </w:numPr>
        <w:spacing w:lineRule="auto" w:line="360" w:before="120" w:after="0"/>
        <w:jc w:val="both"/>
        <w:rPr/>
      </w:pPr>
      <w:r>
        <w:rPr/>
        <w:t>Największe szanse na rozwój ma wsparcie udzielane na długi termin w odniesieniu do kredytowania eksportu oraz mechanizmu wyrównywania stóp procentowych oraz na każdy termin w obszarze ubezpieczenia od ryzyka nierynkowego</w:t>
      </w:r>
    </w:p>
    <w:p>
      <w:pPr>
        <w:pStyle w:val="Normal"/>
        <w:numPr>
          <w:ilvl w:val="0"/>
          <w:numId w:val="3"/>
        </w:numPr>
        <w:spacing w:lineRule="auto" w:line="360" w:before="120" w:after="0"/>
        <w:jc w:val="both"/>
        <w:rPr/>
      </w:pPr>
      <w:r>
        <w:rPr/>
        <w:t>W Polsce brak jest wyspecjalizowanego banku eksportowego (</w:t>
      </w:r>
      <w:r>
        <w:rPr>
          <w:i/>
        </w:rPr>
        <w:t>Eximbanku</w:t>
      </w:r>
      <w:r>
        <w:rPr/>
        <w:t>). Jego utworzenie jest dopuszczalne w świetle zobowiązań międzynarodowych; mógłby on wspierać eksport o charakterze inwestycyjnym. Co więcej, byłoby to zgodne z tendencją światową, gdyż w krajach mniej rozwiniętych instytucje takie powstają i rozwijają działalność, nawet jeśli w krajach rozwiniętych są coraz mniej potrzebne.</w:t>
      </w:r>
    </w:p>
    <w:p>
      <w:pPr>
        <w:pStyle w:val="Tekstpodstawowywcity2"/>
        <w:numPr>
          <w:ilvl w:val="0"/>
          <w:numId w:val="3"/>
        </w:numPr>
        <w:spacing w:before="120" w:after="0"/>
        <w:rPr/>
      </w:pPr>
      <w:r>
        <w:rPr/>
        <w:t>Nie istnieje możliwość, aby pomoc publiczna w eksporcie została potraktowana jako dozwolona pomoc publiczna. Na akceptację może liczyć wyłącznie szeroko rozumiany kredyt eksportowy wspierany przez państwo, a oparty na Konsensusie OECD. Kredyt taki nie może jednak być krótszy niż na 2 lata, a przedmiotem eksportu nie mogą być towary rolne.</w:t>
      </w:r>
    </w:p>
    <w:p>
      <w:pPr>
        <w:pStyle w:val="Normal"/>
        <w:numPr>
          <w:ilvl w:val="0"/>
          <w:numId w:val="3"/>
        </w:numPr>
        <w:spacing w:lineRule="auto" w:line="360" w:before="120" w:after="0"/>
        <w:jc w:val="both"/>
        <w:rPr/>
      </w:pPr>
      <w:r>
        <w:rPr/>
        <w:t>Dostępne w Polsce instrumentarium promocyjnego wspierania eksportu jest kierunkowo zbliżone do standardu obowiązującego w innych krajach - choć istotną różnicą jest brak wyspecjalizowanej agencji zajmującej się promocją eksportu. Problemem jest jednak efektywność jego funkcjonowania i dostosowanie konkretnych rozwiązań do potrzeb przedsiębiorstw eksportujących. Z prowadzonych przez IKCHZ badań ankietowych wynika, że eksporterzy korzystają z oferowanych im instrumentów promocji eksportu w stosunkowo niewielkim stopniu, przede wszystkim ze względu na uznawanie ich za nieistotne z punktu widzenia interesów firmy i brak dostatecznej informacji na ten temat (znaczną popularnością cieszy się jedynie możliwość uzyskania dofinansowania kosztów udziału w targach i wystawach za granicą). W ocenie poszczególnych rozwiązań przeważają opinie negatywne, wskazujące, że nie przyczyniają się one wcale bądź przyczyniają w niewielkim tylko stopniu do rozwoju eksportu.</w:t>
      </w:r>
    </w:p>
    <w:p>
      <w:pPr>
        <w:pStyle w:val="Normal"/>
        <w:numPr>
          <w:ilvl w:val="0"/>
          <w:numId w:val="3"/>
        </w:numPr>
        <w:spacing w:lineRule="auto" w:line="360" w:before="120" w:after="0"/>
        <w:jc w:val="both"/>
        <w:rPr/>
      </w:pPr>
      <w:r>
        <w:rPr/>
        <w:t>Struktura wykorzystania instrumentów polityki proeksportowej w Polsce różni się zasadniczo od struktury zapotrzebowania na te instrumenty w krajach o silnej orientacji eksportowej. Analiza doświadczeń tych krajów wskazuje, że najbardziej pożądana i ceniona przez eksporterów jest pomoc w identyfikacji partnerów handlowych, a brak satysfakcjonujących rozwiązań w tym zakresie jest powodem szczególnie ostrej krytyki.</w:t>
      </w:r>
    </w:p>
    <w:p>
      <w:pPr>
        <w:pStyle w:val="Normal"/>
        <w:numPr>
          <w:ilvl w:val="0"/>
          <w:numId w:val="3"/>
        </w:numPr>
        <w:spacing w:lineRule="auto" w:line="360" w:before="120" w:after="0"/>
        <w:jc w:val="both"/>
        <w:rPr/>
      </w:pPr>
      <w:r>
        <w:rPr/>
        <w:t>Jeśli wziąć pod uwagę powyższy fakt, jak również wysoki odsetek eksporterów deklarujących nieadekwatność dotychczasowych rozwiązań, zasadniczym warunkiem zwiększenia efektywności polityki proeksportowej wydaje się rozbudowa i uatrakcyjnienie jej instrumentarium pod kątem dostosowania do potrzeb eksporterów. Sposobność do tego stwarza niski ostatnio stopień wykorzystania środków na dofinansowanie kosztów udziału w targach, wystawach i misjach gospodarczych za granicą oraz deklarowane przez Ministerstwo Gospodarki realokowanie niewykorzystanej kwoty na inne działania.</w:t>
      </w:r>
    </w:p>
    <w:p>
      <w:pPr>
        <w:pStyle w:val="Normal"/>
        <w:numPr>
          <w:ilvl w:val="0"/>
          <w:numId w:val="3"/>
        </w:numPr>
        <w:spacing w:lineRule="auto" w:line="360" w:before="120" w:after="0"/>
        <w:jc w:val="both"/>
        <w:rPr/>
      </w:pPr>
      <w:r>
        <w:rPr/>
        <w:t>Proponujemy rozważenie wzbogacenia instrumentarium wspierania eksportu w Polsce o poniższe rozwiązania promocyjne, stosowane z powodzeniem w innych krajach.</w:t>
      </w:r>
    </w:p>
    <w:p>
      <w:pPr>
        <w:pStyle w:val="Normal"/>
        <w:numPr>
          <w:ilvl w:val="0"/>
          <w:numId w:val="6"/>
        </w:numPr>
        <w:spacing w:lineRule="auto" w:line="360"/>
        <w:ind w:left="714" w:hanging="357"/>
        <w:jc w:val="both"/>
        <w:rPr/>
      </w:pPr>
      <w:r>
        <w:rPr/>
        <w:t>zwiększenie wsparcia dla przedsiębiorstw w podejmowaniu przez nie działalności eksportowej przy wykorzystaniu rozwiązań brytyjskich („Paszport do eksportu”) i słowackich;</w:t>
      </w:r>
    </w:p>
    <w:p>
      <w:pPr>
        <w:pStyle w:val="Normal"/>
        <w:numPr>
          <w:ilvl w:val="0"/>
          <w:numId w:val="6"/>
        </w:numPr>
        <w:spacing w:lineRule="auto" w:line="360"/>
        <w:ind w:left="714" w:hanging="357"/>
        <w:jc w:val="both"/>
        <w:rPr/>
      </w:pPr>
      <w:r>
        <w:rPr/>
        <w:t>intensyfikację promocji pozytywnego wizerunku kraju i wytwarzanych w nim wyrobów, np. poprzez zorganizowanie międzynarodowego wsparcia promocyjnego dla wyróżniających się produktów (na wzór rozwiązania stosowanego na Tajwanie), co mogłoby być formą dodatkowej nagrody dla laureatów konkursów dla najlepszych eksporterów, bądź pomoc dla przedsiębiorców oferujących innowacyjne produkty i usługi w przeprowadzeniu profesjonalnej kampanii promocyjnej na wybranych rynkach (na wzór akcji „New Products from Britain”, prowadzonej już od ponad 50 lat przez brytyjską agencję rządową UK Trade &amp; Investment);</w:t>
      </w:r>
    </w:p>
    <w:p>
      <w:pPr>
        <w:pStyle w:val="Normal"/>
        <w:numPr>
          <w:ilvl w:val="0"/>
          <w:numId w:val="6"/>
        </w:numPr>
        <w:spacing w:lineRule="auto" w:line="360"/>
        <w:ind w:left="714" w:hanging="357"/>
        <w:jc w:val="both"/>
        <w:rPr/>
      </w:pPr>
      <w:r>
        <w:rPr/>
        <w:t>wykorzystanie stosowanej przez japońską JETRO formuły „targów na odwrót” (</w:t>
      </w:r>
      <w:r>
        <w:rPr>
          <w:i/>
        </w:rPr>
        <w:t>reverse exhibitions</w:t>
      </w:r>
      <w:r>
        <w:rPr/>
        <w:t>) dla znalezienia nowych nabywców dla polskich producentów (zwłaszcza podzespołów elektronicznych oraz części maszyn i pojazdów), jak również dla wsparcia aktywności inwestycyjnej polskich przedsiębiorstw za granicą (np. na Ukrainie czy w Rosji), co pociąga za sobą również zwiększenie możliwości eksportowych na rynku inwestowania;</w:t>
      </w:r>
    </w:p>
    <w:p>
      <w:pPr>
        <w:pStyle w:val="Normal"/>
        <w:numPr>
          <w:ilvl w:val="0"/>
          <w:numId w:val="6"/>
        </w:numPr>
        <w:spacing w:lineRule="auto" w:line="360"/>
        <w:ind w:left="714" w:hanging="357"/>
        <w:jc w:val="both"/>
        <w:rPr/>
      </w:pPr>
      <w:r>
        <w:rPr/>
        <w:t>aktywizację wsparcia dla obiecujących projektów w sektorach wysokiej techniki (JETRO organizuje w tym celu zagraniczne misje wyjazdowe dla przedstawicieli firm z tych sektorów, stwarzające możliwość zaprezentowania swych rozwiązań oraz wyszukania potencjalnych partnerów i nabywców, a wyróżniającym się, początkującym przedsiębiorcom umożliwia rozwój projektów i ich komercjalizację w wiodących inkubatorach przedsiębiorczości za granicą);</w:t>
      </w:r>
    </w:p>
    <w:p>
      <w:pPr>
        <w:pStyle w:val="Normal"/>
        <w:numPr>
          <w:ilvl w:val="0"/>
          <w:numId w:val="6"/>
        </w:numPr>
        <w:spacing w:lineRule="auto" w:line="360"/>
        <w:ind w:left="714" w:hanging="357"/>
        <w:jc w:val="both"/>
        <w:rPr/>
      </w:pPr>
      <w:r>
        <w:rPr/>
        <w:t>instytucjonalizację wsparcia politycznego eksporterów przez władze państwowe, zwłaszcza na rynkach krajów rozwijających się i nowouprzemysłomionych poprzez utworzenie - na wzór niemieckiego Ministerstwa Gospodarki i Pracy – specjalnej komórki, przyjmującej zgłaszane w tym celu propozycje przedsiębiorców, organizującej wsparcie polityczne dla tych projektów i koordynującej działania na rzecz wsparcia, prowadzone przez różne instytucje państwowe;</w:t>
      </w:r>
    </w:p>
    <w:p>
      <w:pPr>
        <w:pStyle w:val="Normal"/>
        <w:numPr>
          <w:ilvl w:val="0"/>
          <w:numId w:val="6"/>
        </w:numPr>
        <w:spacing w:lineRule="auto" w:line="360"/>
        <w:ind w:left="714" w:hanging="357"/>
        <w:jc w:val="both"/>
        <w:rPr/>
      </w:pPr>
      <w:r>
        <w:rPr/>
        <w:t>utworzenie systemu informacjno-konsultacyjnego dla przedsiębiorstw dla ułatwienia im dostępu do zleceń w ramach pomocy rozwojowej, świadczonej (na skalę około 60 mld USD rocznie) przez Bank Światowy, agencje ONZ, Komisję Europejską czy regionalne banki rozwojowe. System taki, za przykładem UK Trade &amp; Investment, mógłby obejmować informowanie o nowych projektach rozwojowych na stronie internetowej, publikacje przewodników nt. warunków uzyskiwania zleceń z głównych agencji rozwojowych oraz uruchomienie punktu kontaktowego, w którym przedsiębiorcy mogliby uzyskać dodatkowe informacje i wyjaśnić wątpliwości;</w:t>
      </w:r>
    </w:p>
    <w:p>
      <w:pPr>
        <w:pStyle w:val="Normal"/>
        <w:numPr>
          <w:ilvl w:val="0"/>
          <w:numId w:val="6"/>
        </w:numPr>
        <w:spacing w:lineRule="auto" w:line="360"/>
        <w:ind w:left="714" w:hanging="357"/>
        <w:jc w:val="both"/>
        <w:rPr/>
      </w:pPr>
      <w:r>
        <w:rPr/>
        <w:t>podjęcie działań na rzecz ułatwienia dostępu przedsiębiorstw do wsparcia oferowanego w ramach polityki proeksportowej. Służyć temu mogłoby m.in. utworzenie - na wzór czeskiego Ministerstwa Przemysłu i Handlu - centrum obsługi eksportera, w którym każdy przedsiębiorca mógłby uzyskać informację i pomoc w nawiązaniu odpowiednich kontaktów oraz w rozwiązywaniu problemów związanych z eksportem, a także przekazać ewentualne skargi i postulaty.</w:t>
      </w:r>
    </w:p>
    <w:p>
      <w:pPr>
        <w:pStyle w:val="Normal"/>
        <w:numPr>
          <w:ilvl w:val="0"/>
          <w:numId w:val="2"/>
        </w:numPr>
        <w:spacing w:lineRule="auto" w:line="360" w:before="120" w:after="0"/>
        <w:jc w:val="both"/>
        <w:rPr/>
      </w:pPr>
      <w:r>
        <w:rPr/>
        <w:t>Wprowadzenie większości wymienionych wyżej rozwiązań jest uwarunkowane istnieniem sprawnie działającej agencji rozwoju i promocji eksportu. Próby utworzenia takiej agencji są podejmowane w Polsce już od kilkunastu lat. Ostatnią z nich jest przyjęty przez obecną Radę Ministrów w kwietniu br. projekt ustawy o Polskiej Agencji Handlu i Inwestycji, do zadań której będzie należeć wspieranie rozwoju eksportu. Przewiduje się, że rozpocznie ona działalność z dniem 1 stycznia 2007 r.</w:t>
      </w:r>
    </w:p>
    <w:p>
      <w:pPr>
        <w:pStyle w:val="Normal"/>
        <w:numPr>
          <w:ilvl w:val="0"/>
          <w:numId w:val="2"/>
        </w:numPr>
        <w:spacing w:lineRule="auto" w:line="360" w:before="120" w:after="0"/>
        <w:jc w:val="both"/>
        <w:rPr/>
      </w:pPr>
      <w:r>
        <w:rPr/>
        <w:t>O ile samą inicjatywę utworzenia agencji należy ocenić pozytywnie, o tyle niektóre szczegółowe rozwiązania projektu mogą budzić pytania, zastrzeżenia i wątpliwości, zwłaszcza w kontekście doświadczeń funkcjonowania tego rodzaju instytucji w innych krajach.</w:t>
      </w:r>
    </w:p>
    <w:p>
      <w:pPr>
        <w:pStyle w:val="Normal"/>
        <w:numPr>
          <w:ilvl w:val="0"/>
          <w:numId w:val="2"/>
        </w:numPr>
        <w:spacing w:lineRule="auto" w:line="360" w:before="120" w:after="0"/>
        <w:jc w:val="both"/>
        <w:rPr/>
      </w:pPr>
      <w:r>
        <w:rPr/>
        <w:t>Z punktu widzenia interesów eksporterów potencjalnie niepokojące jest tworzenie nowej agencji na bazie PAIiIZ. Tradycja instytucji, przygotowanie personelu, jak również same zapisy projektu ustawy – znacznie bardziej szczegółowe i konkretne w części dotyczącej promocji inwestycji zagranicznych niż promocji eksportu – mogą sprawić, że w swym działaniu Polska Agencja Handlu i Inwestycji będzie koncentrować się przede wszystkim na problematyce inwestycyjnej, traktując wspieranie eksportu jako dodatkowy – i w gruncie rzeczy drugorzędny nurt działalności.</w:t>
      </w:r>
    </w:p>
    <w:p>
      <w:pPr>
        <w:pStyle w:val="Normal"/>
        <w:numPr>
          <w:ilvl w:val="0"/>
          <w:numId w:val="2"/>
        </w:numPr>
        <w:spacing w:lineRule="auto" w:line="360" w:before="120" w:after="0"/>
        <w:jc w:val="both"/>
        <w:rPr/>
      </w:pPr>
      <w:r>
        <w:rPr/>
        <w:t>Istotnym brakiem projektu ustawy o Polskiej Agencji Handlu i Inwestycji wydaje się to, że o ile przewiduje on utworzenie sieci oddziałów zagranicznych, o tyle nie wspomina się w nim o oddziałach krajowych agencji. Tymczasem, jak wykazuje doświadczenie agencji promocji eksportu z wielu krajów – od USA poprzez Włochy, Finlandię, Czechy czy Słowację po Japonię – znaczenie tych oddziałów jest równie duże, jak przedstawicielstw zagranicznych. Umożliwiają one agencjom stały, bezpośredni kontakt ze środowiskiem eksporterów, w tym zwłaszcza dotarcie ze swą ofertą do małych i średnich przedsiębiorstw, dla których przede wszystkim jest ona przeznaczona.</w:t>
      </w:r>
    </w:p>
    <w:p>
      <w:pPr>
        <w:pStyle w:val="Normal"/>
        <w:numPr>
          <w:ilvl w:val="0"/>
          <w:numId w:val="2"/>
        </w:numPr>
        <w:spacing w:lineRule="auto" w:line="360" w:before="120" w:after="0"/>
        <w:jc w:val="both"/>
        <w:rPr/>
      </w:pPr>
      <w:r>
        <w:rPr/>
        <w:t>Jednym z priorytetów Polskiej Agencji Handlu i Inwestycji i jej oddziałów zagranicznych powinna stać się aktywizacja polskiej obecności na najbardziej dziś dynamicznych rynkach w świecie. Coraz większą słabością naszego eksportu jest bowiem jego nadmierna koncentrancja na rynku europejskim, na który kierowane jest około 90% ogółu dostaw. Polska nie wykorzystuje tym samym szansy, jaką stwarza ekspansja gospodarek azjatyckich, w tym zwłaszcza chińskiej i indyjskiej, czy też zwiększenie siły nabywczej państw naftowych w następstwie silnego wzrostu ceny ropy.</w:t>
      </w:r>
    </w:p>
    <w:p>
      <w:pPr>
        <w:pStyle w:val="Normal"/>
        <w:numPr>
          <w:ilvl w:val="0"/>
          <w:numId w:val="2"/>
        </w:numPr>
        <w:spacing w:lineRule="auto" w:line="360" w:before="120" w:after="0"/>
        <w:jc w:val="both"/>
        <w:rPr/>
      </w:pPr>
      <w:r>
        <w:rPr/>
        <w:t>Kwestia ta wiąże się z nierozwiązanym jak dotąd problemem selektywności geograficznej polityki promocyjnej, tj. skoncentrowaniem prowadzonych w jej ramach działań na wybranych rynkach. Umożliwia to pokonanie „bariery odczuwalności” i lepszą efektywność wykorzystania zawsze ograniczonych środków.</w:t>
      </w:r>
    </w:p>
    <w:p>
      <w:pPr>
        <w:pStyle w:val="Normal"/>
        <w:numPr>
          <w:ilvl w:val="0"/>
          <w:numId w:val="2"/>
        </w:numPr>
        <w:spacing w:lineRule="auto" w:line="360" w:before="120" w:after="0"/>
        <w:jc w:val="both"/>
        <w:rPr/>
      </w:pPr>
      <w:r>
        <w:rPr/>
        <w:t>Niezależnie od metody rozwiązania tego problemu, jaka zostanie w praktyce przyjęta - czy wyznaczania rynków priorytetowych w ramach średniookresowej strategii eksportowej kraju na wzór Czech czy też corocznego ustalania ich listy na wzór Tajwanu - przy wyborze tych rynków konieczne będzie uwzględnienie potrzeb i postulatów środowiska eksporterów.</w:t>
      </w:r>
    </w:p>
    <w:p>
      <w:pPr>
        <w:pStyle w:val="Normal"/>
        <w:spacing w:lineRule="auto" w:line="360" w:before="120" w:after="0"/>
        <w:jc w:val="both"/>
        <w:rPr/>
      </w:pPr>
      <w:r>
        <w:rPr/>
      </w:r>
    </w:p>
    <w:sectPr>
      <w:footerReference w:type="default" r:id="rId16"/>
      <w:footnotePr>
        <w:numFmt w:val="decimal"/>
      </w:footnotePr>
      <w:type w:val="nextPage"/>
      <w:pgSz w:w="11906" w:h="16838"/>
      <w:pgMar w:left="1417" w:right="1417" w:gutter="0" w:header="0"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i/>
          <w:spacing w:val="-4"/>
        </w:rPr>
        <w:t>Założenia polityki proeksportowej</w:t>
      </w:r>
      <w:r>
        <w:rPr>
          <w:spacing w:val="-4"/>
        </w:rPr>
        <w:t>, Ministerstwo Współpracy Gospodarczej z Zagranicą, Warszawa, sierpień 1993.</w:t>
      </w:r>
    </w:p>
  </w:footnote>
  <w:footnote w:id="3">
    <w:p>
      <w:pPr>
        <w:pStyle w:val="Footnote"/>
        <w:jc w:val="both"/>
        <w:rPr/>
      </w:pPr>
      <w:r>
        <w:rPr>
          <w:rStyle w:val="FootnoteCharacters"/>
        </w:rPr>
        <w:footnoteRef/>
      </w:r>
      <w:r>
        <w:rPr/>
        <w:t> </w:t>
      </w:r>
      <w:r>
        <w:rPr>
          <w:i/>
        </w:rPr>
        <w:t>Kierunki działań dla pobudzenia eksportu</w:t>
      </w:r>
      <w:r>
        <w:rPr/>
        <w:t>, Ministerstwo Gospodarki, Departament Analiz Ekonomicznych, Warszawa, wrzesień 1997.</w:t>
      </w:r>
    </w:p>
  </w:footnote>
  <w:footnote w:id="4">
    <w:p>
      <w:pPr>
        <w:pStyle w:val="Footnote"/>
        <w:jc w:val="both"/>
        <w:rPr/>
      </w:pPr>
      <w:r>
        <w:rPr>
          <w:rStyle w:val="FootnoteCharacters"/>
        </w:rPr>
        <w:footnoteRef/>
      </w:r>
      <w:r>
        <w:rPr/>
        <w:t> </w:t>
      </w:r>
      <w:r>
        <w:rPr>
          <w:i/>
        </w:rPr>
        <w:t>Ocena sytuacji i propozycje działań dla polepszenia sytuacji w handlu zagranicznym Polski</w:t>
      </w:r>
      <w:r>
        <w:rPr/>
        <w:t>, Ministerstwo Gospodarki, Warszawa, lipiec 1999.</w:t>
      </w:r>
    </w:p>
  </w:footnote>
  <w:footnote w:id="5">
    <w:p>
      <w:pPr>
        <w:pStyle w:val="Footnote"/>
        <w:jc w:val="both"/>
        <w:rPr/>
      </w:pPr>
      <w:r>
        <w:rPr>
          <w:rStyle w:val="FootnoteCharacters"/>
        </w:rPr>
        <w:footnoteRef/>
      </w:r>
      <w:r>
        <w:rPr/>
        <w:t> </w:t>
      </w:r>
      <w:r>
        <w:rPr/>
        <w:t>Jeśli pominąć interesującą wzmiankę w programie z 1997 r., że w podejmowaniu bieżących decyzji co do poziomu stóp procentowych powinny być uwzględniane w większym stopniu propodażowe, w tym proeksportowe efekty tych działań.</w:t>
      </w:r>
    </w:p>
  </w:footnote>
  <w:footnote w:id="6">
    <w:p>
      <w:pPr>
        <w:pStyle w:val="Footnote"/>
        <w:jc w:val="both"/>
        <w:rPr/>
      </w:pPr>
      <w:r>
        <w:rPr>
          <w:rStyle w:val="FootnoteCharacters"/>
        </w:rPr>
        <w:footnoteRef/>
      </w:r>
      <w:r>
        <w:rPr/>
        <w:t> </w:t>
      </w:r>
      <w:r>
        <w:rPr>
          <w:i/>
        </w:rPr>
        <w:t>Program promocji gospodarczej Polski do roku 2005</w:t>
      </w:r>
      <w:r>
        <w:rPr/>
        <w:t>, Ministerstwo Gospodarki, Pracy i Polityki Społecznej, Warszawa, wrzesień 2003.</w:t>
      </w:r>
    </w:p>
  </w:footnote>
  <w:footnote w:id="7">
    <w:p>
      <w:pPr>
        <w:pStyle w:val="Footnote"/>
        <w:jc w:val="both"/>
        <w:rPr/>
      </w:pPr>
      <w:r>
        <w:rPr>
          <w:rStyle w:val="FootnoteCharacters"/>
        </w:rPr>
        <w:footnoteRef/>
      </w:r>
      <w:r>
        <w:rPr/>
        <w:t xml:space="preserve"> </w:t>
      </w:r>
      <w:r>
        <w:rPr/>
        <w:t xml:space="preserve">Por. </w:t>
      </w:r>
      <w:r>
        <w:rPr>
          <w:i/>
        </w:rPr>
        <w:t>Warunki prowadzenia działalności eksportowej w latach 2005-2006 w aspekcie wpływu kursu walutowego na rentowność eksportu</w:t>
      </w:r>
      <w:r>
        <w:rPr/>
        <w:t>, IKCHZ, Warszawa, luty 2006.</w:t>
      </w:r>
    </w:p>
  </w:footnote>
  <w:footnote w:id="8">
    <w:p>
      <w:pPr>
        <w:pStyle w:val="Footnote"/>
        <w:jc w:val="both"/>
        <w:rPr/>
      </w:pPr>
      <w:r>
        <w:rPr>
          <w:rStyle w:val="FootnoteCharacters"/>
        </w:rPr>
        <w:footnoteRef/>
      </w:r>
      <w:r>
        <w:rPr/>
        <w:t xml:space="preserve"> </w:t>
      </w:r>
      <w:r>
        <w:rPr>
          <w:i/>
        </w:rPr>
        <w:t>Strategia rozwoju kraju 2007-2015, Projekt</w:t>
      </w:r>
      <w:r>
        <w:rPr/>
        <w:t>, Ministerstwo Rozwoju Regionalnego, Warszawa, 28.04.2006.</w:t>
      </w:r>
    </w:p>
  </w:footnote>
  <w:footnote w:id="9">
    <w:p>
      <w:pPr>
        <w:pStyle w:val="Footnote"/>
        <w:jc w:val="both"/>
        <w:rPr/>
      </w:pPr>
      <w:r>
        <w:rPr>
          <w:rStyle w:val="FootnoteCharacters"/>
        </w:rPr>
        <w:footnoteRef/>
      </w:r>
      <w:r>
        <w:rPr/>
        <w:t xml:space="preserve"> </w:t>
      </w:r>
      <w:r>
        <w:rPr>
          <w:spacing w:val="-4"/>
        </w:rPr>
        <w:t xml:space="preserve">Dane MGPiPS (w): </w:t>
      </w:r>
      <w:r>
        <w:rPr>
          <w:i/>
          <w:spacing w:val="-4"/>
        </w:rPr>
        <w:t>Program promocji gospodarczej Polski do roku 2005, op.cit</w:t>
      </w:r>
      <w:r>
        <w:rPr>
          <w:spacing w:val="-4"/>
        </w:rPr>
        <w:t>., oraz ustawa budżetowa na 2005 r.</w:t>
      </w:r>
    </w:p>
  </w:footnote>
  <w:footnote w:id="10">
    <w:p>
      <w:pPr>
        <w:pStyle w:val="Footnote"/>
        <w:jc w:val="both"/>
        <w:rPr/>
      </w:pPr>
      <w:r>
        <w:rPr>
          <w:rStyle w:val="FootnoteCharacters"/>
        </w:rPr>
        <w:footnoteRef/>
      </w:r>
      <w:r>
        <w:rPr/>
        <w:t xml:space="preserve"> </w:t>
      </w:r>
      <w:r>
        <w:rPr/>
        <w:t xml:space="preserve">Obliczenia własne na podstawie </w:t>
      </w:r>
      <w:r>
        <w:rPr>
          <w:i/>
        </w:rPr>
        <w:t>Sprawozdania z wykonania budżetu państwa za okres od 1 stycznia do 31 grudnia 2005 r.</w:t>
      </w:r>
      <w:r>
        <w:rPr/>
        <w:t>, Rada Ministrów, Warszawa 2006.</w:t>
      </w:r>
    </w:p>
  </w:footnote>
  <w:footnote w:id="11">
    <w:p>
      <w:pPr>
        <w:pStyle w:val="Footnote"/>
        <w:jc w:val="both"/>
        <w:rPr/>
      </w:pPr>
      <w:r>
        <w:rPr>
          <w:rStyle w:val="FootnoteCharacters"/>
        </w:rPr>
        <w:footnoteRef/>
      </w:r>
      <w:r>
        <w:rPr/>
        <w:t xml:space="preserve"> </w:t>
      </w:r>
      <w:r>
        <w:rPr>
          <w:i/>
        </w:rPr>
        <w:t>108 dni Ministerstwa Gospodarki</w:t>
      </w:r>
      <w:r>
        <w:rPr/>
        <w:t>, Ministerstwo Gospodarki, Biuro Prasowe, Warszawa, 14 lutego 2006.</w:t>
      </w:r>
    </w:p>
  </w:footnote>
  <w:footnote w:id="12">
    <w:p>
      <w:pPr>
        <w:pStyle w:val="Footnote"/>
        <w:jc w:val="both"/>
        <w:rPr/>
      </w:pPr>
      <w:r>
        <w:rPr>
          <w:rStyle w:val="FootnoteCharacters"/>
        </w:rPr>
        <w:footnoteRef/>
      </w:r>
      <w:r>
        <w:rPr>
          <w:lang w:val="en-US"/>
        </w:rPr>
        <w:t xml:space="preserve"> </w:t>
      </w:r>
      <w:r>
        <w:rPr>
          <w:i/>
          <w:lang w:val="en-US"/>
        </w:rPr>
        <w:t>Export Strategy of the Czech Republic for 2006-2010</w:t>
      </w:r>
      <w:r>
        <w:rPr>
          <w:lang w:val="en-US"/>
        </w:rPr>
        <w:t xml:space="preserve">, Ministry of Industry and Trade, Prague 2005, s. 76. </w:t>
      </w:r>
      <w:r>
        <w:rPr/>
        <w:t>Zgodnie z założeniami tego dokumentu, w okresie do 2010 r. wydatki budżetowe na wspieranie czeskiego eksportu mają wzrosnąć do równowartości 475 mln zł rocznie (w przeliczeniu według obecnego kursu).</w:t>
      </w:r>
    </w:p>
  </w:footnote>
  <w:footnote w:id="13">
    <w:p>
      <w:pPr>
        <w:pStyle w:val="Footnote"/>
        <w:jc w:val="both"/>
        <w:rPr/>
      </w:pPr>
      <w:r>
        <w:rPr>
          <w:rStyle w:val="FootnoteCharacters"/>
        </w:rPr>
        <w:footnoteRef/>
      </w:r>
      <w:r>
        <w:rPr>
          <w:lang w:val="en-US"/>
        </w:rPr>
        <w:t> </w:t>
      </w:r>
      <w:r>
        <w:rPr>
          <w:i/>
          <w:lang w:val="en-US"/>
        </w:rPr>
        <w:t>Promotion of Foreign Trade and Investment</w:t>
      </w:r>
      <w:r>
        <w:rPr>
          <w:lang w:val="en-US"/>
        </w:rPr>
        <w:t>, Federal Ministry of Foreign Trade and Investment, Federal Foreign Office, Berlin.</w:t>
      </w:r>
    </w:p>
  </w:footnote>
  <w:footnote w:id="14">
    <w:p>
      <w:pPr>
        <w:pStyle w:val="Footnote"/>
        <w:rPr/>
      </w:pPr>
      <w:r>
        <w:rPr>
          <w:rStyle w:val="FootnoteCharacters"/>
        </w:rPr>
        <w:footnoteRef/>
      </w:r>
      <w:r>
        <w:rPr>
          <w:lang w:val="en-US"/>
        </w:rPr>
        <w:t xml:space="preserve"> </w:t>
      </w:r>
      <w:r>
        <w:rPr>
          <w:i/>
          <w:lang w:val="en-US"/>
        </w:rPr>
        <w:t>Export Strategy of the Czech Republic for 2006-2010</w:t>
      </w:r>
      <w:r>
        <w:rPr>
          <w:lang w:val="en-US"/>
        </w:rPr>
        <w:t>, op. cit., s. 28-29.</w:t>
      </w:r>
    </w:p>
  </w:footnote>
  <w:footnote w:id="15">
    <w:p>
      <w:pPr>
        <w:pStyle w:val="Footnote"/>
        <w:rPr/>
      </w:pPr>
      <w:r>
        <w:rPr>
          <w:rStyle w:val="FootnoteCharacters"/>
        </w:rPr>
        <w:footnoteRef/>
      </w:r>
      <w:r>
        <w:rPr/>
        <w:t xml:space="preserve"> </w:t>
      </w:r>
      <w:r>
        <w:rPr/>
        <w:t>Indeks cen relatywnych wynosił w 2005 r. (2004=1) dla CPI 1,00, dla ULC 1,03, dla PPI 0,97 i dla EXP 0,90.</w:t>
      </w:r>
    </w:p>
  </w:footnote>
  <w:footnote w:id="16">
    <w:p>
      <w:pPr>
        <w:pStyle w:val="Footnote"/>
        <w:jc w:val="both"/>
        <w:rPr/>
      </w:pPr>
      <w:r>
        <w:rPr>
          <w:rStyle w:val="FootnoteCharacters"/>
        </w:rPr>
        <w:footnoteRef/>
      </w:r>
      <w:r>
        <w:rPr/>
        <w:t xml:space="preserve"> </w:t>
      </w:r>
      <w:r>
        <w:rPr/>
        <w:t>Zauważmy, że w przypadku cen eksportowych nominalna aprecjacja pociąga za sobą obniżenie cen relatywnych, gdyż powoduje spadek cen transakcyjnych w eksporcie. Tym samym neutralizuje się (hamuje się) spadek konkurencyjności w wyniku aprecjacji NEER, ale kosztem opłacalności eksportu.</w:t>
      </w:r>
    </w:p>
  </w:footnote>
  <w:footnote w:id="17">
    <w:p>
      <w:pPr>
        <w:pStyle w:val="Footnote"/>
        <w:rPr/>
      </w:pPr>
      <w:r>
        <w:rPr>
          <w:rStyle w:val="FootnoteCharacters"/>
        </w:rPr>
        <w:footnoteRef/>
      </w:r>
      <w:r>
        <w:rPr/>
        <w:t xml:space="preserve"> </w:t>
      </w:r>
      <w:r>
        <w:rPr/>
        <w:t>Indeks relatywnych jednostkowych kosztów pracy, liczony rok do roku, wynosił w 2002 r. 0,94, w 2003 r. 0,91 i w 2004 r. znów 0,94.</w:t>
      </w:r>
    </w:p>
  </w:footnote>
  <w:footnote w:id="18">
    <w:p>
      <w:pPr>
        <w:pStyle w:val="Footnote"/>
        <w:jc w:val="both"/>
        <w:rPr/>
      </w:pPr>
      <w:r>
        <w:rPr>
          <w:rStyle w:val="FootnoteCharacters"/>
        </w:rPr>
        <w:footnoteRef/>
      </w:r>
      <w:r>
        <w:rPr/>
        <w:t xml:space="preserve"> </w:t>
      </w:r>
      <w:r>
        <w:rPr/>
        <w:t>W warunkach deprecjacji nominalnej zwiększa się także pole manewru, jeśli chodzi o obniżanie cen dewizowych w eksporcie.</w:t>
      </w:r>
    </w:p>
  </w:footnote>
  <w:footnote w:id="19">
    <w:p>
      <w:pPr>
        <w:pStyle w:val="Footnote"/>
        <w:rPr/>
      </w:pPr>
      <w:r>
        <w:rPr>
          <w:rStyle w:val="FootnoteCharacters"/>
        </w:rPr>
        <w:footnoteRef/>
      </w:r>
      <w:r>
        <w:rPr/>
        <w:t xml:space="preserve"> </w:t>
      </w:r>
      <w:r>
        <w:rPr/>
        <w:t>Wejścia w życie trzeciego etapu Unii Gospodarczej i Walutowej.</w:t>
      </w:r>
    </w:p>
  </w:footnote>
  <w:footnote w:id="20">
    <w:p>
      <w:pPr>
        <w:pStyle w:val="Footnote"/>
        <w:jc w:val="both"/>
        <w:rPr/>
      </w:pPr>
      <w:r>
        <w:rPr>
          <w:rStyle w:val="FootnoteCharacters"/>
        </w:rPr>
        <w:footnoteRef/>
      </w:r>
      <w:r>
        <w:rPr/>
        <w:t xml:space="preserve"> </w:t>
      </w:r>
      <w:r>
        <w:rPr/>
        <w:t>Węgry mają swoją walutę przywiązaną do euro z dopuszczalnym marginesem odchyleń +/-15% (</w:t>
      </w:r>
      <w:r>
        <w:rPr>
          <w:i/>
        </w:rPr>
        <w:t>pegged exchange rate with horizontal band</w:t>
      </w:r>
      <w:r>
        <w:rPr/>
        <w:t>), a Czechy kurs płynny sterowany (</w:t>
      </w:r>
      <w:r>
        <w:rPr>
          <w:i/>
        </w:rPr>
        <w:t>managed floating with no-predetermined path of the exchange rate</w:t>
      </w:r>
      <w:r>
        <w:rPr/>
        <w:t>).</w:t>
      </w:r>
    </w:p>
  </w:footnote>
  <w:footnote w:id="21">
    <w:p>
      <w:pPr>
        <w:pStyle w:val="Footnote"/>
        <w:jc w:val="both"/>
        <w:rPr/>
      </w:pPr>
      <w:r>
        <w:rPr>
          <w:rStyle w:val="FootnoteCharacters"/>
        </w:rPr>
        <w:footnoteRef/>
      </w:r>
      <w:r>
        <w:rPr/>
        <w:t xml:space="preserve"> </w:t>
      </w:r>
      <w:r>
        <w:rPr/>
        <w:t xml:space="preserve">Tak zwanym managed floating; chodzi o reakcję na sytuację w bilansie płatniczym czy też stan rezerw dewizowych państwa. </w:t>
      </w:r>
    </w:p>
  </w:footnote>
  <w:footnote w:id="22">
    <w:p>
      <w:pPr>
        <w:pStyle w:val="Footnote"/>
        <w:jc w:val="both"/>
        <w:rPr/>
      </w:pPr>
      <w:r>
        <w:rPr>
          <w:rStyle w:val="FootnoteCharacters"/>
        </w:rPr>
        <w:footnoteRef/>
      </w:r>
      <w:r>
        <w:rPr/>
        <w:t xml:space="preserve"> </w:t>
      </w:r>
      <w:r>
        <w:rPr/>
        <w:t>Klasyfikacja oparta jest na stanie „de facto”. Ostatnie dostępne dane dotyczą grudnia 2004 r. Cztery lata wcześniej takich krajów było jeszcze 46.</w:t>
      </w:r>
    </w:p>
  </w:footnote>
  <w:footnote w:id="23">
    <w:p>
      <w:pPr>
        <w:pStyle w:val="Footnote"/>
        <w:jc w:val="both"/>
        <w:rPr/>
      </w:pPr>
      <w:r>
        <w:rPr>
          <w:rStyle w:val="FootnoteCharacters"/>
        </w:rPr>
        <w:footnoteRef/>
      </w:r>
      <w:r>
        <w:rPr/>
        <w:t xml:space="preserve"> </w:t>
      </w:r>
      <w:r>
        <w:rPr/>
        <w:t>Może to co najwyżej pośrednio i w sposób mało znaczący, poprzez zmiany stanu oficjalnych aktywów rezerwowych, wpływać na ocenę sytuacji płatniczej kraju.</w:t>
      </w:r>
    </w:p>
  </w:footnote>
  <w:footnote w:id="24">
    <w:p>
      <w:pPr>
        <w:pStyle w:val="Footnote"/>
        <w:jc w:val="both"/>
        <w:rPr/>
      </w:pPr>
      <w:r>
        <w:rPr>
          <w:rStyle w:val="FootnoteCharacters"/>
        </w:rPr>
        <w:footnoteRef/>
      </w:r>
      <w:r>
        <w:rPr/>
        <w:t xml:space="preserve"> </w:t>
      </w:r>
      <w:r>
        <w:rPr/>
        <w:t>Rozłożenie transakcji w czasie miało na celu zredukowanie ich wpływu na kurs walutowy. W tym kierunku działało też wykorzystywanie transakcji terminowych.</w:t>
      </w:r>
    </w:p>
  </w:footnote>
  <w:footnote w:id="25">
    <w:p>
      <w:pPr>
        <w:pStyle w:val="Footnote"/>
        <w:rPr/>
      </w:pPr>
      <w:r>
        <w:rPr>
          <w:rStyle w:val="FootnoteCharacters"/>
        </w:rPr>
        <w:footnoteRef/>
      </w:r>
      <w:r>
        <w:rPr/>
        <w:t xml:space="preserve"> </w:t>
      </w:r>
      <w:r>
        <w:rPr/>
        <w:t>A od X/2004 do X/2005 nawet przewyższał 25%.</w:t>
      </w:r>
    </w:p>
  </w:footnote>
  <w:footnote w:id="26">
    <w:p>
      <w:pPr>
        <w:pStyle w:val="Footnote"/>
        <w:jc w:val="both"/>
        <w:rPr/>
      </w:pPr>
      <w:r>
        <w:rPr>
          <w:rStyle w:val="FootnoteCharacters"/>
        </w:rPr>
        <w:footnoteRef/>
      </w:r>
      <w:r>
        <w:rPr/>
        <w:t xml:space="preserve"> </w:t>
      </w:r>
      <w:r>
        <w:rPr/>
        <w:t>Nazywany także rachunkiem rządowym lub rachunkiem specjalnym. Gromadzono na nim środki w EUR, USD i GBP.</w:t>
      </w:r>
    </w:p>
  </w:footnote>
  <w:footnote w:id="27">
    <w:p>
      <w:pPr>
        <w:pStyle w:val="Footnote"/>
        <w:jc w:val="both"/>
        <w:rPr/>
      </w:pPr>
      <w:r>
        <w:rPr>
          <w:rStyle w:val="FootnoteCharacters"/>
        </w:rPr>
        <w:footnoteRef/>
      </w:r>
      <w:r>
        <w:rPr/>
        <w:t xml:space="preserve"> </w:t>
      </w:r>
      <w:r>
        <w:rPr/>
        <w:t>Blisko 0,4 mld USD sprzedano za złote bankowi centralnemu. Większość przeznaczono na obsługę długu zagranicznego, w tym przedterminowy wykup długu wobec Klubu Londyńskiego.</w:t>
      </w:r>
    </w:p>
  </w:footnote>
  <w:footnote w:id="28">
    <w:p>
      <w:pPr>
        <w:pStyle w:val="Footnote"/>
        <w:jc w:val="both"/>
        <w:rPr/>
      </w:pPr>
      <w:r>
        <w:rPr>
          <w:rStyle w:val="FootnoteCharacters"/>
        </w:rPr>
        <w:footnoteRef/>
      </w:r>
      <w:r>
        <w:rPr/>
        <w:t xml:space="preserve"> </w:t>
      </w:r>
      <w:r>
        <w:rPr/>
        <w:t>W 2005 r. dokonano 14 emisji obligacji Skarbu Państwa za granicą, na łączną sumę 9,4 mld EUR oraz zaciągnięto kredyty w wysokości 1,3 mld EUR. Na spłaty długu zagranicznego przeznaczono około 6,4 mld EUR, z czego gros stanowił przedterminowy wykup długu wobec Klub Paryskiego. W lutym 2006 r. dokonano kolejnej emisji obligacji zagranicznych, tym razem w kwocie 3 mld EUR.</w:t>
      </w:r>
    </w:p>
  </w:footnote>
  <w:footnote w:id="29">
    <w:p>
      <w:pPr>
        <w:pStyle w:val="Footnote"/>
        <w:rPr/>
      </w:pPr>
      <w:r>
        <w:rPr>
          <w:rStyle w:val="FootnoteCharacters"/>
        </w:rPr>
        <w:footnoteRef/>
      </w:r>
      <w:r>
        <w:rPr/>
        <w:t xml:space="preserve"> </w:t>
      </w:r>
      <w:r>
        <w:rPr/>
        <w:t>Przypomnijmy, że trafiają one w całości na rachunki prowadzone w euro w banku centralnym.</w:t>
      </w:r>
    </w:p>
  </w:footnote>
  <w:footnote w:id="30">
    <w:p>
      <w:pPr>
        <w:pStyle w:val="Footnote"/>
        <w:jc w:val="both"/>
        <w:rPr/>
      </w:pPr>
      <w:r>
        <w:rPr>
          <w:rStyle w:val="FootnoteCharacters"/>
        </w:rPr>
        <w:footnoteRef/>
      </w:r>
      <w:r>
        <w:rPr/>
        <w:t xml:space="preserve"> </w:t>
      </w:r>
      <w:r>
        <w:rPr/>
        <w:t>NBP publikuje w cyklu kwartalnym informację o kondycji sektora przedsiębiorstw ze szczególnym uwzględnieniem stanu koniunktury</w:t>
      </w:r>
    </w:p>
  </w:footnote>
  <w:footnote w:id="31">
    <w:p>
      <w:pPr>
        <w:pStyle w:val="Footnote"/>
        <w:jc w:val="both"/>
        <w:rPr/>
      </w:pPr>
      <w:r>
        <w:rPr>
          <w:rStyle w:val="FootnoteCharacters"/>
        </w:rPr>
        <w:footnoteRef/>
      </w:r>
      <w:r>
        <w:rPr/>
        <w:t xml:space="preserve"> </w:t>
      </w:r>
      <w:r>
        <w:rPr/>
        <w:t>Pomoc może dotyczyć m.in. ochrony środowiska, zatrudnienia, badań i rozwoju, restrukturyzacji firm znajdujących się w trudnościach.</w:t>
      </w:r>
    </w:p>
  </w:footnote>
  <w:footnote w:id="32">
    <w:p>
      <w:pPr>
        <w:pStyle w:val="Footnote"/>
        <w:rPr/>
      </w:pPr>
      <w:r>
        <w:rPr>
          <w:rStyle w:val="FootnoteCharacters"/>
        </w:rPr>
        <w:footnoteRef/>
      </w:r>
      <w:r>
        <w:rPr/>
        <w:t xml:space="preserve"> </w:t>
      </w:r>
      <w:r>
        <w:rPr/>
        <w:t>Wydawanych na podstawie Rozporządzenia Rady nr 994/98 z 7 maja 1998 r.</w:t>
      </w:r>
    </w:p>
  </w:footnote>
  <w:footnote w:id="33">
    <w:p>
      <w:pPr>
        <w:pStyle w:val="Normal"/>
        <w:jc w:val="both"/>
        <w:rPr/>
      </w:pPr>
      <w:r>
        <w:rPr>
          <w:rStyle w:val="FootnoteCharacters"/>
        </w:rPr>
        <w:footnoteRef/>
      </w:r>
      <w:r>
        <w:rPr>
          <w:sz w:val="20"/>
          <w:szCs w:val="20"/>
        </w:rPr>
        <w:t xml:space="preserve"> </w:t>
      </w:r>
      <w:r>
        <w:rPr>
          <w:sz w:val="20"/>
          <w:szCs w:val="20"/>
        </w:rPr>
        <w:t xml:space="preserve">Komisja w 1992 r. wprowadziła tę zasadę, stojąc na stanowisku, że udzielenie pomocy na małą skalę nie ma potencjalnego wpływu na handel i konkurencję pomiędzy krajami członkowskimi. Do takiej pomocy nie odnosi się art. 87 ust.1 ani art. 88 ust.3 Traktatu. Może być udzielana bez notyfikacji. Zasadzie </w:t>
      </w:r>
      <w:r>
        <w:rPr>
          <w:i/>
          <w:sz w:val="20"/>
          <w:szCs w:val="20"/>
        </w:rPr>
        <w:t>de minimis</w:t>
      </w:r>
      <w:r>
        <w:rPr>
          <w:sz w:val="20"/>
          <w:szCs w:val="20"/>
        </w:rPr>
        <w:t xml:space="preserve"> poświęcamy szczególnie dużo uwagi, gdyż pozwalałaby ona na swobodne świadczenie pomocy publicznej w przypadku niewielkich transakcji, dokonywanych szczególnie często prze MSP. </w:t>
      </w:r>
    </w:p>
  </w:footnote>
  <w:footnote w:id="34">
    <w:p>
      <w:pPr>
        <w:pStyle w:val="Footnote"/>
        <w:jc w:val="both"/>
        <w:rPr/>
      </w:pPr>
      <w:r>
        <w:rPr>
          <w:rStyle w:val="FootnoteCharacters"/>
        </w:rPr>
        <w:footnoteRef/>
      </w:r>
      <w:r>
        <w:rPr/>
        <w:t xml:space="preserve"> </w:t>
      </w:r>
      <w:r>
        <w:rPr/>
        <w:t xml:space="preserve">Rozporządzenie Komisji nr 69/2001 z 12 stycznia 2001 r. w sprawie stosowania art. 87 i 88 Traktatu do pomocy </w:t>
      </w:r>
      <w:r>
        <w:rPr>
          <w:i/>
        </w:rPr>
        <w:t>de minimis</w:t>
      </w:r>
      <w:r>
        <w:rPr/>
        <w:t xml:space="preserve"> (str. 30), Rozporządzenie Komisji nr 70/2001 z 12 stycznia 2001 r w sprawie stosowania art.87 i 88 Traktatu do małych i średnich przedsiębiorstw, obydwa opublikowane w OJ L 10 z 13 stycznia 2001 r. oraz Rozporządzenie Komisji nr 2204/2002 z 12 grudnia 2002 r. w sprawie stosowania art. 87 i 88 Traktatu do pomocy publicznej na rzecz zatrudnienia - opublikowane w OJ L 337 z 13 grudnia 2002 r. W rozporządzeniu dotyczącym pomocy publicznej na cele szkoleniowe wyjątkowo nie znalazł się zapis wykluczający zastosowanie pomocy do działalności eksportowej - zapewne ze względu na brak takiej potrzeby.</w:t>
      </w:r>
    </w:p>
  </w:footnote>
  <w:footnote w:id="35">
    <w:p>
      <w:pPr>
        <w:pStyle w:val="Footnote"/>
        <w:rPr/>
      </w:pPr>
      <w:r>
        <w:rPr>
          <w:rStyle w:val="FootnoteCharacters"/>
        </w:rPr>
        <w:footnoteRef/>
      </w:r>
      <w:r>
        <w:rPr/>
        <w:t xml:space="preserve"> </w:t>
      </w:r>
      <w:r>
        <w:rPr/>
        <w:t>OJ C 28/2000 z 1 lutego 2000 r.</w:t>
      </w:r>
    </w:p>
  </w:footnote>
  <w:footnote w:id="36">
    <w:p>
      <w:pPr>
        <w:pStyle w:val="Footnote"/>
        <w:rPr/>
      </w:pPr>
      <w:r>
        <w:rPr>
          <w:rStyle w:val="FootnoteCharacters"/>
        </w:rPr>
        <w:footnoteRef/>
      </w:r>
      <w:r>
        <w:rPr/>
        <w:t xml:space="preserve"> </w:t>
      </w:r>
      <w:r>
        <w:rPr/>
        <w:t>Przyjęta definicja pomocy publicznej pochodzi z art. 87 ust.1 Traktatu.</w:t>
      </w:r>
    </w:p>
  </w:footnote>
  <w:footnote w:id="37">
    <w:p>
      <w:pPr>
        <w:pStyle w:val="Footnote"/>
        <w:rPr/>
      </w:pPr>
      <w:r>
        <w:rPr>
          <w:rStyle w:val="FootnoteCharacters"/>
        </w:rPr>
        <w:footnoteRef/>
      </w:r>
      <w:r>
        <w:rPr/>
        <w:t xml:space="preserve"> </w:t>
      </w:r>
      <w:r>
        <w:rPr/>
        <w:t>Por. Rozporządzenie Rady nr 3094/95 z 22 grudnia 1995 r. dotyczące pomocy dla przemysłu stoczniowego (OJ L 332 z 30 grudnia 1995 r. str.1)</w:t>
      </w:r>
    </w:p>
  </w:footnote>
  <w:footnote w:id="38">
    <w:p>
      <w:pPr>
        <w:pStyle w:val="Footnote"/>
        <w:jc w:val="both"/>
        <w:rPr/>
      </w:pPr>
      <w:r>
        <w:rPr>
          <w:rStyle w:val="FootnoteCharacters"/>
        </w:rPr>
        <w:footnoteRef/>
      </w:r>
      <w:r>
        <w:rPr/>
        <w:t xml:space="preserve"> </w:t>
      </w:r>
      <w:r>
        <w:rPr/>
        <w:t>Uczestnikami Konsensusu są: Wspólnoty Europejskie, Australia, Kanada, Japonia, Korea, Nowa Zelandia, Norwegia, Szwajcaria i USA.</w:t>
      </w:r>
    </w:p>
  </w:footnote>
  <w:footnote w:id="39">
    <w:p>
      <w:pPr>
        <w:pStyle w:val="Footnote"/>
        <w:jc w:val="both"/>
        <w:rPr/>
      </w:pPr>
      <w:r>
        <w:rPr>
          <w:rStyle w:val="FootnoteCharacters"/>
        </w:rPr>
        <w:footnoteRef/>
      </w:r>
      <w:r>
        <w:rPr/>
        <w:t xml:space="preserve"> </w:t>
      </w:r>
      <w:r>
        <w:rPr/>
        <w:t xml:space="preserve">W tym przypadku ECA występuje jako </w:t>
      </w:r>
      <w:r>
        <w:rPr>
          <w:i/>
        </w:rPr>
        <w:t>direct lender</w:t>
      </w:r>
      <w:r>
        <w:rPr/>
        <w:t>, udzielając kredytu dla nabywcy. Jest to klasyfikacja dokonana pod kątem powiązania ECA z kredytem eksportowym. Finansując kredyt kupiecki lub refinansując kredyt bankowy (najczęściej dla nabywcy) ECA nie udziela kredytu eksportowego. Dość często jednak w prezentacji programów używa się terminologii nieco innej niż stosowana w OECD; np. finansowanie kredytu kupieckiego nazywa się kredytem dostawcy lub finansowaniem bezpośrednim, w odróżnieniu od refinansowania w przypadku kredytu udzielonego wcześniej przez bank komercyjny.</w:t>
      </w:r>
    </w:p>
  </w:footnote>
  <w:footnote w:id="40">
    <w:p>
      <w:pPr>
        <w:pStyle w:val="Footnote"/>
        <w:rPr/>
      </w:pPr>
      <w:r>
        <w:rPr>
          <w:rStyle w:val="FootnoteCharacters"/>
        </w:rPr>
        <w:footnoteRef/>
      </w:r>
      <w:r>
        <w:rPr/>
        <w:t xml:space="preserve"> </w:t>
      </w:r>
      <w:r>
        <w:rPr/>
        <w:t>Na podstawie danych Banku Światowego.</w:t>
      </w:r>
    </w:p>
  </w:footnote>
  <w:footnote w:id="41">
    <w:p>
      <w:pPr>
        <w:pStyle w:val="Footnote"/>
        <w:jc w:val="both"/>
        <w:rPr/>
      </w:pPr>
      <w:r>
        <w:rPr>
          <w:rStyle w:val="FootnoteCharacters"/>
        </w:rPr>
        <w:footnoteRef/>
      </w:r>
      <w:r>
        <w:rPr/>
        <w:t xml:space="preserve"> </w:t>
      </w:r>
      <w:r>
        <w:rPr/>
        <w:t>Jedynym istotnym wyjątkiem jest brak wyspecjalizowanej agencji zajmującej się promocją eksportu. Do kwestii tej powrócimy szerzej w następnym rozdziale.</w:t>
      </w:r>
    </w:p>
  </w:footnote>
  <w:footnote w:id="42">
    <w:p>
      <w:pPr>
        <w:pStyle w:val="Footnote"/>
        <w:jc w:val="both"/>
        <w:rPr/>
      </w:pPr>
      <w:r>
        <w:rPr>
          <w:rStyle w:val="FootnoteCharacters"/>
        </w:rPr>
        <w:footnoteRef/>
      </w:r>
      <w:r>
        <w:rPr/>
        <w:t xml:space="preserve"> </w:t>
      </w:r>
      <w:r>
        <w:rPr/>
        <w:t>Były to: Austria, Dania, Finlandia, Hiszpania, Irlandia, Szwajcaria, Szwecja. Tajwan, Wlk. Brytania i Węgry.</w:t>
      </w:r>
    </w:p>
  </w:footnote>
  <w:footnote w:id="43">
    <w:p>
      <w:pPr>
        <w:pStyle w:val="Footnote"/>
        <w:jc w:val="both"/>
        <w:rPr/>
      </w:pPr>
      <w:r>
        <w:rPr>
          <w:rStyle w:val="FootnoteCharacters"/>
        </w:rPr>
        <w:footnoteRef/>
      </w:r>
      <w:r>
        <w:rPr>
          <w:lang w:val="en-US"/>
        </w:rPr>
        <w:t xml:space="preserve"> </w:t>
      </w:r>
      <w:r>
        <w:rPr>
          <w:i/>
          <w:lang w:val="en-US"/>
        </w:rPr>
        <w:t xml:space="preserve">Export Strategy of the Czech Republic for 2006-2010, </w:t>
      </w:r>
      <w:r>
        <w:rPr>
          <w:lang w:val="en-US"/>
        </w:rPr>
        <w:t>op. cit., s. 10-11.</w:t>
      </w:r>
    </w:p>
  </w:footnote>
  <w:footnote w:id="44">
    <w:p>
      <w:pPr>
        <w:pStyle w:val="Footnote"/>
        <w:rPr/>
      </w:pPr>
      <w:r>
        <w:rPr>
          <w:rStyle w:val="FootnoteCharacters"/>
        </w:rPr>
        <w:footnoteRef/>
      </w:r>
      <w:r>
        <w:rPr>
          <w:lang w:val="en-US"/>
        </w:rPr>
        <w:t xml:space="preserve"> </w:t>
      </w:r>
      <w:r>
        <w:rPr>
          <w:i/>
          <w:lang w:val="en-US"/>
        </w:rPr>
        <w:t>Promotion of Foreign Trade and Investment</w:t>
      </w:r>
      <w:r>
        <w:rPr>
          <w:lang w:val="en-US"/>
        </w:rPr>
        <w:t>, op. cit.</w:t>
      </w:r>
    </w:p>
  </w:footnote>
  <w:footnote w:id="45">
    <w:p>
      <w:pPr>
        <w:pStyle w:val="Footnote"/>
        <w:jc w:val="both"/>
        <w:rPr/>
      </w:pPr>
      <w:r>
        <w:rPr>
          <w:rStyle w:val="FootnoteCharacters"/>
        </w:rPr>
        <w:footnoteRef/>
      </w:r>
      <w:r>
        <w:rPr/>
        <w:t xml:space="preserve"> </w:t>
      </w:r>
      <w:r>
        <w:rPr>
          <w:i/>
        </w:rPr>
        <w:t>Raport o stanie sektora małych i średnich przedsiębiorstw w Polsce w latach 2004-2005</w:t>
      </w:r>
      <w:r>
        <w:rPr/>
        <w:t>, PARP, Warszawa 2006, s. 65.</w:t>
      </w:r>
    </w:p>
  </w:footnote>
  <w:footnote w:id="46">
    <w:p>
      <w:pPr>
        <w:pStyle w:val="Footnote"/>
        <w:jc w:val="both"/>
        <w:rPr/>
      </w:pPr>
      <w:r>
        <w:rPr>
          <w:rStyle w:val="FootnoteCharacters"/>
        </w:rPr>
        <w:footnoteRef/>
      </w:r>
      <w:r>
        <w:rPr/>
        <w:t xml:space="preserve"> </w:t>
      </w:r>
      <w:r>
        <w:rPr/>
        <w:t xml:space="preserve">Por. </w:t>
      </w:r>
      <w:r>
        <w:rPr>
          <w:i/>
        </w:rPr>
        <w:t>Program promocji gospodarczej Polski do roku 2005, Sprawozdanie z realizacji za rok 2004</w:t>
      </w:r>
      <w:r>
        <w:rPr/>
        <w:t>, Ministerstwo Gospodarki i Pracy, Warszawa, sierpień 2005, s. 17.</w:t>
      </w:r>
    </w:p>
  </w:footnote>
  <w:footnote w:id="47">
    <w:p>
      <w:pPr>
        <w:pStyle w:val="Footnote"/>
        <w:jc w:val="both"/>
        <w:rPr/>
      </w:pPr>
      <w:r>
        <w:rPr>
          <w:rStyle w:val="FootnoteCharacters"/>
        </w:rPr>
        <w:footnoteRef/>
      </w:r>
      <w:r>
        <w:rPr>
          <w:lang w:val="en-US"/>
        </w:rPr>
        <w:t xml:space="preserve"> </w:t>
      </w:r>
      <w:r>
        <w:rPr>
          <w:i/>
          <w:lang w:val="en-US"/>
        </w:rPr>
        <w:t>The Development of International Trade in the Republic of China 2005-2006</w:t>
      </w:r>
      <w:r>
        <w:rPr>
          <w:lang w:val="en-US"/>
        </w:rPr>
        <w:t>, Ministry of Economic Affairs, Burau of Foreign Trade, Taipei, June 2005.</w:t>
      </w:r>
    </w:p>
  </w:footnote>
  <w:footnote w:id="48">
    <w:p>
      <w:pPr>
        <w:pStyle w:val="Footnote"/>
        <w:rPr/>
      </w:pPr>
      <w:r>
        <w:rPr>
          <w:rStyle w:val="FootnoteCharacters"/>
        </w:rPr>
        <w:footnoteRef/>
      </w:r>
      <w:r>
        <w:rPr>
          <w:lang w:val="en-US"/>
        </w:rPr>
        <w:t xml:space="preserve"> </w:t>
      </w:r>
      <w:r>
        <w:rPr>
          <w:i/>
          <w:lang w:val="en-US"/>
        </w:rPr>
        <w:t>Promotion of Foreign Trade and Investment, op.cit.</w:t>
      </w:r>
    </w:p>
  </w:footnote>
  <w:footnote w:id="49">
    <w:p>
      <w:pPr>
        <w:pStyle w:val="Footnote"/>
        <w:rPr/>
      </w:pPr>
      <w:r>
        <w:rPr>
          <w:rStyle w:val="FootnoteCharacters"/>
        </w:rPr>
        <w:footnoteRef/>
      </w:r>
      <w:r>
        <w:rPr>
          <w:i/>
          <w:lang w:val="en-US"/>
        </w:rPr>
        <w:t xml:space="preserve"> </w:t>
      </w:r>
      <w:r>
        <w:rPr>
          <w:i/>
          <w:lang w:val="en-US"/>
        </w:rPr>
        <w:t xml:space="preserve">Export Strategy of the Czech Republic 2006-2010, </w:t>
      </w:r>
      <w:r>
        <w:rPr>
          <w:lang w:val="en-US"/>
        </w:rPr>
        <w:t>op. cit., s. 49-50.</w:t>
      </w:r>
    </w:p>
  </w:footnote>
  <w:footnote w:id="50">
    <w:p>
      <w:pPr>
        <w:pStyle w:val="Footnote"/>
        <w:jc w:val="both"/>
        <w:rPr/>
      </w:pPr>
      <w:r>
        <w:rPr>
          <w:rStyle w:val="FootnoteCharacters"/>
        </w:rPr>
        <w:footnoteRef/>
      </w:r>
      <w:r>
        <w:rPr/>
        <w:t xml:space="preserve"> </w:t>
      </w:r>
      <w:r>
        <w:rPr>
          <w:i/>
        </w:rPr>
        <w:t>Założenia polityki proeksportowej</w:t>
      </w:r>
      <w:r>
        <w:rPr/>
        <w:t>, op. cit.</w:t>
      </w:r>
    </w:p>
  </w:footnote>
  <w:footnote w:id="51">
    <w:p>
      <w:pPr>
        <w:pStyle w:val="Footnote"/>
        <w:jc w:val="both"/>
        <w:rPr/>
      </w:pPr>
      <w:r>
        <w:rPr>
          <w:rStyle w:val="FootnoteCharacters"/>
        </w:rPr>
        <w:footnoteRef/>
      </w:r>
      <w:r>
        <w:rPr/>
        <w:t xml:space="preserve"> </w:t>
      </w:r>
      <w:r>
        <w:rPr/>
        <w:t>Sieć oddziałów zagranicznych Łotewskiej Agencji Inwestycji i Rozwoju (LIDA), obejmująca zaledwie 7 placówek (we Francji, Niemczech, Wlk. Brytanii, Rosji, Szwecji i Kazachstanie) została w 2004 r. powiększona o trzy kolejne (w Holandii, Danii i Norwegii). Według założeń rządowego programu promocji eksportu na lata 2005-2009, ich liczba ma zwiększyć się do co najmniej 15 w 2010 r. i co najmniej 20 w 2015 r.</w:t>
      </w:r>
    </w:p>
  </w:footnote>
  <w:footnote w:id="52">
    <w:p>
      <w:pPr>
        <w:pStyle w:val="Footnote"/>
        <w:rPr/>
      </w:pPr>
      <w:r>
        <w:rPr>
          <w:rStyle w:val="FootnoteCharacters"/>
        </w:rPr>
        <w:footnoteRef/>
      </w:r>
      <w:r>
        <w:rPr/>
        <w:t xml:space="preserve"> </w:t>
      </w:r>
      <w:r>
        <w:rPr/>
        <w:t xml:space="preserve">Por. </w:t>
      </w:r>
      <w:r>
        <w:rPr>
          <w:i/>
        </w:rPr>
        <w:t>Polityka proeksportowa państwa w latach 1992-2002</w:t>
      </w:r>
      <w:r>
        <w:rPr/>
        <w:t>, IKCHZ, Warszawa, grudzień 2003, s. 76.</w:t>
      </w:r>
    </w:p>
  </w:footnote>
  <w:footnote w:id="53">
    <w:p>
      <w:pPr>
        <w:pStyle w:val="Footnote"/>
        <w:rPr/>
      </w:pPr>
      <w:r>
        <w:rPr>
          <w:rStyle w:val="FootnoteCharacters"/>
        </w:rPr>
        <w:footnoteRef/>
      </w:r>
      <w:r>
        <w:rPr>
          <w:lang w:val="en-US"/>
        </w:rPr>
        <w:t xml:space="preserve"> </w:t>
      </w:r>
      <w:r>
        <w:rPr>
          <w:i/>
          <w:lang w:val="en-US"/>
        </w:rPr>
        <w:t>Export Strategy of the Czech Republic for 2006-2010, op. cit</w:t>
      </w:r>
      <w:r>
        <w:rPr>
          <w:lang w:val="en-US"/>
        </w:rPr>
        <w:t>., s. 30-32.</w:t>
      </w:r>
    </w:p>
  </w:footnote>
  <w:footnote w:id="54">
    <w:p>
      <w:pPr>
        <w:pStyle w:val="Footnote"/>
        <w:rPr/>
      </w:pPr>
      <w:r>
        <w:rPr>
          <w:rStyle w:val="FootnoteCharacters"/>
        </w:rPr>
        <w:footnoteRef/>
      </w:r>
      <w:r>
        <w:rPr>
          <w:lang w:val="en-US"/>
        </w:rPr>
        <w:t xml:space="preserve"> </w:t>
      </w:r>
      <w:r>
        <w:rPr>
          <w:i/>
          <w:lang w:val="en-US"/>
        </w:rPr>
        <w:t>The Development of International Trade in the Republic of China 2005-2006,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24"/>
        </w:tabs>
        <w:ind w:left="624" w:hanging="284"/>
      </w:pPr>
      <w:rPr/>
    </w:lvl>
  </w:abstractNum>
  <w:abstractNum w:abstractNumId="3">
    <w:lvl w:ilvl="0">
      <w:start w:val="1"/>
      <w:numFmt w:val="decimal"/>
      <w:lvlText w:val="%1."/>
      <w:lvlJc w:val="left"/>
      <w:pPr>
        <w:tabs>
          <w:tab w:val="num" w:pos="624"/>
        </w:tabs>
        <w:ind w:left="624" w:hanging="284"/>
      </w:pPr>
      <w:rPr/>
    </w:lvl>
  </w:abstractNum>
  <w:abstractNum w:abstractNumId="4">
    <w:lvl w:ilvl="0">
      <w:start w:val="1"/>
      <w:numFmt w:val="decimal"/>
      <w:lvlText w:val="%1."/>
      <w:lvlJc w:val="left"/>
      <w:pPr>
        <w:tabs>
          <w:tab w:val="num" w:pos="567"/>
        </w:tabs>
        <w:ind w:left="567" w:hanging="45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firstLine="709"/>
      <w:jc w:val="both"/>
      <w:outlineLvl w:val="2"/>
    </w:pPr>
    <w:rPr>
      <w:b/>
      <w:sz w:val="28"/>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b/>
    </w:rPr>
  </w:style>
  <w:style w:type="paragraph" w:styleId="Tekstpodstawowywcity2">
    <w:name w:val="Tekst podstawowy wcięty 2"/>
    <w:basedOn w:val="Normal"/>
    <w:qFormat/>
    <w:pPr>
      <w:spacing w:lineRule="auto" w:line="360"/>
      <w:ind w:firstLine="567"/>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56:00Z</dcterms:created>
  <dc:creator>Admin</dc:creator>
  <dc:description/>
  <cp:keywords/>
  <dc:language>en-US</dc:language>
  <cp:lastModifiedBy>AdamM</cp:lastModifiedBy>
  <cp:lastPrinted>2006-06-21T15:39:00Z</cp:lastPrinted>
  <dcterms:modified xsi:type="dcterms:W3CDTF">2006-06-29T14:40:00Z</dcterms:modified>
  <cp:revision>29</cp:revision>
  <dc:subject/>
  <dc:title>INSTYTUT KONIUNKTUR I CEN HANDLU ZAGRANICZNEGO</dc:title>
</cp:coreProperties>
</file>